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tbl>
      <w:tblPr>
        <w:tblW w:w="9979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5"/>
        <w:gridCol w:w="3174"/>
      </w:tblGrid>
      <w:tr>
        <w:trPr/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b/>
                <w:sz w:val="24"/>
              </w:rPr>
              <w:t>SOCIOLOGICKÝ ÚSTAV AV Č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trum pro výzkum veřejného míně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V Holešovičkách 41/94, 182 09 Prah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pacing w:val="4"/>
                <w:sz w:val="24"/>
              </w:rPr>
              <w:t>Tel: 02/86840129,  Fax: 02/86840130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2913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Jak posuzovat politiky?</w:t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before="0" w:after="0"/>
        <w:jc w:val="center"/>
        <w:rPr>
          <w:caps/>
          <w:sz w:val="22"/>
        </w:rPr>
      </w:pPr>
      <w:r>
        <w:rPr>
          <w:caps/>
          <w:sz w:val="22"/>
        </w:rPr>
        <w:t>Podle většiny dotázaných   (63 %) by na morálku politků měly být kladeny větší nároky než na morálku  ostaních občanů. Zesílil názor, že  politici by měli být posuzováni  i podle svého  osobního života.</w:t>
      </w:r>
    </w:p>
    <w:p>
      <w:pPr>
        <w:pStyle w:val="Normal"/>
        <w:spacing w:before="0" w:after="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b/>
          <w:b/>
          <w:i/>
          <w:i/>
          <w:caps/>
          <w:sz w:val="18"/>
          <w:u w:val="single"/>
        </w:rPr>
      </w:pPr>
      <w:r>
        <w:rPr>
          <w:b/>
          <w:i/>
          <w:caps/>
          <w:sz w:val="18"/>
          <w:u w:val="single"/>
        </w:rPr>
      </w:r>
    </w:p>
    <w:p>
      <w:pPr>
        <w:pStyle w:val="Zkladntext2"/>
        <w:rPr/>
      </w:pPr>
      <w:r>
        <w:rPr>
          <w:sz w:val="20"/>
        </w:rPr>
        <w:t xml:space="preserve">Ve dnech </w:t>
      </w:r>
      <w:r>
        <w:rPr>
          <w:sz w:val="20"/>
          <w:u w:val="single"/>
        </w:rPr>
        <w:t>21.-28.1.2002</w:t>
      </w:r>
      <w:r>
        <w:rPr>
          <w:sz w:val="20"/>
        </w:rPr>
        <w:t xml:space="preserve"> provedlo Centrum pro výzkum veřejného mínění SoÚ AV ČR v rámci výzkumu "Naše společnost 2002"  pravidelné kontinuální šetření, v němž bylo dotázáno celkem 1020 osob reprezentujících obyvatelstvo ČR starší 15 let (kvótní výběr). V případě různých sociodemografických skupin uvádíme jen statisticky významné hodnoty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/>
      </w:pPr>
      <w:r>
        <w:rPr>
          <w:sz w:val="22"/>
        </w:rPr>
        <w:t>Respondenti odpovídali na otázku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„Přečtu Vám rozhovor tří lidí o tom, jaká by měla být morálka našich politiků. Který z těchto názorů je Vám nejbližší?“</w:t>
      </w:r>
      <w:r>
        <w:rPr>
          <w:sz w:val="22"/>
        </w:rPr>
        <w:t xml:space="preserve">  a  měli možnost vybrat jednu z nabízených variant odpovědí. Jejich volbu  zachycuje graf č. 1.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               </w:t>
      </w:r>
      <w:r>
        <w:rPr>
          <w:sz w:val="22"/>
        </w:rPr>
        <w:t xml:space="preserve">Graf č.1: </w:t>
      </w:r>
      <w:r>
        <w:rPr>
          <w:b/>
          <w:sz w:val="22"/>
        </w:rPr>
        <w:t>Požadavky na morálku politiků</w:t>
      </w:r>
      <w:r>
        <w:rPr>
          <w:sz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object w:dxaOrig="8730" w:dyaOrig="3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6.5pt;height:157.7pt" filled="f" o:ole="">
            <v:imagedata r:id="rId4" o:title=""/>
          </v:shape>
          <o:OLEObject Type="Embed" ProgID="" ShapeID="ole_rId3" DrawAspect="Content" ObjectID="_1791053455" r:id="rId3"/>
        </w:object>
      </w:r>
    </w:p>
    <w:p>
      <w:pPr>
        <w:pStyle w:val="Normal"/>
        <w:spacing w:before="0" w:after="0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</w:t>
      </w:r>
      <w:r>
        <w:rPr>
          <w:i/>
          <w:sz w:val="18"/>
        </w:rPr>
        <w:t>Dopočet do 100 % tvoří jiné odpovědi a odpovědi „nevím“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 xml:space="preserve">Přísnější kritéria na  morálku politiků  požaduje  63 % dotázaných. </w:t>
      </w:r>
      <w:r>
        <w:rPr>
          <w:sz w:val="22"/>
        </w:rPr>
        <w:t>Třetina</w:t>
      </w:r>
      <w:r>
        <w:rPr>
          <w:b/>
          <w:sz w:val="22"/>
        </w:rPr>
        <w:t xml:space="preserve"> </w:t>
      </w:r>
      <w:r>
        <w:rPr>
          <w:sz w:val="22"/>
        </w:rPr>
        <w:t xml:space="preserve">(33 %) by byla shovívavější a hodnotila by politiky stejně jako ostatní občany. Pouze dvě procenta  se přiklánějí k názoru,  že   situace politiků  je mnohdy  obtížná a  mělo by jim být leccos odpuštěno. Větší  nároky na jejich morálku  mají ženy (69 % žen : 58 % mužů)  a také  lidé starší 30 let (67 %);  z hlediska politických preferencí jsou to celkově  stoupenci KSČM, KDU-ČSL a  bývalé čtyřkoalice (kolem 70 %).   Nečinit rozdíly mezi morálkou  politiků a ostatních lidí považují za správnější muži (38 % mužů : 28 % žen),  lidé s nižšími stupni vzdělání a mladá generace ve věku 15 - 29 let.  Z delší časové perspektivy (viz graf 2) je  zřejmá velká stabilita veřejného mínění:  vždy výrazně převažuje názor  o potřebě hodnotit politiky přísněji než ostatní občany.  Ten poněkud více narostl  jen v roce 1998 a hned poté se vrátil na původní úroveň, na níž setrvává dodnes. </w:t>
      </w:r>
      <w:r>
        <w:br w:type="page"/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/>
      </w:pPr>
      <w:r>
        <w:rPr/>
        <w:t>Graf č.2:</w:t>
      </w:r>
      <w:r>
        <w:rPr>
          <w:b/>
        </w:rPr>
        <w:t xml:space="preserve"> Požadavky na morálku politiků mezi lety  1997 a 2002</w:t>
      </w:r>
    </w:p>
    <w:p>
      <w:pPr>
        <w:pStyle w:val="Normal"/>
        <w:spacing w:before="0" w:after="0"/>
        <w:jc w:val="center"/>
        <w:rPr/>
      </w:pPr>
      <w:r>
        <w:rPr/>
        <w:object w:dxaOrig="9990" w:dyaOrig="3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8.05pt;height:192.65pt" filled="f" o:ole="">
            <v:imagedata r:id="rId6" o:title=""/>
          </v:shape>
          <o:OLEObject Type="Embed" ProgID="" ShapeID="ole_rId5" DrawAspect="Content" ObjectID="_2082864743" r:id="rId5"/>
        </w:object>
      </w:r>
    </w:p>
    <w:p>
      <w:pPr>
        <w:pStyle w:val="Normal"/>
        <w:spacing w:before="0" w:after="0"/>
        <w:jc w:val="center"/>
        <w:rPr/>
      </w:pPr>
      <w:r>
        <w:rPr>
          <w:sz w:val="18"/>
        </w:rPr>
        <w:t>D</w:t>
      </w:r>
      <w:r>
        <w:rPr>
          <w:i/>
          <w:sz w:val="18"/>
        </w:rPr>
        <w:t>opočet do 100 % tvoří jiné odpovědi a odpovědi „nevím“.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Tentokrát jsme,  stejně jako v roce 1997, 1999 a 2000 položili respondentům ještě doplňkovou  otázku </w:t>
      </w:r>
      <w:r>
        <w:rPr>
          <w:b/>
          <w:i/>
          <w:sz w:val="22"/>
        </w:rPr>
        <w:t>„Domníváte se, že politici by měli být hodnoceni podle toho, jak jednají ve své profesi, nebo i podle jejich soukromého života?“</w:t>
      </w:r>
      <w:r>
        <w:rPr>
          <w:b/>
          <w:sz w:val="22"/>
        </w:rPr>
        <w:t xml:space="preserve"> </w:t>
      </w:r>
      <w:r>
        <w:rPr>
          <w:sz w:val="22"/>
        </w:rPr>
        <w:t xml:space="preserve">(viz tabulka 1). Bylo zjištěno, že třicet šest procent respondentů  by hodnotilo morálku politiků pouze v jejich profesní oblasti. </w:t>
      </w:r>
      <w:r>
        <w:rPr>
          <w:b/>
          <w:sz w:val="22"/>
        </w:rPr>
        <w:t xml:space="preserve">Většina  (58 %) je ale přesvědčena,  že  neodlučným atributem  hodnocení výkonu politické  funkce  je soukromý život aktérů. </w:t>
      </w:r>
      <w:r>
        <w:rPr>
          <w:sz w:val="22"/>
        </w:rPr>
        <w:t>K zastáncům posuzování  morálky politiků čistě podle toho, jak ji uplatňují ve  výkonu funkce,  patří vysokoškolsky vzdělaní občané,  z hlediska politických preferencí stoupenci ODS. Zohlednit rovněž soukromý život považují za důležité spíše starší věkové skupiny lidí od 45 let výše a stoupenci KDU-ČSL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 xml:space="preserve">Zatímco názor na morálku politiků zůstává  velmi stabilní, důraz  na zohlednění soukromého života politiků od července 2000 výrazně  vzrostl, a to o 14 procentních bodů. To může být vyvoláno jak situací,  že mezi politickým angažmá  a soukromými  aktivitami  politiků  přestává veřejnost  příliš rozlišovat, tak i okolnostmi jinými, jako je větší medializace osobního života politiků soustřeďující se spíše na negativně působící momenty. To naznačuje i třídění s jinými daty tohoto výzkumu: Ukázalo se, že respondentům, vyjadřujícím politikům nedůvěru, je bližší hodnocení o správnosti akcentu na jejich osobní život. Potvrzuje se tak, že občané ve svých názorech na  profesní  kompetenci  politika promítají i své poznatky o jeho soukromí.  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sz w:val="22"/>
        </w:rPr>
        <w:t xml:space="preserve">Tabulka č. 1 </w:t>
      </w:r>
      <w:r>
        <w:rPr/>
        <w:t>Hodnocení morálky politiků (v %)</w:t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766"/>
        <w:gridCol w:w="834"/>
        <w:gridCol w:w="834"/>
        <w:gridCol w:w="834"/>
      </w:tblGrid>
      <w:tr>
        <w:trPr/>
        <w:tc>
          <w:tcPr>
            <w:tcW w:w="3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  <w:tab/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/97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/99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/00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/02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Podle toho, jak jednají ve své profesi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 podle jejich soukromého život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</w:tr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Jiná odpově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eví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>Informace z výzkumu: 02-01 (otázky č.PD7., PD 8)</w:t>
      </w:r>
    </w:p>
    <w:p>
      <w:pPr>
        <w:pStyle w:val="Normal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>Zpracovala: Miluše Rezková</w:t>
      </w:r>
    </w:p>
    <w:p>
      <w:pPr>
        <w:pStyle w:val="Normal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>Vydáno dne: 26.  2. 2002</w:t>
      </w:r>
    </w:p>
    <w:p>
      <w:pPr>
        <w:pStyle w:val="Normal"/>
        <w:spacing w:before="0" w:after="0"/>
        <w:jc w:val="right"/>
        <w:rPr/>
      </w:pPr>
      <w:r>
        <w:rPr>
          <w:b/>
          <w:sz w:val="22"/>
        </w:rPr>
        <w:t>Kód výzkumné zprávy:PI20226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851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0"/>
      <w:jc w:val="both"/>
    </w:pPr>
    <w:rPr>
      <w:i/>
      <w:sz w:val="22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logivv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0:38:00Z</dcterms:created>
  <dc:creator>M.Bahb.</dc:creator>
  <dc:description/>
  <dc:language>en-US</dc:language>
  <cp:lastModifiedBy>Alena Petraskova</cp:lastModifiedBy>
  <cp:lastPrinted>2002-02-26T11:32:00Z</cp:lastPrinted>
  <dcterms:modified xsi:type="dcterms:W3CDTF">2002-02-26T10:41:00Z</dcterms:modified>
  <cp:revision>3</cp:revision>
  <dc:subject/>
  <dc:title>HODNOCENÍ MORÁLKY POLITIKŮ</dc:title>
</cp:coreProperties>
</file>