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2"/>
        <w:gridCol w:w="5868"/>
      </w:tblGrid>
      <w:tr>
        <w:trPr/>
        <w:tc>
          <w:tcPr>
            <w:tcW w:w="35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2645" cy="1265555"/>
                  <wp:effectExtent l="0" t="0" r="0" b="0"/>
                  <wp:docPr id="1" name="CVVM%20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VM%20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286 840 129, 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>E-mail: kunstat</w:t>
            </w:r>
            <w:r>
              <w:rPr>
                <w:rFonts w:cs="Verdana" w:ascii="Verdana" w:hAnsi="Verdana"/>
              </w:rPr>
              <w:t>@soc.cas.cz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Prosttext"/>
        <w:spacing w:before="60" w:after="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ýhody a nevýhody vstupu ČR do Evropské unie</w:t>
      </w:r>
    </w:p>
    <w:p>
      <w:pPr>
        <w:pStyle w:val="Prost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Technické parametry</w:t>
      </w:r>
    </w:p>
    <w:p>
      <w:pPr>
        <w:pStyle w:val="Prosttext"/>
        <w:rPr/>
      </w:pPr>
      <w:r>
        <w:rPr>
          <w:rFonts w:cs="Verdana" w:ascii="Verdana" w:hAnsi="Verdana"/>
        </w:rPr>
        <w:t xml:space="preserve">Výzkum: </w:t>
        <w:tab/>
        <w:tab/>
        <w:tab/>
        <w:tab/>
        <w:t>Naše společnost 2003, 03-05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Otázky:</w:t>
        <w:tab/>
        <w:tab/>
        <w:tab/>
        <w:tab/>
        <w:t>PM.63v (a-c) a PM.63n (a-c)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Termín terénního šetření:</w:t>
        <w:tab/>
        <w:tab/>
        <w:t>19. - 26. 5. 2003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respondentů: </w:t>
        <w:tab/>
        <w:tab/>
        <w:tab/>
        <w:t>1048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zentativita: </w:t>
        <w:tab/>
        <w:tab/>
        <w:tab/>
        <w:t>obyvatelstvo ČR ve věku od 15 let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Výběr respondentů:</w:t>
        <w:tab/>
        <w:tab/>
        <w:tab/>
        <w:t>kvótní výběr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Zveřejněno dne:</w:t>
        <w:tab/>
        <w:tab/>
        <w:tab/>
        <w:t>13. 6. 2003</w:t>
      </w:r>
    </w:p>
    <w:p>
      <w:pPr>
        <w:pStyle w:val="Prosttext"/>
        <w:rPr/>
      </w:pPr>
      <w:r>
        <w:rPr>
          <w:rFonts w:cs="Verdana" w:ascii="Verdana" w:hAnsi="Verdana"/>
        </w:rPr>
        <w:t>Kód tiskové informace:</w:t>
        <w:tab/>
        <w:tab/>
        <w:t>PM30613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Autor výzkumu:</w:t>
        <w:tab/>
        <w:tab/>
        <w:tab/>
        <w:t>RNDr. Milan Jeřábek, PhD.</w:t>
      </w:r>
      <w:r>
        <w:rPr>
          <w:rStyle w:val="FootnoteCharacters"/>
          <w:rStyle w:val="FootnoteAnchor"/>
          <w:rFonts w:cs="Verdana" w:ascii="Verdana" w:hAnsi="Verdana"/>
          <w:i/>
        </w:rPr>
        <w:footnoteReference w:id="2"/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Zpracoval:</w:t>
        <w:tab/>
        <w:tab/>
        <w:tab/>
        <w:tab/>
        <w:t>Daniel Kunštát</w:t>
      </w:r>
    </w:p>
    <w:p>
      <w:pPr>
        <w:pStyle w:val="Prost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sz w:val="22"/>
        </w:rPr>
        <w:t xml:space="preserve">CVVM Sociologického ústavu AV ČR položilo ve svém květnového šetření tuto otevřenou otázku (tedy bez nabídky možných odpovědí): </w:t>
      </w:r>
      <w:r>
        <w:rPr>
          <w:rFonts w:cs="Verdana" w:ascii="Verdana" w:hAnsi="Verdana"/>
          <w:i/>
          <w:sz w:val="22"/>
        </w:rPr>
        <w:t>„Jaké hlavní výhody a nevýhody by podle Vašeho názoru měl pro ČR mít vstup do EU? Uveďte, prosím, tři nejdůležitější výhody a nevýhody vstupu.“</w:t>
      </w:r>
      <w:r>
        <w:rPr>
          <w:rFonts w:cs="Verdana" w:ascii="Verdana" w:hAnsi="Verdana"/>
          <w:sz w:val="22"/>
        </w:rPr>
        <w:t xml:space="preserve"> Přehled odpovědí respondentů je uveden v tabulkách 1 a 2. Uvádíme pouze výhody a nevýhody, které mezi třemi nejvýznamnějšími označily alespoň 3 % respondentů.</w:t>
      </w:r>
    </w:p>
    <w:p>
      <w:pPr>
        <w:pStyle w:val="Prost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rosttext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ulka 1: Výhody vstupu ČR do EU (v %)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08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evření (zrušení) hranic, volný pohyb, bezproblémové cest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žnost pracovat v zemích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žnost studovat v EU, lepší podmínky pro mlad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sz w:val="22"/>
              </w:rPr>
              <w:t>ekonomický přínos - růst HDP, zahraniční inve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evření evropského trhu, volný pohyb zboží a kapit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ální jistoty, růst životní úrovně (platů, důchod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ávní systém EU, lepší legislativa, fungující soudnic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uro, společná m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vé pracovní příležitosti, lepší uplatnění pro dělní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pší mezilidské vztahy, tolerance, poznávání různých kultur a jazy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pší politická situace u nás, větší politická stabi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e z rozpočtu a fondů EU, možnost získání grantů z 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eme součástí Západu, větší prestiž ČR ve svě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šechno se zlepší, celkové zkvalitnění života, pok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výšení vojenské bezpečnosti, společná obranná poli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nížení kriminality, větší bezpečnost, omezení korup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lepšení v dílčích oblastech (zdravotnictví, školství, živ. prostřed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sz w:val="22"/>
              </w:rPr>
              <w:t>žádné výhody, 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á odpově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</w:tr>
    </w:tbl>
    <w:p>
      <w:pPr>
        <w:pStyle w:val="Prost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osttext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ulka 2:  Nevýhody vstupu ČR do EU (v %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72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ysoké ceny, zdražování, nevýhodná relace mezi cenami a platy (důcho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U je ekonomicky příliš silná, konkurence nás zničí, poško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kles životní úrovně, zhoršení sociálních podmínek, nižší dů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tráta národní suverenity, omezení pravomocí národního stá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uhořadé postavení v EU, nestejné podmínky, přechodná ome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konomická převaha cizinců ze Západu, všechno tu skoup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řistěhovalectví, příliv cizinců, chudí imigr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tnost podřídit se cizím normám, cizí legislativ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gativní dopady pro zemědělce, likvidace zeměděl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ůst kriminality, korupce, organizovaný zločin, teroris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uro, konec koruny, ztráta ekonomické suvere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áklady vstupu, bude nás to stát spoustu peněz, vysoké popla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yšší nároky na kvalitu, produktivitu práce, horší pracovní podmín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ětší byrokra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horšení mezilidských vztah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sz w:val="22"/>
              </w:rPr>
              <w:t>zhoršení situace v dílčích oblastech (zdravotní péče, věda, školstv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znalost jazyků, nutnost znát cizí jaz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á odpově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eastAsia="cs-CZ"/>
        </w:rPr>
      </w:pPr>
      <w:r>
        <w:rPr>
          <w:rFonts w:cs="Verdana" w:ascii="Verdana" w:hAnsi="Verdana"/>
          <w:sz w:val="22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96" w:right="1296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t>2</w:t>
    </w:r>
    <w:r>
      <w:rPr>
        <w:rStyle w:val="PageNumber"/>
        <w:lang w:val="en-US"/>
      </w:rPr>
      <w:t>]</w:t>
      <w:tab/>
    </w:r>
    <w:r>
      <w:rPr>
        <w:rStyle w:val="PageNumber"/>
      </w:rPr>
      <w:tab/>
    </w:r>
    <w:bookmarkStart w:id="0" w:name="_1107437421"/>
    <w:bookmarkEnd w:id="0"/>
    <w:r>
      <w:rPr>
        <w:rStyle w:val="PageNumber"/>
      </w:rPr>
      <w:object w:dxaOrig="2326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pt;height:38.3pt" filled="f" o:ole="">
          <v:imagedata r:id="rId2" o:title=""/>
        </v:shape>
        <o:OLEObject Type="Embed" ProgID="" ShapeID="ole_rId1" DrawAspect="Content" ObjectID="_116315992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t>2</w:t>
    </w:r>
    <w:r>
      <w:rPr>
        <w:rStyle w:val="PageNumber"/>
        <w:lang w:val="en-US"/>
      </w:rPr>
      <w:t>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utor výzkumu RNDr. Milan Jerabek, Ph.D. je vědeckým pracovníkem výzkumného oddělení České pohraničí Sociologického ústavu AV ČR.  Výzkum byl podporován projektem GA ĆR č. 205/02/0321 „Pracovně podmíněné migrace jako součást mezinárodního (přeshraničního) trhu práce Česka v kontextu evropské integrace“ ve spolupráci s výzkumnými týmy Západočeské univerzity v Plzni, Univerzity Karlovy v Praze, Masarykovy univerzity v Brně a Ostravské univerzity v Ostrav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Pm306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30:00Z</dcterms:created>
  <dc:creator>Iva Chludilová</dc:creator>
  <dc:description/>
  <dc:language>en-US</dc:language>
  <cp:lastModifiedBy>Daniel Kunstat</cp:lastModifiedBy>
  <cp:lastPrinted>2003-06-11T01:22:00Z</cp:lastPrinted>
  <dcterms:modified xsi:type="dcterms:W3CDTF">2003-06-12T22:30:00Z</dcterms:modified>
  <cp:revision>2</cp:revision>
  <dc:subject/>
  <dc:title> </dc:title>
</cp:coreProperties>
</file>