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2645" cy="1265555"/>
                  <wp:effectExtent l="0" t="0" r="0" b="0"/>
                  <wp:docPr id="1" name="CVVM%20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VM%20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286 84 0129, 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pacing w:val="4"/>
                <w:sz w:val="18"/>
              </w:rPr>
              <w:t xml:space="preserve">E-mail: </w:t>
            </w:r>
            <w:r>
              <w:rPr>
                <w:rFonts w:cs="Verdana" w:ascii="Verdana" w:hAnsi="Verdana"/>
              </w:rPr>
              <w:t>kunstat@soc.cas.cz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Heading2"/>
        <w:spacing w:before="240" w:after="24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TRANICKÉ PREFERENCE V KVĚTNU 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Technické parametry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Výzkum: </w:t>
        <w:tab/>
        <w:tab/>
        <w:tab/>
        <w:tab/>
        <w:t>Naše společnost 2003, 03-05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tázky:</w:t>
        <w:tab/>
        <w:tab/>
        <w:tab/>
        <w:tab/>
        <w:t>PV.1, PV.4, PV.5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ermín terénního šetření:</w:t>
        <w:tab/>
        <w:t>19. 5. – 26. 5. 2003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očet respondentů: </w:t>
        <w:tab/>
        <w:tab/>
        <w:t>969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eprezentativita: </w:t>
        <w:tab/>
        <w:tab/>
        <w:tab/>
        <w:t>obyvatelstvo ČR ve věku od 18 let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ýběr respondentů:</w:t>
        <w:tab/>
        <w:tab/>
        <w:t>kvótní výběr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veřejněno dne:</w:t>
        <w:tab/>
        <w:tab/>
        <w:tab/>
        <w:t>6. 6. 2003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ód tiskové informace:</w:t>
        <w:tab/>
        <w:tab/>
        <w:t>PV30606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2"/>
        </w:rPr>
        <w:t>Zpracoval:</w:t>
        <w:tab/>
        <w:tab/>
        <w:tab/>
        <w:tab/>
        <w:t>Daniel Kunštát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1"/>
        <w:spacing w:before="0" w:after="12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I. AKTUÁLNÍ STRANICKÉ PREFERENCE </w:t>
      </w:r>
    </w:p>
    <w:p>
      <w:pPr>
        <w:pStyle w:val="TextBody"/>
        <w:spacing w:before="0" w:after="12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Všem respondentům s volebním právem jsme tradičně položili otevřenou otázku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</w:rPr>
        <w:t xml:space="preserve"> (tj. bez použití seznamu politických stran) mapující, kterou stranu by dotázaní volili za předpokladu, že by se příští týden konaly volby do Poslanecké sněmovny. Strukturu získaných odpovědí přináší přehled v tabulce 1 a 2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</w:rPr>
        <w:t xml:space="preserve">Tabulka 1: </w:t>
      </w:r>
      <w:r>
        <w:rPr/>
        <w:t>Stranické preference v květnu 2003 (v %)</w:t>
      </w:r>
    </w:p>
    <w:tbl>
      <w:tblPr>
        <w:tblW w:w="430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9"/>
        <w:gridCol w:w="1642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,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ČSS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,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Č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DU-ČS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,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-DEU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závislí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na zelenýc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né strany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žádn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5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lke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</w:tbl>
    <w:p>
      <w:pPr>
        <w:pStyle w:val="Zkladntext3"/>
        <w:ind w:right="-73" w:hanging="0"/>
        <w:rPr>
          <w:i w:val="false"/>
          <w:i w:val="false"/>
        </w:rPr>
      </w:pPr>
      <w:r>
        <w:rPr>
          <w:i w:val="false"/>
        </w:rPr>
        <w:t>Pozn.: V tabulce jsou uvedeny pouze strany, jejichž preference dosahují alespoň 0,5%, strany s nižší podporou jsou zahrnuty do kategorie „jiné strany“.</w:t>
      </w:r>
    </w:p>
    <w:p>
      <w:pPr>
        <w:pStyle w:val="Normal"/>
        <w:spacing w:before="120" w:after="120"/>
        <w:rPr/>
      </w:pPr>
      <w:r>
        <w:br w:type="column"/>
      </w:r>
      <w:r>
        <w:rPr>
          <w:rFonts w:cs="Verdana" w:ascii="Verdana" w:hAnsi="Verdana"/>
          <w:b/>
          <w:sz w:val="22"/>
        </w:rPr>
        <w:t>Tabulka 2: Preference stran bez nevoličů a nerozhodnutýc</w:t>
      </w:r>
      <w:r>
        <w:rPr/>
        <w:t>h (v %)</w:t>
      </w:r>
    </w:p>
    <w:tbl>
      <w:tblPr>
        <w:tblW w:w="3690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40"/>
        <w:gridCol w:w="135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lang w:val="cs-CZ"/>
              </w:rPr>
            </w:pPr>
            <w:r>
              <w:rPr>
                <w:rFonts w:cs="Verdana" w:ascii="Verdana" w:hAnsi="Verdana"/>
                <w:sz w:val="22"/>
                <w:lang w:val="cs-CZ"/>
              </w:rPr>
              <w:t>ČS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Č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DU-Č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-D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závisl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né str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lk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870" w:leader="none"/>
        </w:tabs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  <w:t>Pozn: N=737</w:t>
      </w:r>
    </w:p>
    <w:p>
      <w:pPr>
        <w:pStyle w:val="Header"/>
        <w:tabs>
          <w:tab w:val="clear" w:pos="4536"/>
          <w:tab w:val="clear" w:pos="9072"/>
          <w:tab w:val="left" w:pos="3870" w:leader="none"/>
        </w:tabs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1" w:right="1411" w:gutter="0" w:header="720" w:top="850" w:footer="720" w:bottom="85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3"/>
        <w:spacing w:before="0" w:after="120"/>
        <w:ind w:right="607" w:firstLine="56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V tabulce 3 je uvedeno časové srovnání stranických preferencí od parlamentních voleb v loňském roce. </w:t>
      </w:r>
    </w:p>
    <w:p>
      <w:pPr>
        <w:pStyle w:val="Zkladntext3"/>
        <w:spacing w:before="120" w:after="120"/>
        <w:ind w:right="605" w:hanging="0"/>
        <w:rPr/>
      </w:pPr>
      <w:r>
        <w:rPr>
          <w:i w:val="false"/>
          <w:sz w:val="22"/>
        </w:rPr>
        <w:t xml:space="preserve">Tabulka 3: </w:t>
      </w:r>
      <w:r>
        <w:rPr>
          <w:b/>
          <w:i w:val="false"/>
          <w:sz w:val="22"/>
        </w:rPr>
        <w:t xml:space="preserve">Vývoj stranických preferencí po volbách </w:t>
      </w:r>
      <w:r>
        <w:rPr/>
        <w:t>(v %)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0"/>
        <w:gridCol w:w="900"/>
        <w:gridCol w:w="900"/>
        <w:gridCol w:w="1080"/>
        <w:gridCol w:w="900"/>
        <w:gridCol w:w="900"/>
        <w:gridCol w:w="990"/>
        <w:gridCol w:w="990"/>
        <w:gridCol w:w="99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ář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říj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stopa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de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úno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řeze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ube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věten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,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Č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Č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DU-Č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,5</w:t>
            </w:r>
          </w:p>
        </w:tc>
      </w:tr>
      <w:tr>
        <w:trPr>
          <w:trHeight w:val="9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-D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9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né str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, žád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II. STRANICKÉ SYMPATIE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sz w:val="22"/>
        </w:rPr>
        <w:t xml:space="preserve">Ti dotázaní, kteří  v odpovědi na otázku </w:t>
      </w:r>
      <w:r>
        <w:rPr>
          <w:rFonts w:cs="Verdana" w:ascii="Verdana" w:hAnsi="Verdana"/>
          <w:i/>
          <w:sz w:val="22"/>
        </w:rPr>
        <w:t>„Kterou stranu byste volil(a)?“</w:t>
      </w:r>
      <w:r>
        <w:rPr>
          <w:rFonts w:cs="Verdana" w:ascii="Verdana" w:hAnsi="Verdana"/>
          <w:sz w:val="22"/>
        </w:rPr>
        <w:t xml:space="preserve"> neuvedli žádnou stranu (odpovědi typu „neví“, „žádná“, „nepůjde k volbám“, N=200),  dostali doplňkovou otázku: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„I když zatím nevíte, jakou stranu byste volil, je Vám některá strana sympatičtější, bližší než jiná? Pokud ano, která to je?“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Výsledky v tabulce 4 ilustrují srovnání stranických preferencí (sloupec 1) a  stranických sympatií (sloupec 3). Ve sloupci 2 jsou uvedeny odpovědi respondentů, kteří na první otázku (stranické sympatie) neuvedli žádnou stranu, tj. v tabulce jsou ve sloupci 1 uvedeni v položce „Neví, žádná“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2"/>
        </w:rPr>
        <w:t xml:space="preserve">Tabulka 4: </w:t>
      </w:r>
      <w:r>
        <w:rPr>
          <w:rFonts w:cs="Verdana" w:ascii="Verdana" w:hAnsi="Verdana"/>
          <w:b/>
          <w:sz w:val="22"/>
        </w:rPr>
        <w:t xml:space="preserve">Stranické preference a stranické sympatie – srovnání </w:t>
      </w:r>
      <w:r>
        <w:rPr>
          <w:rFonts w:cs="Verdana" w:ascii="Verdana" w:hAnsi="Verdana"/>
          <w:sz w:val="22"/>
        </w:rPr>
        <w:t>(v %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0"/>
        <w:gridCol w:w="2250"/>
        <w:gridCol w:w="1240"/>
        <w:gridCol w:w="3060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litická stran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ranické pre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volič by dal hlas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yjádřil sympat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cké sympat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stranické preference+sympatizanti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,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ČSS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,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SČ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DU-ČS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-DEU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,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závislí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né stra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í, žádn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</w:tr>
    </w:tbl>
    <w:p>
      <w:pPr>
        <w:pStyle w:val="Zkladntext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ozn.: V tabulce jsou uvedeny pouze strany, jejichž celkové preference dosahují alespoň 0,5 %, strany s nižší podporou  jsou zahrnuty  do kategorie „jiné strany“.</w:t>
      </w:r>
    </w:p>
    <w:p>
      <w:pPr>
        <w:pStyle w:val="Header"/>
        <w:tabs>
          <w:tab w:val="clear" w:pos="4536"/>
          <w:tab w:val="clear" w:pos="9072"/>
          <w:tab w:val="left" w:pos="3870" w:leader="none"/>
        </w:tabs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IV. ÚČAST VE VOLBÁCH 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2"/>
        </w:rPr>
        <w:t>Na otázku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„Představte si, že by příští týden byly volby do Poslanecké sněmovny. Šel byste volit?“</w:t>
      </w:r>
      <w:r>
        <w:rPr>
          <w:rFonts w:cs="Verdana" w:ascii="Verdana" w:hAnsi="Verdana"/>
          <w:b/>
          <w:sz w:val="22"/>
        </w:rPr>
        <w:t xml:space="preserve"> odpovědělo kladně 70% dotázaných s volebním právem</w:t>
      </w:r>
      <w:r>
        <w:rPr>
          <w:rFonts w:cs="Verdana" w:ascii="Verdana" w:hAnsi="Verdana"/>
          <w:sz w:val="22"/>
        </w:rPr>
        <w:t xml:space="preserve"> („rozhodně ano“ 32% a „spíše ano“ 38%), </w:t>
      </w:r>
      <w:r>
        <w:rPr>
          <w:rFonts w:cs="Verdana" w:ascii="Verdana" w:hAnsi="Verdana"/>
          <w:b/>
          <w:sz w:val="22"/>
        </w:rPr>
        <w:t>25% záporně</w:t>
      </w:r>
      <w:r>
        <w:rPr>
          <w:rFonts w:cs="Verdana" w:ascii="Verdana" w:hAnsi="Verdana"/>
          <w:sz w:val="22"/>
        </w:rPr>
        <w:t xml:space="preserve"> („spíše ne“ 14%, „rozhodně ne“ 11%) a 5% nevědělo. </w:t>
      </w:r>
    </w:p>
    <w:p>
      <w:pPr>
        <w:pStyle w:val="Normal"/>
        <w:spacing w:before="6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drawing>
        <wp:inline distT="0" distB="0" distL="0" distR="0">
          <wp:extent cx="1460500" cy="495935"/>
          <wp:effectExtent l="0" t="0" r="0" b="0"/>
          <wp:docPr id="2" name="Nase%20spolecno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se%20spolecno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drawing>
        <wp:inline distT="0" distB="0" distL="0" distR="0">
          <wp:extent cx="1460500" cy="495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sz w:val="24"/>
      </w:rPr>
      <w:drawing>
        <wp:inline distT="0" distB="0" distL="0" distR="0">
          <wp:extent cx="1482090" cy="495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drawing>
        <wp:inline distT="0" distB="0" distL="0" distR="0">
          <wp:extent cx="2185670" cy="621665"/>
          <wp:effectExtent l="0" t="0" r="0" b="0"/>
          <wp:docPr id="5" name="NS%20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S%20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Otázka: „Představte si, že by příští týden byly volby do Poslanecké sněmovny. Kterou stranu byste volil?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/>
      </w:rPr>
      <w:tab/>
      <w:tab/>
    </w:r>
    <w:r>
      <w:rPr>
        <w:rFonts w:cs="Verdana" w:ascii="Verdana" w:hAnsi="Verdana"/>
        <w:lang w:val="en-US"/>
      </w:rPr>
      <w:t>Pv212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/>
      </w:rPr>
      <w:tab/>
      <w:tab/>
    </w:r>
    <w:r>
      <w:rPr>
        <w:rFonts w:cs="Verdana" w:ascii="Verdana" w:hAnsi="Verdana"/>
        <w:lang w:val="en-US"/>
      </w:rPr>
      <w:t>Pv212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/>
      </w:rPr>
      <w:tab/>
      <w:tab/>
    </w:r>
    <w:r>
      <w:rPr>
        <w:rFonts w:cs="Verdana" w:ascii="Verdana" w:hAnsi="Verdana"/>
        <w:lang w:val="en-US"/>
      </w:rPr>
      <w:t>PV301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>
        <w:rFonts w:cs="Verdana" w:ascii="Verdana" w:hAnsi="Verdana"/>
        <w:lang w:val="cs-CZ"/>
      </w:rPr>
      <w:t>PV30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b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lang w:eastAsia="cs-CZ"/>
    </w:rPr>
  </w:style>
  <w:style w:type="paragraph" w:styleId="Footnote">
    <w:name w:val="Footnote Text"/>
    <w:basedOn w:val="Normal"/>
    <w:pPr>
      <w:spacing w:before="60" w:after="60"/>
    </w:pPr>
    <w:rPr>
      <w:lang w:eastAsia="cs-CZ"/>
    </w:rPr>
  </w:style>
  <w:style w:type="paragraph" w:styleId="Zkladntext2">
    <w:name w:val="Základní text 2"/>
    <w:basedOn w:val="Normal"/>
    <w:qFormat/>
    <w:pPr/>
    <w:rPr>
      <w:i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19:00Z</dcterms:created>
  <dc:creator>Daniel Kunstat</dc:creator>
  <dc:description/>
  <dc:language>en-US</dc:language>
  <cp:lastModifiedBy>Daniel Kunstat</cp:lastModifiedBy>
  <cp:lastPrinted>2003-06-06T01:27:00Z</cp:lastPrinted>
  <dcterms:modified xsi:type="dcterms:W3CDTF">2003-06-06T02:19:00Z</dcterms:modified>
  <cp:revision>2</cp:revision>
  <dc:subject/>
  <dc:title> </dc:title>
</cp:coreProperties>
</file>