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7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5"/>
        <w:gridCol w:w="3174"/>
      </w:tblGrid>
      <w:tr>
        <w:trPr/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V 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pacing w:val="4"/>
                <w:sz w:val="24"/>
              </w:rPr>
              <w:t>Tel: 02/86840129,  Fax: 02/86840130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ins w:id="0" w:author="Miluse Rezkova" w:date="2002-03-15T09:37:00Z">
              <w:r>
                <w:rPr/>
                <w:drawing>
                  <wp:inline distT="0" distB="0" distL="0" distR="0">
                    <wp:extent cx="1929130" cy="6089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8" t="-58" r="-1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29130" cy="608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Obyvatelstvo sedmi  zemí hodnotí ekonomickou situaci stát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jc w:val="center"/>
        <w:rPr/>
      </w:pPr>
      <w:r>
        <w:rPr>
          <w:caps/>
          <w:sz w:val="22"/>
        </w:rPr>
        <w:t xml:space="preserve">vysoká nespokojenost  v Bulharsku, Rumunsku,  v polsku a na slovensku. S Optimismem  hledí  do budoucna nejčastěji Maďaři. </w:t>
      </w:r>
    </w:p>
    <w:p>
      <w:pPr>
        <w:pStyle w:val="Normal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 xml:space="preserve">V  rámci CEORG proběhl  v  České republice [CVVM, 21. - 28. 1.  2002, 1020 respondentů], v Polsku [CBOS, 10. - 14. 1. 2002, 973 respondentů] a v Maďarsku [TÁRKI, 8. - 16. 1. 2002, 1502 respondentů] výzkum zjišťující </w:t>
      </w:r>
      <w:r>
        <w:rPr>
          <w:i/>
          <w:sz w:val="22"/>
        </w:rPr>
        <w:t xml:space="preserve">názory obyvatel na hospodářskou situaci státu a na životní podmínky obyvatel. K projektu se připojilo také  Bulharsko </w:t>
      </w:r>
      <w:r>
        <w:rPr>
          <w:i/>
          <w:sz w:val="24"/>
        </w:rPr>
        <w:t>[MBMD, 16. - 20. 2. 2002, 1194 respondentů], Rumunsko [IMAS, 16. - 22. 1. 2002, 1553 respondentů]  a Rusko [VCIOM,  25. - 28. 1. 2002, 1600 respondentů]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V názoru na </w:t>
      </w:r>
      <w:r>
        <w:rPr>
          <w:b/>
          <w:i/>
          <w:sz w:val="24"/>
        </w:rPr>
        <w:t>současnou ekonomickou situaci</w:t>
      </w:r>
      <w:r>
        <w:rPr>
          <w:sz w:val="24"/>
        </w:rPr>
        <w:t xml:space="preserve"> vlastní  země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e dotázaní   značně různí, společný je jim pouze všeobecně  kritický pohled (tab. 1).  Ten dosahuje svého maxima v Bulharsku  (81 %, v tom 31 % "velmi špatná"). Vysoká nespokojenost s hospodářskou  situací panuje také v Rumunsku (72 %, 30 % "velmi špatná"), v Polsku (75 %, 19 % "velmi špatná") a rovněž  na   Slovensku (72 %, 19 % "velmi špatná"). Jen  ve třech zemích se kritika  dostává pod padesát procent  - v Rusku (45 %), v Maďarsku (28 %) a v ČR (36 %). Podílem příznivých a kritických názorů  (12 %: 28 %)  dopadá nejlépe  Maďarsko. Hned za ním následuje   Česká republika (15 % : 36 %)  a třetí místo zaujímá  Rusko (8 % : 45 %)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Do příštího  roku nečeká  obyvatelstvo sledovaných zemí  zpravidla žádné podstatné ekonomické změny k horšímu či k lepšímu 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(tab. 2). Hospodářskou stagnaci  předpokládá asi polovina Poláků, Maďarů a Rusů a kolem dvou pětin obyvatel ČR, Slovenska a Bulharska.   Největšími optimisty do budoucna jsou Maďaři - ti téměř z jedné třetiny (31%)  počítají s pozitivním vývojem a pouze  z osmi   procent  s jeho zhoršením.  Podobně vysoká skupina optimistů se vyskytuje v Rumunsku (33 %)  - ta je ovšem vyvážena asi čtvrtinou (27 %) skepti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bavy  do budoucna vystupují  nejvíce  na Slovensku (40 %) a v Rumunsku (37 %). Nálady našich obyvatel se pohybují asi na průměru s 24 % optimismu a 22 % nedůvěry v  příští vývoj ekonomi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i/>
          <w:sz w:val="22"/>
        </w:rPr>
        <w:t>Formulace otázky: "Jak byste hodnotil současnou ekonomickou situaci u nás?"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2</w:t>
      </w:r>
      <w:r>
        <w:rPr>
          <w:i/>
          <w:sz w:val="22"/>
        </w:rPr>
        <w:t>Formulace otázky: "Myslíte si, že ekonomická situace u nás se v příštích 12 měsících velmi zlepší, trochu zlepší, nezmění se , trochu se zhorší, velmi se zhorší?"</w:t>
      </w:r>
      <w:r>
        <w:br w:type="page"/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Tab. č. 1 - </w:t>
      </w:r>
      <w:r>
        <w:rPr>
          <w:b/>
          <w:sz w:val="28"/>
        </w:rPr>
        <w:t>Hodnocení současné ekonomické situace země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709"/>
        <w:gridCol w:w="1134"/>
        <w:gridCol w:w="1276"/>
        <w:gridCol w:w="992"/>
        <w:gridCol w:w="1276"/>
        <w:gridCol w:w="1276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sk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ďarsk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sk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munsk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lharsko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mi dobrá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á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i dobrá, ani špatná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patná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mi špatná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ím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díl +/-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5/36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/7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/4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0/7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/81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i/>
        </w:rPr>
        <w:t>+</w:t>
      </w:r>
      <w:r>
        <w:rPr>
          <w:i/>
        </w:rPr>
        <w:t xml:space="preserve"> : součet “velmi dobrá” a “dobrá”,</w:t>
      </w:r>
      <w:r>
        <w:rPr>
          <w:b/>
          <w:i/>
        </w:rPr>
        <w:t xml:space="preserve"> -</w:t>
      </w:r>
      <w:r>
        <w:rPr>
          <w:i/>
        </w:rPr>
        <w:t xml:space="preserve"> : součet “velmi špatná”  a “špatná”. Procenta ve sloup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Tab. č. 2 - </w:t>
      </w:r>
      <w:r>
        <w:rPr/>
        <w:t>Očekávaný vývoj ekonomické situace země  v příštím roce</w:t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709"/>
        <w:gridCol w:w="1134"/>
        <w:gridCol w:w="1276"/>
        <w:gridCol w:w="992"/>
        <w:gridCol w:w="1276"/>
        <w:gridCol w:w="1276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sk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ďarsk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sk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munsk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lharsko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mi se zlepš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ochu se zlepší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změní se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chu se zhorš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mi se zhorš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ím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díl +/-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4/2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/4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1/9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4/1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3/27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6/37</w:t>
            </w:r>
          </w:p>
        </w:tc>
      </w:tr>
    </w:tbl>
    <w:p>
      <w:pPr>
        <w:pStyle w:val="Zkladntextodsazen2"/>
        <w:rPr>
          <w:b w:val="false"/>
          <w:b w:val="false"/>
          <w:sz w:val="22"/>
        </w:rPr>
      </w:pPr>
      <w:r>
        <w:rPr>
          <w:b w:val="false"/>
          <w:i/>
          <w:sz w:val="22"/>
        </w:rPr>
        <w:t>+ : součet “velmi+trochu se zlepší”,  - : součet “trochu a velmi se zhorší”.     Procenta ve sloupc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44"/>
      </w:tblGrid>
      <w:tr>
        <w:trPr>
          <w:trHeight w:val="135" w:hRule="atLeast"/>
        </w:trPr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zkum Naše společnost 2002  (ot. CE.1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ezinárodní komparativní  výzkum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dáno dne:  15. 3. 2002</w:t>
            </w:r>
          </w:p>
        </w:tc>
      </w:tr>
      <w:tr>
        <w:trPr/>
        <w:tc>
          <w:tcPr>
            <w:tcW w:w="9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pracovala:  Miluše Rezková</w:t>
            </w:r>
          </w:p>
        </w:tc>
      </w:tr>
      <w:tr>
        <w:trPr/>
        <w:tc>
          <w:tcPr>
            <w:tcW w:w="90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ód zprávy: EU203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" w:author="Miluse Rezkova" w:date="2002-03-15T09:3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" w:author="Miluse Rezkova" w:date="2002-03-15T09:3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39:00Z</dcterms:created>
  <dc:creator>Miluse Rezkova</dc:creator>
  <dc:description/>
  <dc:language>en-US</dc:language>
  <cp:lastModifiedBy>Miluse Rezkova</cp:lastModifiedBy>
  <cp:lastPrinted>2002-03-14T13:50:00Z</cp:lastPrinted>
  <dcterms:modified xsi:type="dcterms:W3CDTF">2002-03-15T08:39:00Z</dcterms:modified>
  <cp:revision>2</cp:revision>
  <dc:subject/>
  <dc:title>INSTITUT PRO VÝZKUM VEOEJNÉHO MÍNINÍ</dc:title>
</cp:coreProperties>
</file>