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3827"/>
      </w:tblGrid>
      <w:tr>
        <w:trPr/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/>
                <w:sz w:val="22"/>
              </w:rPr>
              <w:t>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Centrum pro výzkum veřejného míně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V Holešovičkách 41/94, 182 09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Tel: 02/86840129, 02/66009397 Fax: 02/86840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pacing w:val="4"/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cervenka@soc.cas.cz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drawing>
                <wp:inline distT="0" distB="0" distL="0" distR="0">
                  <wp:extent cx="19291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okojenost v současném zaměstnání</w:t>
      </w:r>
    </w:p>
    <w:p>
      <w:pPr>
        <w:pStyle w:val="Normal"/>
        <w:rPr/>
      </w:pPr>
      <w:r>
        <w:rPr/>
      </w:r>
    </w:p>
    <w:p>
      <w:pPr>
        <w:pStyle w:val="Zkladntext3"/>
        <w:rPr>
          <w:sz w:val="22"/>
        </w:rPr>
      </w:pPr>
      <w:r>
        <w:rPr>
          <w:sz w:val="22"/>
        </w:rPr>
        <w:t>Ve dnech 25. 2. – 4. 3. 2002 uskutečnilo CVVM SoÚ AV ČR v rámci výzkumu Naše společnost 2002 na reprezentativním souboru 1083 dotázaných ve věku od 15 let, z toho 629 ekonomicky aktivních a 526 v zaměstnaneckém poměru, šetření, které zjišťovalo, nakolik jsou lidé spokojeni s jednotlivými aspekty svého současného zaměstnání. Informace obsahuje základní výsledky, data za jednotlivé dílčí skupiny jsou uvedena pouze v případě dostatečného zastoupení reprezentantů těchto skupin v soubo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 xml:space="preserve">Respondentům, kteří v současné době pracují jako zaměstnanci, byla položena otázka: </w:t>
      </w:r>
      <w:r>
        <w:rPr>
          <w:b/>
          <w:i/>
          <w:sz w:val="22"/>
        </w:rPr>
        <w:t>„Jak jste spokojen…?“</w:t>
      </w:r>
      <w:r>
        <w:rPr>
          <w:sz w:val="22"/>
        </w:rPr>
        <w:t xml:space="preserve"> (viz tabulka č. 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 xml:space="preserve">Tabulka č. 1 – </w:t>
      </w:r>
      <w:r>
        <w:rPr>
          <w:b/>
          <w:sz w:val="22"/>
        </w:rPr>
        <w:t>Spokojenost zaměstnanců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3"/>
        <w:gridCol w:w="963"/>
        <w:gridCol w:w="1008"/>
        <w:gridCol w:w="1151"/>
        <w:gridCol w:w="1151"/>
        <w:gridCol w:w="696"/>
      </w:tblGrid>
      <w:tr>
        <w:trPr/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oj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íše spokojen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íše nespokojen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pokojen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42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využitím Vašich odborných schopností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5</w:t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zajímavostí prác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6</w:t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délkou práce, směnností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30</w:t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vztahy mezi lidmi na Vašem pracovišt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33</w:t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svým nadřízený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3</w:t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s organizací práce na svém pracovišt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8</w:t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hmotným prostředím a vybavením pracovišt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41</w:t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namáhavostí prác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42</w:t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tím, jak se Váš závod stará o své zaměstnanc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50</w:t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jistotou pracovního míst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4</w:t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se svým plate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63</w:t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vyhlídkami na zvýšení platu nebo postup k lepší prác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7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rocenta v řádku, dopočet do 100 % tvoří odpovědi „neví“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 xml:space="preserve">Tabulka č. 2 – </w:t>
      </w:r>
      <w:r>
        <w:rPr>
          <w:b/>
          <w:sz w:val="22"/>
        </w:rPr>
        <w:t>Spokojenost/nespokojenost zaměstnanců a podnikatelů či živnostníků</w:t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1276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nikatelé, živnostníc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zajímavostí prá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6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využitím Vašich odborných schopností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11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s organizací práce na svém pracoviš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11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se svým pla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hmotným prostředím a vybavením pracovišt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2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jistotou pracovního mí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21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délkou práce, směnnost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28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namáhavostí prá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26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vyhlídkami na zvýšení platu nebo postup k lepší prá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32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podíly spokojených a nespokojených v procentech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>Výsledky ukazují, že převážně kriticky zaměstnanci hodnotí jednak své platové podmínky, a to jak z hlediska současné výše platu, tak především z hlediska vyhlídek na jeho případné zvýšení, a jednak i jistotu pracovního místa. V otázce péče, kterou podniky věnují vlastním zaměstnancům, byl zaznamenán přibližně vyrovnaný podíl spokojených a nespokojených. U ostatních zkoumaných aspektů současného zaměstnání převažovala spokojenost, jejíž podíl se v případě zajímavosti práce nebo využití odborných schopností jedince blížil až ke třem čtvrtinám. Porovnáme-li odpovědi zaměstnanců s odpověďmi podnikatelů a živnostníků v těch případech, kdy stejná otázka pro ně měla věcný smysl, zjistíme, že podnikatelé a živnostníci jsou obvykle relativně spokojenější. Jedinou výjimku v tomto ohledu tvoří pracovní doba, kterou zaměstnanci a podnikatelé se živnostníky hodnotí stejně. Přitom u žádného ze zkoumaných aspektů nebyla mezi podnikateli a živnostníky zaznamenána převaha kritického hodnocení nad podílem těch, kdo vyjádřili svojí spokojenost.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>Podrobnější analýza dále ukázala, že kromě hodnocení vztahů mezi lidmi na pracovišti, vlastních nadřízených a pracovní doby vždy relativně větší spokojenost panuje mezi lidmi pracujícími mimo dělnické profese. S výjimkou otázky vztahů na pracovišti a nadřízených se spokojenost rovněž zvyšuje spolu s úrovní nejvyššího ukončeného vzdělání a s výší čistého měsíčního příjmu připadajícího na jednoho člena domácnosti. Ve všech zkoumaných aspektech se jako relativně spokojenější část populace projevili respondenti, kteří považují životní úroveň své domácnosti za dobro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>
          <w:i/>
          <w:sz w:val="22"/>
        </w:rPr>
        <w:t>Z výzkumu V02-02, otázka EU.17</w:t>
      </w:r>
    </w:p>
    <w:p>
      <w:pPr>
        <w:pStyle w:val="TextBody"/>
        <w:jc w:val="right"/>
        <w:rPr>
          <w:i/>
          <w:i/>
          <w:sz w:val="22"/>
        </w:rPr>
      </w:pPr>
      <w:r>
        <w:rPr>
          <w:i/>
          <w:sz w:val="22"/>
        </w:rPr>
        <w:t>Tisková informace eu20510</w:t>
      </w:r>
    </w:p>
    <w:p>
      <w:pPr>
        <w:pStyle w:val="TextBody"/>
        <w:jc w:val="right"/>
        <w:rPr>
          <w:i/>
          <w:i/>
          <w:sz w:val="22"/>
        </w:rPr>
      </w:pPr>
      <w:r>
        <w:rPr>
          <w:i/>
          <w:sz w:val="22"/>
        </w:rPr>
        <w:t>Zpracoval Jan Červenka</w:t>
      </w:r>
    </w:p>
    <w:p>
      <w:pPr>
        <w:pStyle w:val="TextBody"/>
        <w:jc w:val="right"/>
        <w:rPr>
          <w:i/>
          <w:i/>
          <w:sz w:val="22"/>
        </w:rPr>
      </w:pPr>
      <w:r>
        <w:rPr>
          <w:i/>
          <w:sz w:val="22"/>
        </w:rPr>
        <w:t>Vydáno dne 10. května 2002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enka@soc.cas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2:29:00Z</dcterms:created>
  <dc:creator>Jan Cervenka</dc:creator>
  <dc:description/>
  <dc:language>en-US</dc:language>
  <cp:lastModifiedBy>Jan Cervenka</cp:lastModifiedBy>
  <dcterms:modified xsi:type="dcterms:W3CDTF">2002-05-09T12:29:00Z</dcterms:modified>
  <cp:revision>2</cp:revision>
  <dc:subject/>
  <dc:title>Spokojenost v současném zaměstnání</dc:title>
</cp:coreProperties>
</file>