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center"/>
        <w:rPr>
          <w:sz w:val="22"/>
        </w:rPr>
      </w:pPr>
      <w:r>
        <w:rPr/>
        <w:t>POLITICKÉ STRANY A JEJICH PŘÍZNIVCI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jc w:val="center"/>
        <w:rPr>
          <w:caps/>
          <w:sz w:val="22"/>
        </w:rPr>
      </w:pPr>
      <w:r>
        <w:rPr>
          <w:caps/>
          <w:sz w:val="22"/>
        </w:rPr>
        <w:t>POUZE 14 % RESPONDENTŮ SE ŘADÍ K přesvědčenýM přívržencůM. 28 % DOTÁZANÝCH BY VYBRANOU STRANU VOLILo POUZE PROTO, ŽE JIM „VADÍ NEJMÉNĚ“.</w:t>
      </w:r>
    </w:p>
    <w:p>
      <w:pPr>
        <w:pStyle w:val="Header"/>
        <w:pBdr>
          <w:top w:val="single" w:sz="6" w:space="1" w:color="000000"/>
          <w:bottom w:val="single" w:sz="6" w:space="1" w:color="000000"/>
        </w:pBdr>
        <w:tabs>
          <w:tab w:val="clear" w:pos="4536"/>
          <w:tab w:val="clear" w:pos="9072"/>
          <w:tab w:val="center" w:pos="3969" w:leader="none"/>
        </w:tabs>
        <w:spacing w:before="0" w:after="120"/>
        <w:jc w:val="center"/>
        <w:rPr>
          <w:sz w:val="22"/>
        </w:rPr>
      </w:pPr>
      <w:r>
        <w:rPr>
          <w:sz w:val="22"/>
        </w:rPr>
        <w:t xml:space="preserve">NEJSILNĚJŠÍM MOTIVEM PREFERENCÍ JE IDEOVÉ ZAMĚŘENÍ STRANY A VYHOVUJÍCÍ PROGRAM. NEJMENŠÍ VLIV MÁ RODINNÉ PROSTŘEDÍ A ÚČAST NA VNITROSTRANICKÉM ŽIVOTĚ. </w:t>
      </w:r>
    </w:p>
    <w:p>
      <w:pPr>
        <w:pStyle w:val="Zkladntext2"/>
        <w:spacing w:before="60" w:after="0"/>
        <w:rPr/>
      </w:pPr>
      <w:r>
        <w:rPr/>
        <w:t xml:space="preserve">Ve dnech 22. 4. - 29. 4. 2002  provedlo Centrum pro výzkum veřejného mínění SoÚ AV ČR pravidelné měsíční šetření v rámci výzkumu Naše společnost 2002. K daným tématům se vyjadřoval soubor respondentů, kteří mají volební právo a vyjádřili preference (případně sympatie) konkrétní politické straně (N=926).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Osloveným, kteří deklarovali preference nebo sympatie konkrétním politickým stranám, jsme položili opakovanou otázku zjišťující </w:t>
      </w:r>
      <w:r>
        <w:rPr>
          <w:b/>
          <w:sz w:val="22"/>
        </w:rPr>
        <w:t>intenzitu vztahu vůči této straně</w:t>
      </w:r>
      <w:r>
        <w:rPr>
          <w:sz w:val="22"/>
        </w:rPr>
        <w:t xml:space="preserve"> (viz graf č.1). </w:t>
      </w:r>
    </w:p>
    <w:p>
      <w:pPr>
        <w:pStyle w:val="Normal"/>
        <w:spacing w:before="120" w:after="0"/>
        <w:jc w:val="center"/>
        <w:rPr/>
      </w:pPr>
      <w:r>
        <w:rPr>
          <w:sz w:val="22"/>
        </w:rPr>
        <w:t xml:space="preserve">Graf 1:  </w:t>
      </w:r>
      <w:r>
        <w:rPr>
          <w:b/>
          <w:sz w:val="22"/>
          <w:u w:val="single"/>
        </w:rPr>
        <w:t>Vztah voličů k preferované straně v na konci dubna  2002</w:t>
      </w:r>
    </w:p>
    <w:p>
      <w:pPr>
        <w:pStyle w:val="Normal"/>
        <w:rPr/>
      </w:pPr>
      <w:r>
        <w:rPr>
          <w:sz w:val="20"/>
        </w:rPr>
        <w:object w:dxaOrig="9495" w:dyaOrig="4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75pt;height:229.45pt" filled="f" o:ole="">
            <v:imagedata r:id="rId3" o:title=""/>
          </v:shape>
          <o:OLEObject Type="Embed" ProgID="" ShapeID="ole_rId2" DrawAspect="Content" ObjectID="_75940792" r:id="rId2"/>
        </w:object>
      </w:r>
      <w:r>
        <w:rPr/>
        <w:t xml:space="preserve">     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sz w:val="22"/>
        </w:rPr>
        <w:t xml:space="preserve">Tabulka 1: </w:t>
      </w:r>
      <w:r>
        <w:rPr>
          <w:b/>
          <w:sz w:val="22"/>
          <w:u w:val="single"/>
        </w:rPr>
        <w:t>Postoje voličů vůči preferované straně - srovnání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/9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/9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/96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/96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/96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/97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/97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/98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/98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/98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/99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/0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/0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/02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/02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Je přesvědčeným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řívržencem strany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Většinou s ní souhlasí,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le na něco má jiný názo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Stanoviska strany jsou mu blízká, ale v mnohém má jiný názo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elíbí se mu žádná strana, ale tato mu vadí nejméně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eví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/>
        <w:t xml:space="preserve">           </w:t>
      </w:r>
      <w:r>
        <w:rPr>
          <w:i/>
          <w:sz w:val="20"/>
        </w:rPr>
        <w:t>Součet 100 % ve sloupcích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V porovnání s předchozím šetřením v lednu se změny pohybují jen v rámci statistické chyby</w:t>
      </w:r>
      <w:r>
        <w:rPr>
          <w:sz w:val="22"/>
        </w:rPr>
        <w:t>, viz tabulka 1 a graf 2.</w:t>
      </w:r>
    </w:p>
    <w:p>
      <w:pPr>
        <w:pStyle w:val="TextBody"/>
        <w:rPr/>
      </w:pPr>
      <w:r>
        <w:rPr/>
        <w:tab/>
        <w:t xml:space="preserve">Před parlamentními volbami v letech 1996 a 1998 vždy docházelo k mírnému zvětšování skupiny přesvědčených přívrženců, nicméně v povolebních šetřeních se jejich podíl pravidelně zmenšuje. 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ab/>
        <w:t>Tradičně nejvýrazněji zastoupená skupina, vyjadřující většinový souhlas se stranou, se dlouhodobě pohybovala mezi 40 až 50 % dotázaných. V posledních šetřeních ovšem jde pouze zhruba o třetinu dotázaných.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sz w:val="22"/>
        </w:rPr>
        <w:tab/>
        <w:t xml:space="preserve">Bezmála každý třetí volič (28 %) nyní preferuje konkrétní stranu pouze z toho důvodu, že mu vadí nejméně (přičemž žádná se mu „nelíbí“) - až do roku 1997 byl tento podíl o více než 10 procentních bodů menší. Tento fakt jen dokresluje </w:t>
      </w:r>
      <w:r>
        <w:rPr>
          <w:b/>
          <w:sz w:val="22"/>
        </w:rPr>
        <w:t>celkové uvolnění vazeb mezi voliči a preferovanými stranami</w:t>
      </w:r>
      <w:r>
        <w:rPr>
          <w:sz w:val="22"/>
        </w:rPr>
        <w:t>, kdy spíše slabý vztah ke straně deklaruje polovina dotázaných (22 % má v mnohém jiný názor, 28 % se nelíbí žádná strana).</w:t>
      </w:r>
    </w:p>
    <w:p>
      <w:pPr>
        <w:pStyle w:val="Normal"/>
        <w:spacing w:before="120" w:after="60"/>
        <w:jc w:val="center"/>
        <w:rPr/>
      </w:pPr>
      <w:r>
        <w:rPr>
          <w:sz w:val="22"/>
        </w:rPr>
        <w:t xml:space="preserve">Graf 2: </w:t>
      </w:r>
      <w:r>
        <w:rPr>
          <w:b/>
          <w:sz w:val="22"/>
          <w:u w:val="single"/>
        </w:rPr>
        <w:t>Postoje voličů k preferované straně (1990-2002)</w:t>
      </w:r>
      <w:r>
        <w:rPr/>
        <w:t xml:space="preserve">   </w:t>
      </w:r>
      <w:r>
        <w:rPr>
          <w:sz w:val="20"/>
        </w:rPr>
        <w:object w:dxaOrig="9510" w:dyaOrig="4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9.25pt;height:203.75pt" filled="f" o:ole="">
            <v:imagedata r:id="rId5" o:title=""/>
          </v:shape>
          <o:OLEObject Type="Embed" ProgID="" ShapeID="ole_rId4" DrawAspect="Content" ObjectID="_825124050" r:id="rId4"/>
        </w:objec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 xml:space="preserve">Tabulka 2: </w:t>
      </w:r>
      <w:r>
        <w:rPr>
          <w:b/>
          <w:sz w:val="22"/>
          <w:u w:val="single"/>
        </w:rPr>
        <w:t>Postoje voličů ke straně, které by dali hlas ve volbách (v %)</w:t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2012"/>
        <w:gridCol w:w="2012"/>
        <w:gridCol w:w="2012"/>
      </w:tblGrid>
      <w:tr>
        <w:trPr/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svědčený přívrženec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ětšinou se stranou souhlasí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mnohém jiný názor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na vadí nejméně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ČSS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SČ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DU-ČS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-DE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alic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</w:tbl>
    <w:p>
      <w:pPr>
        <w:pStyle w:val="Titulek"/>
        <w:spacing w:before="0" w:after="0"/>
        <w:rPr/>
      </w:pPr>
      <w:r>
        <w:rPr/>
        <w:t>Dopočet do 100% v řádku tvoří odpovědi „neví“</w:t>
      </w:r>
    </w:p>
    <w:p>
      <w:pPr>
        <w:pStyle w:val="Normal"/>
        <w:spacing w:before="120" w:after="0"/>
        <w:ind w:firstLine="706"/>
        <w:jc w:val="both"/>
        <w:rPr/>
      </w:pPr>
      <w:r>
        <w:rPr>
          <w:b/>
          <w:sz w:val="22"/>
          <w:u w:val="single"/>
        </w:rPr>
        <w:t>ČSSD</w:t>
      </w:r>
      <w:r>
        <w:rPr>
          <w:b/>
          <w:sz w:val="22"/>
        </w:rPr>
        <w:t xml:space="preserve"> </w:t>
      </w:r>
      <w:r>
        <w:rPr>
          <w:sz w:val="22"/>
        </w:rPr>
        <w:t>(preference 04/02 - 24 %) patří v současnosti ke stranám se spíše podprůměrně silnou vazbou elektorátu, přičemž patrný je zde především nízký podíl přesvědčených přívrženců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2"/>
          <w:u w:val="single"/>
        </w:rPr>
        <w:t>ODS</w:t>
      </w:r>
      <w:r>
        <w:rPr>
          <w:sz w:val="22"/>
        </w:rPr>
        <w:t xml:space="preserve">  (22 %) již tradičně disponuje relativně silnou identifikací svých příznivců, avšak i u této strany došlo v posledních třech letech k jistému oslabení vazby elektorátu. ODS má v současnosti 19 % přesvědčených přívrženců, naopak relativně málo příznivců tuto stranu preferuje pouze proto, že jim nejméně vadí (16 %). 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KSČM</w:t>
      </w:r>
      <w:r>
        <w:rPr>
          <w:b/>
          <w:sz w:val="22"/>
        </w:rPr>
        <w:t xml:space="preserve"> </w:t>
      </w:r>
      <w:r>
        <w:rPr>
          <w:sz w:val="22"/>
        </w:rPr>
        <w:t>(12,5 %)  je nadále stranou s nejpevnějším voličským jádrem - má jednoznačně nejvíce přesvědčených přívrženců (33 %).</w:t>
      </w:r>
      <w:r>
        <w:rPr>
          <w:b/>
          <w:sz w:val="22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sz w:val="22"/>
        </w:rPr>
        <w:t xml:space="preserve">Také u stoupenců </w:t>
      </w:r>
      <w:r>
        <w:rPr>
          <w:b/>
          <w:sz w:val="22"/>
          <w:u w:val="single"/>
        </w:rPr>
        <w:t>KDU-ČSL</w:t>
      </w:r>
      <w:r>
        <w:rPr>
          <w:sz w:val="22"/>
        </w:rPr>
        <w:t xml:space="preserve"> (6 %) došlo oproti minulým letům - v souladu s celkovým trendem - k oslabení vazby ke straně, přesto má po ODS nejméně nejvlažnějších příznivců (10 %). </w:t>
      </w:r>
    </w:p>
    <w:p>
      <w:pPr>
        <w:pStyle w:val="Normal"/>
        <w:spacing w:before="0" w:after="0"/>
        <w:jc w:val="both"/>
        <w:rPr/>
      </w:pPr>
      <w:r>
        <w:rPr>
          <w:sz w:val="22"/>
        </w:rPr>
        <w:tab/>
        <w:t xml:space="preserve">Velmi slabá intenzita vztahu k preferované straně je již tradičně patrná u </w:t>
      </w:r>
      <w:r>
        <w:rPr>
          <w:b/>
          <w:sz w:val="22"/>
          <w:u w:val="single"/>
        </w:rPr>
        <w:t>US-DEU</w:t>
      </w:r>
      <w:r>
        <w:rPr>
          <w:sz w:val="22"/>
        </w:rPr>
        <w:t xml:space="preserve"> (3 %), která disponuje jen minimem přesvědčených přívrženců (4%). US-DEU má navíc mimořádně vysoký podíl nejvlažnějších příznivců, kterým se žádná strana nelíbí a tato jim vadí nejméně (30 %).</w:t>
      </w:r>
    </w:p>
    <w:p>
      <w:pPr>
        <w:pStyle w:val="Normal"/>
        <w:spacing w:before="0" w:after="0"/>
        <w:jc w:val="both"/>
        <w:rPr/>
      </w:pPr>
      <w:r>
        <w:rPr>
          <w:sz w:val="22"/>
        </w:rPr>
        <w:tab/>
        <w:t xml:space="preserve">Také dotázaní, kteří by koncem dubna volili </w:t>
      </w:r>
      <w:r>
        <w:rPr>
          <w:b/>
          <w:sz w:val="22"/>
          <w:u w:val="single"/>
        </w:rPr>
        <w:t>Koalici</w:t>
      </w:r>
      <w:r>
        <w:rPr>
          <w:sz w:val="22"/>
        </w:rPr>
        <w:t xml:space="preserve"> jako jednotný volební subjekt (5,5 %) mají k této formaci značně rozvolněné vazby. Více než třetina (36 %) z nich by jí dala svůj hlas pouze proto, že jim vadí nejméně ze všech stran. Také podíl přesvědčených příznivců je velmi nízký (9 %)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Pomocí otázky používané již před volbami v letech 1990, 1992, 1996 a 1998 zjišťovalo CVVM motivační zázemí volebních preferencí občanů (viz tab. 3). Dotazováni byli opět lidé s volebním právem,  kteří uvedli nějakou konkrétní stranu,  jíž by v případných volbách volili, resp. uvedli alespoň takovou, s níž sympatizují.</w:t>
      </w:r>
    </w:p>
    <w:p>
      <w:pPr>
        <w:pStyle w:val="Normal"/>
        <w:spacing w:before="120" w:after="60"/>
        <w:jc w:val="both"/>
        <w:rPr/>
      </w:pPr>
      <w:r>
        <w:rPr>
          <w:b/>
          <w:sz w:val="22"/>
        </w:rPr>
        <w:t xml:space="preserve">Téměř všeobecně se dotázaní shodli v  tom,  že důvodem jejich volby je identifikace s obecným ideovým zaměřením strany (84%), stranický program (81%) a důvěra představitelům  stojícím  v čele stran (80%) </w:t>
      </w:r>
      <w:r>
        <w:rPr>
          <w:sz w:val="22"/>
        </w:rPr>
        <w:t xml:space="preserve">Jen o poznání menší konsensus existuje u důležitosti dosavadní činnosti  strany (74%). Zdá se tedy, že lidé vycházejí spíše  z  obecnějších   hledisek spojených s image  politických  stran, s nimiž spojují svá očekávání do budoucna. </w:t>
      </w:r>
      <w:r>
        <w:rPr>
          <w:b/>
          <w:sz w:val="22"/>
        </w:rPr>
        <w:t>36% příznivců politických stran uvádí za pozadím svých preferencí názorovou  orientaci rodiny</w:t>
      </w:r>
      <w:r>
        <w:rPr>
          <w:sz w:val="22"/>
        </w:rPr>
        <w:t xml:space="preserve">. Nikoli překvapivým zjištěním je, že z nabídnutých důvodů </w:t>
      </w:r>
      <w:r>
        <w:rPr>
          <w:b/>
          <w:sz w:val="22"/>
        </w:rPr>
        <w:t>stojí na posledním místě faktor participace na stranickém životě</w:t>
      </w:r>
      <w:r>
        <w:rPr>
          <w:sz w:val="22"/>
        </w:rPr>
        <w:t xml:space="preserve"> - v současnosti hraje roli v rozhodování jen u necelé desetiny respondentů.</w:t>
      </w:r>
    </w:p>
    <w:p>
      <w:pPr>
        <w:pStyle w:val="Normal"/>
        <w:tabs>
          <w:tab w:val="clear" w:pos="708"/>
          <w:tab w:val="left" w:pos="7513" w:leader="none"/>
        </w:tabs>
        <w:spacing w:before="120" w:after="200"/>
        <w:jc w:val="center"/>
        <w:rPr/>
      </w:pPr>
      <w:r>
        <w:rPr>
          <w:b/>
          <w:sz w:val="22"/>
        </w:rPr>
        <w:t xml:space="preserve">Tabulka. 3: </w:t>
      </w:r>
      <w:r>
        <w:rPr>
          <w:b/>
          <w:sz w:val="22"/>
          <w:u w:val="single"/>
        </w:rPr>
        <w:t>„Jaké důvody Vás vedou k  tomu, že chcete volit právě tuto stranu?</w:t>
      </w:r>
      <w:r>
        <w:rPr/>
        <w:t xml:space="preserve">  </w:t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1080"/>
        <w:gridCol w:w="1080"/>
        <w:gridCol w:w="1260"/>
        <w:gridCol w:w="900"/>
      </w:tblGrid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hodně an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2"/>
              </w:rPr>
              <w:t>spíše an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píše n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hodně n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no/ne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její zaměření je Vám blízké,              odpovídá Vašemu přesvědčení?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4/11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vyhovuje Vám její program?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1/7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ůvěřujete jejím představitelům?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0/13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2"/>
              </w:rPr>
              <w:t>přesvědčila Vás její dosavadní činnost?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4/19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je v kontaktu s občany a zná jejich problémy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3/21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hce ji volit někdo z Vašich blízkých?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6/56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účastníte se vnitrostranického života?“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/91</w:t>
            </w:r>
          </w:p>
        </w:tc>
      </w:tr>
    </w:tbl>
    <w:p>
      <w:pPr>
        <w:pStyle w:val="Zkladntext3"/>
        <w:spacing w:before="0" w:after="0"/>
        <w:rPr/>
      </w:pPr>
      <w:r>
        <w:rPr/>
        <w:t xml:space="preserve">Dotázaní se vyjadřovali zvlášť ke každé kategorii, dopočet do  100 %  v řádcích tvoří odpověď  „nevím“. Údaje v posledním sloupci představují podíl součtů kategorií „rozhodně ano“+“spíše ano“ a „rozhodně ne“+“spíše ne“. 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/>
      </w:pPr>
      <w:r>
        <w:rPr>
          <w:sz w:val="22"/>
        </w:rPr>
        <w:t xml:space="preserve">Oproti poslednímu šetření v lednu 2002 v rámci tohoto motivačního schématu nedošlo k zásadnějším změnám. </w:t>
      </w:r>
      <w:r>
        <w:rPr>
          <w:b/>
          <w:sz w:val="22"/>
        </w:rPr>
        <w:t xml:space="preserve">Z dlouhodobého hlediska lze obecně konstatovat poměrně vysokou stabilitu motivů volebního chování, </w:t>
      </w:r>
      <w:r>
        <w:rPr>
          <w:sz w:val="22"/>
        </w:rPr>
        <w:t>nicméně u některých klíčových motivů se – zejména po roce 1998 - poněkud snížila jejich „intenzita“</w:t>
      </w:r>
      <w:r>
        <w:rPr>
          <w:b/>
          <w:sz w:val="22"/>
        </w:rPr>
        <w:t>.</w:t>
      </w:r>
      <w:r>
        <w:rPr>
          <w:sz w:val="22"/>
        </w:rPr>
        <w:t xml:space="preserve"> Naopak ve sledovaném období  se přes určité změny v procentním zastoupení příliš nemění především pořadí motivů volby (viz tab. 4). 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Nejsilněji vnímaným motivem je tradičně </w:t>
      </w:r>
      <w:r>
        <w:rPr>
          <w:b/>
          <w:sz w:val="22"/>
        </w:rPr>
        <w:t xml:space="preserve">především pocit shody vlastního přesvědčení s celkovým ideovým zaměřením a programem preferované strany </w:t>
      </w:r>
      <w:r>
        <w:rPr>
          <w:sz w:val="22"/>
        </w:rPr>
        <w:t xml:space="preserve">(pozornost věnovaná hodnocení výsledků činnosti strany vystoupila pouze před volbami v r. 1996, od té doby se však navrátila  na úroveň předešlých  let). </w:t>
      </w:r>
    </w:p>
    <w:p>
      <w:pPr>
        <w:pStyle w:val="Normal"/>
        <w:spacing w:before="0" w:after="0"/>
        <w:jc w:val="both"/>
        <w:rPr/>
      </w:pPr>
      <w:r>
        <w:rPr>
          <w:sz w:val="22"/>
        </w:rPr>
        <w:tab/>
        <w:t>K poměrně výrazné proměně v čase došlo v případě vlivu rodinného prostředí na volební chování dotázaných. V tomto ohledu lze zejména v posledních třech letech hovořit – navzdory určitému poklesu v letošních šetření - o</w:t>
      </w:r>
      <w:r>
        <w:rPr>
          <w:b/>
          <w:sz w:val="22"/>
        </w:rPr>
        <w:t xml:space="preserve"> poměrně zřetelné tendenci  k  formování a zesilování určité rodinné hodnotové orientace</w:t>
      </w:r>
      <w:r>
        <w:rPr>
          <w:sz w:val="22"/>
        </w:rPr>
        <w:t>, která se projektuje i do politických preferencí dotázaných</w:t>
      </w:r>
      <w:r>
        <w:rPr>
          <w:b/>
          <w:sz w:val="22"/>
        </w:rPr>
        <w:t>.</w:t>
      </w:r>
      <w:r>
        <w:rPr>
          <w:sz w:val="22"/>
        </w:rPr>
        <w:t xml:space="preserve"> Naproti tomu faktor </w:t>
      </w:r>
      <w:r>
        <w:rPr>
          <w:b/>
          <w:sz w:val="22"/>
        </w:rPr>
        <w:t>přímé účasti respondenta na stranickém životě</w:t>
      </w:r>
      <w:r>
        <w:rPr>
          <w:sz w:val="22"/>
        </w:rPr>
        <w:t xml:space="preserve"> doznává tendenci právě opačnou, jeho </w:t>
      </w:r>
      <w:r>
        <w:rPr>
          <w:b/>
          <w:sz w:val="22"/>
        </w:rPr>
        <w:t xml:space="preserve">vliv se postupně snižoval </w:t>
      </w:r>
      <w:r>
        <w:rPr>
          <w:sz w:val="22"/>
        </w:rPr>
        <w:t xml:space="preserve">a již od voleb 1998 se udržuje na stejné, tj. zhruba desetiprocentní úrovni (v posledních šetřeních došlo k dalšímu poklesu až pod tuto hranici). 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  <w:t xml:space="preserve">Tabulka 4: </w:t>
      </w:r>
      <w:r>
        <w:rPr>
          <w:b/>
          <w:sz w:val="22"/>
          <w:u w:val="single"/>
        </w:rPr>
        <w:t>Důvody preference  politické strany:  srovnání  z let 1990 - 2002</w:t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5/ 9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5/ 9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5/ 9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6/ 9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3/ 9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/ 9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4/02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její zaměření je Vám blízké, odpovídá Vaší víře, přesvědčení?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vyhovuje Vám její program?</w:t>
            </w:r>
            <w:r>
              <w:rPr>
                <w:b/>
                <w:i/>
                <w:sz w:val="22"/>
                <w:vertAlign w:val="superscript"/>
              </w:rPr>
              <w:t>1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ůvěřujete jejím představitelům?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řesvědčila Vás její dosavadní činnost?</w:t>
            </w:r>
            <w:r>
              <w:rPr>
                <w:b/>
                <w:i/>
                <w:sz w:val="22"/>
                <w:vertAlign w:val="superscript"/>
              </w:rPr>
              <w:t>2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je v kontaktu s občany a zná jejich problémy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hce ji volit někdo z Vašich blízkých?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účastníte se vnitrostranického života?</w:t>
            </w:r>
            <w:r>
              <w:rPr>
                <w:b/>
                <w:i/>
                <w:sz w:val="22"/>
                <w:vertAlign w:val="superscript"/>
              </w:rPr>
              <w:t>3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Data v tabulce představují součet odpovědí „rozhodně ano“ a „spíše ano“, dopočet do 100 %  u každého údaje jsou záporné odpovědi a „nevím“, velikost statistické  chyby je +-3%.</w:t>
      </w:r>
    </w:p>
    <w:p>
      <w:pPr>
        <w:pStyle w:val="Normal"/>
        <w:spacing w:before="0" w:after="0"/>
        <w:ind w:right="-284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>1)</w:t>
      </w:r>
      <w:r>
        <w:rPr>
          <w:i/>
          <w:sz w:val="20"/>
        </w:rPr>
        <w:t xml:space="preserve">  V předvolebních výzkumech zněla teze „vyhovuje Vám její volební program?“.</w:t>
      </w:r>
    </w:p>
    <w:p>
      <w:pPr>
        <w:pStyle w:val="Normal"/>
        <w:spacing w:before="0" w:after="0"/>
        <w:rPr/>
      </w:pPr>
      <w:r>
        <w:rPr>
          <w:i/>
          <w:sz w:val="20"/>
          <w:vertAlign w:val="superscript"/>
        </w:rPr>
        <w:t xml:space="preserve">2) </w:t>
      </w:r>
      <w:r>
        <w:rPr>
          <w:i/>
          <w:sz w:val="20"/>
        </w:rPr>
        <w:t xml:space="preserve"> V r. 1990 a 1992 byla použita formulace „strana udělala mnoho dobrého“.</w:t>
      </w:r>
    </w:p>
    <w:p>
      <w:pPr>
        <w:pStyle w:val="Normal"/>
        <w:spacing w:before="0" w:after="0"/>
        <w:rPr/>
      </w:pPr>
      <w:r>
        <w:rPr>
          <w:i/>
          <w:sz w:val="20"/>
          <w:vertAlign w:val="superscript"/>
        </w:rPr>
        <w:t>3)</w:t>
      </w:r>
      <w:r>
        <w:rPr>
          <w:i/>
          <w:sz w:val="20"/>
        </w:rPr>
        <w:t xml:space="preserve"> Ve všech předešlých šetřeních byla použita formulace „jste jejím členem, pracujete v ní?“.</w:t>
      </w:r>
    </w:p>
    <w:p>
      <w:pPr>
        <w:pStyle w:val="Normal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jc w:val="both"/>
        <w:rPr/>
      </w:pPr>
      <w:r>
        <w:rPr>
          <w:sz w:val="22"/>
        </w:rPr>
        <w:t>Důvody uváděné  potenciálními  voliči konkrétních politických stran se v  celkové podpoře jednotlivým důvodům příliš  nelišily a rozdíly byly zpravidla jen v intenzitě,  tj. v podílu odpovědí „rozhodně ano“. Podíly odpovědí „rozhodně ano“ jsou obsaženy v tabulce 5</w:t>
      </w:r>
      <w:r>
        <w:rPr>
          <w:rFonts w:eastAsia="Times New Roman" w:cs="Times New Roman"/>
          <w:sz w:val="22"/>
        </w:rPr>
        <w:t>;</w:t>
      </w:r>
      <w:r>
        <w:rPr>
          <w:sz w:val="22"/>
        </w:rPr>
        <w:t xml:space="preserve"> jejich analýza  přinesla následující zjištění: 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Potvrdilo se, že jednoznačně nejvyšší identifikace s preferovanou stranou je stále patrná u </w:t>
      </w:r>
      <w:r>
        <w:rPr>
          <w:b/>
          <w:sz w:val="22"/>
        </w:rPr>
        <w:t>KSČM</w:t>
      </w:r>
      <w:r>
        <w:rPr>
          <w:sz w:val="22"/>
        </w:rPr>
        <w:t xml:space="preserve">. V porovnání  s ostatními stranami vyslovuje důraznou podporu  jejímu  působení největší podíl stoupenců. Mimořádně silně je akcentováno např. to, že strana má vyhovující program a blízké zaměření. Také u ostatních tezí jsme ovšem zaznamenali nadprůměrný podíl odpovědí „rozhodně ano“. 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Za KSČM se z hlediska míry sebeidentifikace voličů s vybranou stranou nadále řadí elektorát </w:t>
      </w:r>
      <w:r>
        <w:rPr>
          <w:b/>
          <w:sz w:val="22"/>
        </w:rPr>
        <w:t>ODS</w:t>
      </w:r>
      <w:r>
        <w:rPr>
          <w:sz w:val="22"/>
        </w:rPr>
        <w:t>, která je svým přívržencům blízká hlavně celkovým ideovým zaměřením, programem a důvěrou v představitele strany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3.</w:t>
      </w:r>
      <w:r>
        <w:rPr>
          <w:sz w:val="22"/>
        </w:rPr>
        <w:t xml:space="preserve"> Poměrně pevnou vazbou voličů tradičně disponuje také </w:t>
      </w:r>
      <w:r>
        <w:rPr>
          <w:b/>
          <w:sz w:val="22"/>
        </w:rPr>
        <w:t>KDU-ČSL</w:t>
      </w:r>
      <w:r>
        <w:rPr>
          <w:sz w:val="22"/>
        </w:rPr>
        <w:t>. Jejím stoupencům bývá strana blízká zaměřením, tj. odpovídá jejich přesvědčení. Relativně silně se zde projevuje i vliv rodinného prostředí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4.</w:t>
      </w:r>
      <w:r>
        <w:rPr>
          <w:sz w:val="22"/>
        </w:rPr>
        <w:t xml:space="preserve"> Spíše vlažnějšími postoji k preferované straně se prezentují stoupenci </w:t>
      </w:r>
      <w:r>
        <w:rPr>
          <w:b/>
          <w:sz w:val="22"/>
        </w:rPr>
        <w:t>ČSSD</w:t>
      </w:r>
      <w:r>
        <w:rPr>
          <w:sz w:val="22"/>
        </w:rPr>
        <w:t>, ve všech sledovaných aspektech se příznivci ČSSD vyslovovali na úrovni průměrných hodnot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5.</w:t>
      </w:r>
      <w:r>
        <w:rPr>
          <w:sz w:val="22"/>
        </w:rPr>
        <w:t xml:space="preserve"> Motivační schéma stoupenců </w:t>
      </w:r>
      <w:r>
        <w:rPr>
          <w:b/>
          <w:sz w:val="22"/>
        </w:rPr>
        <w:t xml:space="preserve"> US-DEU</w:t>
      </w:r>
      <w:r>
        <w:rPr>
          <w:sz w:val="22"/>
        </w:rPr>
        <w:t xml:space="preserve"> </w:t>
      </w:r>
      <w:r>
        <w:rPr>
          <w:b/>
          <w:sz w:val="22"/>
        </w:rPr>
        <w:t>a Koalice</w:t>
      </w:r>
      <w:r>
        <w:rPr>
          <w:sz w:val="22"/>
        </w:rPr>
        <w:t xml:space="preserve"> je velmi podobné. Prakticky všechna sledovaná hlediska jsou oproti ostatním stranám reflektovány velmi slabě.</w:t>
      </w:r>
    </w:p>
    <w:p>
      <w:pPr>
        <w:pStyle w:val="Normal"/>
        <w:spacing w:before="120" w:after="60"/>
        <w:jc w:val="center"/>
        <w:rPr>
          <w:i/>
          <w:i/>
          <w:sz w:val="22"/>
        </w:rPr>
      </w:pPr>
      <w:r>
        <w:rPr>
          <w:i/>
          <w:sz w:val="22"/>
        </w:rPr>
        <w:t xml:space="preserve">Tabulka. 5: </w:t>
      </w:r>
      <w:r>
        <w:rPr>
          <w:b/>
          <w:i/>
          <w:sz w:val="22"/>
          <w:u w:val="single"/>
        </w:rPr>
        <w:t>„Jaké důvody Vás vedou k  tomu, že chcete volit právě tuto stranu?“ (v %)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810"/>
        <w:gridCol w:w="720"/>
        <w:gridCol w:w="720"/>
        <w:gridCol w:w="810"/>
        <w:gridCol w:w="810"/>
        <w:gridCol w:w="810"/>
        <w:gridCol w:w="900"/>
      </w:tblGrid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lý soubor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ČSSD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DS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SČM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DU-ČSL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S-DE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oalice</w:t>
            </w:r>
          </w:p>
        </w:tc>
      </w:tr>
      <w:tr>
        <w:trPr/>
        <w:tc>
          <w:tcPr>
            <w:tcW w:w="421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její zaměření je Vám blízké,  odpovídá Vaší víře, přesvědčení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vyhovuje Vám její program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ůvěřujete jejím představitelům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řesvědčila Vás její dosavadní činnost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je v kontaktu s občany a zná jejich problém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hce ji volit někdo z Vašich blízkých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účastníte se vnitrostranického života?“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Titulek"/>
        <w:spacing w:before="0" w:after="0"/>
        <w:rPr/>
      </w:pPr>
      <w:r>
        <w:rPr/>
        <w:t xml:space="preserve">Data uvedená v tabulce představují pouze podíl odpovědí „rozhodně ano“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>
          <w:sz w:val="22"/>
          <w:lang w:val="cs-CZ"/>
        </w:rPr>
        <w:t>Výzkum Naše společnost 2002 (ot. PV.6, PV. 7)          Zpracoval: Daniel Kunštát          Vydáno dne: 17. 5. 2002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851" w:top="152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781" w:leader="none"/>
      </w:tabs>
      <w:rPr/>
    </w:pPr>
    <w:r>
      <w:rPr/>
      <w:t xml:space="preserve">Stra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object w:dxaOrig="944" w:dyaOrig="3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pt;height:15.05pt" filled="f" o:ole="">
          <v:imagedata r:id="rId2" o:title=""/>
        </v:shape>
        <o:OLEObject Type="Embed" ProgID="" ShapeID="ole_rId1" DrawAspect="Content" ObjectID="_40934426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734"/>
      <w:gridCol w:w="3174"/>
    </w:tblGrid>
    <w:tr>
      <w:trPr/>
      <w:tc>
        <w:tcPr>
          <w:tcW w:w="673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</w:rPr>
          </w:pPr>
          <w:r>
            <w:rPr>
              <w:b/>
              <w:sz w:val="22"/>
            </w:rPr>
            <w:t>SOCIOLOGICKÝ ÚSTAV AV ČR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 xml:space="preserve">Centrum pro výzkum veřejného mínění 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V Holešovičkách 41/94, 182 09 Praha 8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Tel: 02/86840129,  Fax: 02/86840130</w:t>
          </w:r>
        </w:p>
      </w:tc>
      <w:tc>
        <w:tcPr>
          <w:tcW w:w="317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w:rPr/>
            <w:drawing>
              <wp:inline distT="0" distB="0" distL="0" distR="0">
                <wp:extent cx="1929130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8" r="-1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913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i/>
      <w:sz w:val="22"/>
    </w:rPr>
  </w:style>
  <w:style w:type="paragraph" w:styleId="Titulek">
    <w:name w:val="Titulek"/>
    <w:basedOn w:val="Normal"/>
    <w:next w:val="Normal"/>
    <w:qFormat/>
    <w:pPr>
      <w:spacing w:before="120" w:after="0"/>
      <w:jc w:val="both"/>
    </w:pPr>
    <w:rPr>
      <w:i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6521" w:leader="none"/>
      </w:tabs>
      <w:spacing w:before="60" w:after="0"/>
      <w:jc w:val="both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9:24:00Z</dcterms:created>
  <dc:creator>Daniel Kunstat</dc:creator>
  <dc:description/>
  <dc:language>en-US</dc:language>
  <cp:lastModifiedBy>Daniel Kunstat</cp:lastModifiedBy>
  <cp:lastPrinted>2002-05-17T11:24:00Z</cp:lastPrinted>
  <dcterms:modified xsi:type="dcterms:W3CDTF">2002-05-17T09:24:00Z</dcterms:modified>
  <cp:revision>2</cp:revision>
  <dc:subject/>
  <dc:title>DŮVĚRA V OBECNÍ ZASTUPITELSTVA A SPOKOJENOST OBČANŮ S FUNGOVÁNÍM OBECNÍCH A OKRESNÍCH ÚŘADŮ</dc:title>
</cp:coreProperties>
</file>