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5"/>
        <w:gridCol w:w="3174"/>
      </w:tblGrid>
      <w:tr>
        <w:trPr/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b/>
                <w:sz w:val="24"/>
              </w:rPr>
              <w:t>SOCIOLOGICKÝ ÚSTAV AV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trum pro výzkum veřejného míně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V Holešovičkách 41/94, 182 09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pacing w:val="4"/>
                <w:sz w:val="24"/>
              </w:rPr>
              <w:t>Tel: 02/86840129,  Fax: 02/86840130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/>
              <w:drawing>
                <wp:inline distT="0" distB="0" distL="0" distR="0">
                  <wp:extent cx="19291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del w:id="1" w:author="Miluse Rezkova" w:date="2002-03-15T09:43:00Z"/>
        </w:rPr>
      </w:pPr>
      <w:del w:id="0" w:author="Miluse Rezkova" w:date="2002-03-15T09:43:00Z">
        <w:r>
          <w:rPr>
            <w:b w:val="false"/>
            <w:i w:val="false"/>
          </w:rPr>
        </w:r>
      </w:del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byvatelstvo sedmi  zemí hodnotí své materiální podmínk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jc w:val="center"/>
        <w:rPr/>
      </w:pPr>
      <w:r>
        <w:rPr>
          <w:caps/>
          <w:sz w:val="22"/>
        </w:rPr>
        <w:t xml:space="preserve">Největší spokojenost panuje v ČR (28 %), nejmenší v BUlharsku (8 %). </w:t>
      </w:r>
    </w:p>
    <w:p>
      <w:pPr>
        <w:pStyle w:val="Normal"/>
        <w:pBdr>
          <w:top w:val="dashed" w:sz="4" w:space="1" w:color="000000"/>
          <w:bottom w:val="dashed" w:sz="4" w:space="1" w:color="000000"/>
        </w:pBdr>
        <w:jc w:val="center"/>
        <w:rPr>
          <w:caps/>
          <w:sz w:val="22"/>
        </w:rPr>
      </w:pPr>
      <w:r>
        <w:rPr>
          <w:caps/>
          <w:sz w:val="22"/>
        </w:rPr>
        <w:t xml:space="preserve">Se zlepšením počítají nejčastěji maďaři, nejméně Bulhaři. </w:t>
      </w:r>
    </w:p>
    <w:p>
      <w:pPr>
        <w:pStyle w:val="Normal"/>
        <w:jc w:val="both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4"/>
        </w:rPr>
        <w:t xml:space="preserve">V  rámci CEORG proběhl  v  České republice [CVVM, 21. - 28. 1.  2002, 1020 respondentů], v Polsku [CBOS, 10. - 14. 1. 2002, 973 respondentů] a v Maďarsku [TÁRKI, 8. - 16. 1. 2002, 1502 respondentů] výzkum zjišťující </w:t>
      </w:r>
      <w:r>
        <w:rPr>
          <w:i/>
          <w:sz w:val="22"/>
        </w:rPr>
        <w:t xml:space="preserve">názory obyvatel na hospodářskou situaci státu a na životní podmínky obyvatel. K projektu se připojilo také  Bulharsko </w:t>
      </w:r>
      <w:r>
        <w:rPr>
          <w:i/>
          <w:sz w:val="24"/>
        </w:rPr>
        <w:t>[MBMD, 16. - 20. 2. 2002, 1194 respondentů], Rumunsko [IMAS, 16. - 22. 1. 2002, 1553 respondentů]  a Rusko [VCIOM,  25. - 28. 1. 2002, 1600 respondentů]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Kromě Rumunska a Bulharska, kde vlastní materiální životní podmínky</w:t>
      </w:r>
      <w:r>
        <w:rPr>
          <w:rStyle w:val="FootnoteCharacters"/>
          <w:rStyle w:val="FootnoteAnchor"/>
          <w:b/>
          <w:i/>
          <w:sz w:val="24"/>
        </w:rPr>
        <w:footnoteReference w:id="2"/>
      </w:r>
      <w:r>
        <w:rPr>
          <w:b/>
          <w:i/>
          <w:sz w:val="24"/>
        </w:rPr>
        <w:t xml:space="preserve"> vnímá většina obyvatel jako špatné, je  občané ostatních zemí obvykle označují za  průměrné </w:t>
      </w:r>
      <w:r>
        <w:rPr>
          <w:sz w:val="24"/>
        </w:rPr>
        <w:t xml:space="preserve"> (tab. 1). V ČR  tvoří tato skupina 48 %. Podíl našich obyvatel, označujících své podmínky za velmi či spíše dobré, tvoří  28 %, což  znamená nejlepší výsledek ze všech sledovaných sedmi zemí. Spokojení u nás  mírně převažují nad nespokojenými, jichž je asi čtvrtina  (24 %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éně příznivě vypovídají o své situaci Poláci. Spokojeni jsou z  23 %, nespokojených je ale podstatně více než u nás (34 %). Třetí místo v relaci  spokojenost/nespokojenost zaujímá  Slovensko. Spokojeni  jsou tam zastoupeni šestnácti procenty  a rozsah nespokojených (37 %)  je podobný jako v Polsku. Následuje Maďarsko  a Rusko: první s poměrem spokojených a nespokojných  zhruba 1: 3 , druhé s poměrem 1: 4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Na konci žebříčku  nacházíme Rumunsko a Bulharsko. Rumunsko má  přitom relativně  početnou  skupinu materiálně dobře zajištěných osob  (18 %), avšak  extrémně vysoký podíl obyvatel v tomto ohledu nespokojených  (64 %). Nejhůře se jeví poměry v Bulharsku s pouhými osmi procenty spokojených a s 63 % obyvatel  poukazujících  na své nepříznivé materiální podmínky. </w:t>
      </w:r>
    </w:p>
    <w:p>
      <w:pPr>
        <w:pStyle w:val="TextBodyIndent"/>
        <w:ind w:hanging="0"/>
        <w:rPr/>
      </w:pPr>
      <w:r>
        <w:rPr/>
        <w:t xml:space="preserve">  </w:t>
      </w:r>
      <w:r>
        <w:rPr>
          <w:b/>
          <w:i/>
        </w:rPr>
        <w:t>V nejbližší době, tj. v horizontu asi jednoho roku, veřejnost  sledovaných zemí výraznější  změny své  materiální situace vesměs  neočekává.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b/>
          <w:i/>
        </w:rPr>
        <w:t xml:space="preserve"> </w:t>
      </w:r>
      <w:r>
        <w:rPr/>
        <w:t xml:space="preserve">Nejrozšířenější je tento pocit v Polsku (57 %), ale kolem poloviny se pohybuje také  u nás, na Slovensku, v Maďarsku a v Rusku. Optimistická očekávání jsou obecně zastoupena méně - dosahují maximálně 27 %, a to v Maďarsku. Podobně vysoké (26 %) naděje na zlepšení situace vyjadřují  Rumuni.  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Optimismus české populace je střídmější - sdílí jej méně než čtvrtina (23 %) občanů a obavy vyjadřuje 18 %.  Na absolutně nejnižší úrovni  ze všech zemí  je na Slovensku s 12 %.   Rovněž skeptická očekávání Slováků  (27 %) patří k těm vyšším a pohybují se na  úrovni Polska a Rumunska. Nejskeptičtější jsou  přitom Bulhaři: zhoršení svých už tak povětšinou špatných materiálních podmínek  se obává 35 % z nich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Tab. č.1 - </w:t>
      </w:r>
      <w:r>
        <w:rPr/>
        <w:t>Současné osobní materiální životní podmínky</w:t>
      </w:r>
    </w:p>
    <w:tbl>
      <w:tblPr>
        <w:tblW w:w="95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08"/>
        <w:gridCol w:w="709"/>
        <w:gridCol w:w="1134"/>
        <w:gridCol w:w="1276"/>
        <w:gridCol w:w="992"/>
        <w:gridCol w:w="1276"/>
        <w:gridCol w:w="1276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sk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ďarsk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sk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munsk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lharsko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mi dobré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é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i dobré, ani špatné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patné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mi špatné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vím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9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díl +/-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8/24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6/37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3/34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0/3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9/41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8/64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8/63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i/>
        </w:rPr>
        <w:t>+</w:t>
      </w:r>
      <w:r>
        <w:rPr>
          <w:i/>
        </w:rPr>
        <w:t xml:space="preserve"> : součet “velmi dobré” a “dobré”,</w:t>
      </w:r>
      <w:r>
        <w:rPr>
          <w:b/>
          <w:i/>
        </w:rPr>
        <w:t xml:space="preserve"> -</w:t>
      </w:r>
      <w:r>
        <w:rPr/>
        <w:t xml:space="preserve"> :</w:t>
      </w:r>
      <w:r>
        <w:rPr>
          <w:b/>
          <w:i/>
        </w:rPr>
        <w:t xml:space="preserve"> </w:t>
      </w:r>
      <w:r>
        <w:rPr>
          <w:i/>
        </w:rPr>
        <w:t xml:space="preserve">  součet “velmi špatné”  a “špatné”. Procenta ve sloupci.</w:t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Tab. č. 2 - </w:t>
      </w:r>
      <w:r>
        <w:rPr/>
        <w:t>Očekávané osobní materiální životní podmínky  v příštím roce</w:t>
      </w:r>
    </w:p>
    <w:tbl>
      <w:tblPr>
        <w:tblW w:w="95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08"/>
        <w:gridCol w:w="709"/>
        <w:gridCol w:w="1134"/>
        <w:gridCol w:w="1276"/>
        <w:gridCol w:w="992"/>
        <w:gridCol w:w="1276"/>
        <w:gridCol w:w="1276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sk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ďarsk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sk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munsk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lharsko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lmi se zlepš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ochu se zlepší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změní se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ochu se zhorš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lmi se zhorš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vím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9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díl +/-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3/18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4/29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7/14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9/21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6/29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6/35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i/>
        </w:rPr>
        <w:t>+</w:t>
      </w:r>
      <w:r>
        <w:rPr>
          <w:i/>
        </w:rPr>
        <w:t xml:space="preserve"> : součet “velmi+trochu se zlepší”,</w:t>
      </w:r>
      <w:r>
        <w:rPr>
          <w:b/>
          <w:i/>
        </w:rPr>
        <w:t xml:space="preserve">  - </w:t>
      </w:r>
      <w:r>
        <w:rPr>
          <w:i/>
        </w:rPr>
        <w:t>: součet “trochu a velmi se zhorší”.  Procenta ve sloup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693"/>
      </w:tblGrid>
      <w:tr>
        <w:trPr>
          <w:trHeight w:val="135" w:hRule="atLeast"/>
        </w:trPr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zkum Naše společnost 2002(ot. CE.2)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Mezinárodní komparativní  výzkum 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ydáno dne:  18. 3. 2002</w:t>
            </w:r>
          </w:p>
        </w:tc>
      </w:tr>
      <w:tr>
        <w:trPr/>
        <w:tc>
          <w:tcPr>
            <w:tcW w:w="81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pracovala:  Miluše Rezková</w:t>
            </w:r>
          </w:p>
        </w:tc>
      </w:tr>
      <w:tr>
        <w:trPr/>
        <w:tc>
          <w:tcPr>
            <w:tcW w:w="81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ód zprávy:  EU20318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  <w:vertAlign w:val="superscript"/>
        </w:rPr>
        <w:t>1</w:t>
      </w:r>
      <w:r>
        <w:rPr>
          <w:i/>
          <w:sz w:val="22"/>
        </w:rPr>
        <w:t>Formulace otázky: "Jak byste hodnotil Vaše současné materiální podmínky?"</w:t>
      </w:r>
    </w:p>
    <w:p>
      <w:pPr>
        <w:pStyle w:val="Footnote"/>
        <w:rPr>
          <w:i/>
          <w:i/>
          <w:sz w:val="22"/>
          <w:ins w:id="4" w:author="Miluse Rezkova" w:date="2002-03-14T15:39:00Z"/>
        </w:rPr>
      </w:pPr>
      <w:r>
        <w:rPr>
          <w:i/>
          <w:sz w:val="22"/>
        </w:rPr>
        <w:t>Otázka týkající se hodnocení životní úrovně vlastní domácnosti, kterou CVVM svým respondentům pravidelně pokládá, se od otázky použité pro mezinárodní komparaci liší zejména tím, že neobsahuje</w:t>
      </w:r>
      <w:del w:id="2" w:author="Adela Seidlova" w:date="2002-03-14T15:40:00Z">
        <w:r>
          <w:rPr>
            <w:i/>
            <w:sz w:val="22"/>
          </w:rPr>
          <w:delText xml:space="preserve"> </w:delText>
        </w:r>
      </w:del>
      <w:r>
        <w:rPr>
          <w:i/>
          <w:sz w:val="22"/>
        </w:rPr>
        <w:t xml:space="preserve">pětibodovou škálu odpovědí, ale pouze čtyřbodovou (tj. bez středové varianty). V lednovém šetření  za </w:t>
      </w:r>
      <w:ins w:id="3" w:author="Miluse Rezkova" w:date="2002-03-14T15:39:00Z">
        <w:r>
          <w:rPr>
            <w:i/>
            <w:sz w:val="22"/>
          </w:rPr>
          <w:t xml:space="preserve">  </w:t>
        </w:r>
      </w:ins>
    </w:p>
    <w:p>
      <w:pPr>
        <w:pStyle w:val="Footnote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dobrou označilo životní úroveň své domácnosti 60 % dotázaných, za špatnou pak 38 %.</w:t>
      </w:r>
    </w:p>
    <w:p>
      <w:pPr>
        <w:pStyle w:val="Footnote"/>
        <w:rPr/>
      </w:pPr>
      <w:r>
        <w:rPr>
          <w:sz w:val="24"/>
          <w:vertAlign w:val="superscript"/>
        </w:rPr>
        <w:t>2</w:t>
      </w:r>
      <w:r>
        <w:rPr>
          <w:i/>
          <w:sz w:val="22"/>
        </w:rPr>
        <w:t>Formulace otázky: "Jaké podle Vás budou Vaše materiální podmínky v příštím roce?"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eastAsia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cs-CZ"/>
    </w:rPr>
  </w:style>
  <w:style w:type="paragraph" w:styleId="Footnote">
    <w:name w:val="Footnote Text"/>
    <w:basedOn w:val="Normal"/>
    <w:pPr/>
    <w:rPr>
      <w:lang w:eastAsia="cs-CZ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7:49:00Z</dcterms:created>
  <dc:creator>Miluse Rezkova</dc:creator>
  <dc:description/>
  <dc:language>en-US</dc:language>
  <cp:lastModifiedBy>Alena Petraskova</cp:lastModifiedBy>
  <cp:lastPrinted>2002-03-13T14:27:00Z</cp:lastPrinted>
  <dcterms:modified xsi:type="dcterms:W3CDTF">2002-04-08T09:26:00Z</dcterms:modified>
  <cp:revision>3</cp:revision>
  <dc:subject/>
  <dc:title>SOCIOLOGICKÝ ÚSTAV AV ČR</dc:title>
</cp:coreProperties>
</file>