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3827"/>
      </w:tblGrid>
      <w:tr>
        <w:trPr/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sz w:val="22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V 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el: 02/86840129, 02/66009397 Fax: 02/8684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4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cervenka@soc.cas.cz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de lidé vidí hranici chudob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sz w:val="24"/>
        </w:rPr>
      </w:pPr>
      <w:r>
        <w:rPr/>
        <w:t>Ve dnech 25. 2. – 4. 3. 2002 uskutečnilo CVVM SoÚ AV ČR v rámci výzkumu Naše společnost 2002 na reprezentativním souboru 1083 dotázaných ve věku od 15 let šetření, které se věnovalo problematice chudoby a jejího vymezení. Informace obsahuje základní výsledky, data za jednotlivé dílčí skupiny jsou uvedena pouze v případě dostatečného zastoupení reprezentantů těchto skupin v sou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firstLine="709"/>
        <w:rPr/>
      </w:pPr>
      <w:r>
        <w:rPr>
          <w:sz w:val="20"/>
        </w:rPr>
        <w:t xml:space="preserve">Všem respondentům jsme položili následující otázku: </w:t>
      </w:r>
      <w:r>
        <w:rPr>
          <w:b/>
          <w:i/>
          <w:sz w:val="20"/>
        </w:rPr>
        <w:t>„Za chudou je považována taková domácnost, jejíž příjmy nepřesahují určitou hranici. Jaká by podle Vás měla být tato příjmová hranice pro čtyřčlennou rodinu, tj. manželský pár a dvě děti školního věku? Jedná se o celkový čistý příjem domácnosti.“</w:t>
      </w:r>
      <w:r>
        <w:rPr>
          <w:sz w:val="20"/>
        </w:rPr>
        <w:t xml:space="preserve"> Dotázaní v odpovědi uváděli konkrétní částku. Tabulka č. 1 zachycuje percentuální četnosti jejich odpovědí kategorizovaných do osmi intervalově vymezených příjmových pásem.</w:t>
      </w:r>
    </w:p>
    <w:p>
      <w:pPr>
        <w:pStyle w:val="Zkladntext2"/>
        <w:ind w:firstLine="709"/>
        <w:rPr>
          <w:sz w:val="20"/>
        </w:rPr>
      </w:pPr>
      <w:r>
        <w:rPr>
          <w:sz w:val="20"/>
        </w:rPr>
      </w:r>
    </w:p>
    <w:p>
      <w:pPr>
        <w:pStyle w:val="Zkladntext2"/>
        <w:spacing w:before="0" w:after="120"/>
        <w:rPr>
          <w:sz w:val="22"/>
        </w:rPr>
      </w:pPr>
      <w:r>
        <w:rPr>
          <w:sz w:val="22"/>
        </w:rPr>
        <w:t xml:space="preserve">Tabulka č. 1 – </w:t>
      </w:r>
      <w:r>
        <w:rPr>
          <w:b/>
          <w:sz w:val="22"/>
        </w:rPr>
        <w:t>Hranice chudoby pro čtyřčlennou domácnost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Do 8 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8 001 – 12 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12 001 – 16 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16 001 – 20 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20 001 – 25 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25 001 – 30 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30 001 – 40 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41 001 Kč a ví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</w:tbl>
    <w:p>
      <w:pPr>
        <w:pStyle w:val="Zkladntext2"/>
        <w:rPr>
          <w:i/>
          <w:i/>
          <w:sz w:val="22"/>
        </w:rPr>
      </w:pPr>
      <w:r>
        <w:rPr>
          <w:i/>
          <w:sz w:val="22"/>
        </w:rPr>
        <w:t>procenta ve sloupci, bez odpovědi „neví“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126"/>
        <w:gridCol w:w="3188"/>
      </w:tblGrid>
      <w:tr>
        <w:trPr/>
        <w:tc>
          <w:tcPr>
            <w:tcW w:w="1488" w:type="dxa"/>
            <w:tcBorders>
              <w:bottom w:val="single" w:sz="12" w:space="0" w:color="000000"/>
            </w:tcBorders>
          </w:tcPr>
          <w:p>
            <w:pPr>
              <w:pStyle w:val="Zkladntext2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abulka č. 2 – </w:t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Zkladntext2"/>
              <w:spacing w:before="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anice chudoby pro čtyřčlennou domácnost podle velikosti příjmu nutného k pokrytí základních potřeb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  <w:t>Čistý měsíční příjem na 1 člena domácnosti, který respondent považuje za nutný k pokrytí základních potřeb své domácnos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ranice chudoby pro čtyřčlennou domácnost </w:t>
            </w:r>
            <w:r>
              <w:rPr>
                <w:i/>
                <w:sz w:val="20"/>
              </w:rPr>
              <w:t>(průměr v Kč)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Do 3000 Kč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14 129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Od 3001 do 500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17 129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Od 5001 do 700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20 605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Od 7001 do 900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23 235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Od 9001 do 14 000 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27 825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Od 14 001 Kč výš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31 585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ind w:firstLine="709"/>
        <w:rPr>
          <w:sz w:val="20"/>
        </w:rPr>
      </w:pPr>
      <w:r>
        <w:rPr>
          <w:sz w:val="20"/>
        </w:rPr>
      </w:r>
    </w:p>
    <w:p>
      <w:pPr>
        <w:pStyle w:val="Zkladntext2"/>
        <w:ind w:firstLine="709"/>
        <w:rPr/>
      </w:pPr>
      <w:r>
        <w:rPr>
          <w:sz w:val="20"/>
        </w:rPr>
        <w:t>Částka čistého měsíčního příjmu tvořící podle mínění respondentů hranici chudoby v případě čtyřčlenné domácnosti v průměru činí 22 210 korun, přičemž nejčastěji se v odpovědích vyskytoval údaj 20 000 korun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 Jak ukazuje tabulka č. 2, představa o hranici chudoby se plynule mění spolu s představou o příjmu, který by postačoval k pokrytí základních potřeb domácnosti samotného respondenta. Lidé s vyššími nároky v tomto ohledu vidí výše i obecnou hranici chudoby. Rozdíly se objevují i z hlediska výše čistého měsíčního příjmu připadajícího na 1 člena domácnosti, i když souvislost mezi současným příjmem a vnímanou úrovní hranice chudoby není zdaleka tak výrazná a jednoznačná, jako tomu bylo v předchozím případě. Z hlediska subjektivního hodnocení životní úrovně vlastní domácnosti se pak, pokud jde o předpokládanou úroveň hranice chudoby, neobjevily žádné rozdíly a významné diference se nevyskytly ani v případě dalších sociodemografických nebo jiných třídících znaků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ind w:firstLine="709"/>
        <w:rPr/>
      </w:pPr>
      <w:r>
        <w:rPr>
          <w:sz w:val="20"/>
        </w:rPr>
        <w:t xml:space="preserve">Dále byla všem respondentům položena otázka: </w:t>
      </w:r>
      <w:r>
        <w:rPr>
          <w:b/>
          <w:i/>
          <w:sz w:val="20"/>
        </w:rPr>
        <w:t>„Chudoba neznamená jen trvale nízké příjmy, ale také nemožnost dopřát si občas některé věci. Je podle Vás chudá ta domácnost, která si nemůže dovolit... ?“</w:t>
      </w:r>
      <w:r>
        <w:rPr>
          <w:sz w:val="20"/>
        </w:rPr>
        <w:t xml:space="preserve"> (viz tabulka č.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Tabulka č. 3 – </w:t>
      </w:r>
      <w:r>
        <w:rPr>
          <w:b/>
          <w:sz w:val="22"/>
        </w:rPr>
        <w:t>Je chudá domácnost, která si nemůže dovolit…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276"/>
        <w:gridCol w:w="992"/>
        <w:gridCol w:w="992"/>
        <w:gridCol w:w="1276"/>
        <w:gridCol w:w="714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hodně a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íše a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íše 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hodně n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ví</w:t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lacení léků, na něž se připlác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darování členů domácnosti o vánocí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ošacení z běžných obchod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volenou ani jednou za r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novu vybavení domác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ní obleč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ní telefon pro dě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Zkladntext2"/>
        <w:rPr>
          <w:i/>
          <w:i/>
          <w:sz w:val="22"/>
        </w:rPr>
      </w:pPr>
      <w:r>
        <w:rPr>
          <w:i/>
          <w:sz w:val="22"/>
        </w:rPr>
        <w:t>procenta v řádku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ind w:firstLine="709"/>
        <w:rPr>
          <w:sz w:val="20"/>
        </w:rPr>
      </w:pPr>
      <w:r>
        <w:rPr>
          <w:sz w:val="20"/>
        </w:rPr>
        <w:t>Mezi dotázanými jsme zaznamenali jednoznačný souhlas s tím, že chudé jsou domácnosti, které si nemohou dovolit zaplacení léků, na něž se připlácí, a jejichž členové si nemohou dovolit obdarovat své blízké o vánocích. V obou případech činil podíl souhlasících okolo devíti desetin, přičemž asi tři pětiny respondentů dokonce zvolili odpověď „rozhodně ano“. Naprostá většina občanů spojuje chudobu i s tím, že domácnost nemá na nákup běžné konfekce, na zaplacení jedné dovolené v průběhu roku a na obnovu vybavení domácnosti, i když v těchto případech lidé více volili odpověď „spíše ano“. Naopak nemožnost kupovat módní oblečení či pořídit mobilní telefon pro děti jsou s představou chudoby spojovány mnohem řidčeji – ve 30 % a v 19 % případů.</w:t>
      </w:r>
    </w:p>
    <w:p>
      <w:pPr>
        <w:pStyle w:val="Zkladntext2"/>
        <w:ind w:firstLine="709"/>
        <w:rPr>
          <w:sz w:val="20"/>
        </w:rPr>
      </w:pPr>
      <w:r>
        <w:rPr>
          <w:sz w:val="20"/>
        </w:rPr>
        <w:t>Podrobnější analýza ukázala, že s výjimkou dvou nejjednoznačněji přijímaných příznaků chudé domácnosti se postoje dotázaných liší z hlediska uváděné výše částky reprezentující hranici chudoby – lidé, kteří kladou hranici chudoby výše, relativně více souhlasí s tím, že vybrané příklady charakterizují chudou domácnost. Kromě toho se rozložení postojů k otázce chudoby v souvislosti s nemožností kupovat módní oblečení a pořídit dětem mobilní telefon lišilo i z hlediska věku – mladí lidé ve věku 15 až 19 let, eventuálně studenti častěji vyjadřovali souhlas, zatímco respondenti nad 45 a zejména nad 60 let, případně důchodci uváděli v těchto případech ve zvýšené míře názor opačný.</w:t>
      </w:r>
    </w:p>
    <w:p>
      <w:pPr>
        <w:pStyle w:val="Zkladntext2"/>
        <w:ind w:firstLine="709"/>
        <w:rPr>
          <w:sz w:val="20"/>
        </w:rPr>
      </w:pPr>
      <w:r>
        <w:rPr>
          <w:sz w:val="20"/>
        </w:rPr>
      </w:r>
    </w:p>
    <w:p>
      <w:pPr>
        <w:pStyle w:val="Zkladntext2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jc w:val="right"/>
        <w:rPr>
          <w:i/>
          <w:i/>
          <w:sz w:val="20"/>
        </w:rPr>
      </w:pPr>
      <w:r>
        <w:rPr>
          <w:i/>
          <w:sz w:val="20"/>
        </w:rPr>
        <w:t>Z výzkumů V02-02 (otázky EU.8, EU.11)</w:t>
      </w:r>
    </w:p>
    <w:p>
      <w:pPr>
        <w:pStyle w:val="Zkladntext2"/>
        <w:jc w:val="right"/>
        <w:rPr>
          <w:i/>
          <w:i/>
          <w:sz w:val="20"/>
        </w:rPr>
      </w:pPr>
      <w:r>
        <w:rPr>
          <w:i/>
          <w:sz w:val="20"/>
        </w:rPr>
        <w:t>Tisková informace eu20424</w:t>
      </w:r>
    </w:p>
    <w:p>
      <w:pPr>
        <w:pStyle w:val="Zkladntext2"/>
        <w:jc w:val="right"/>
        <w:rPr>
          <w:i/>
          <w:i/>
          <w:sz w:val="20"/>
        </w:rPr>
      </w:pPr>
      <w:r>
        <w:rPr>
          <w:i/>
          <w:sz w:val="20"/>
        </w:rPr>
        <w:t>Zpracoval Jan Červenka</w:t>
      </w:r>
    </w:p>
    <w:p>
      <w:pPr>
        <w:pStyle w:val="Zkladntext2"/>
        <w:jc w:val="right"/>
        <w:rPr>
          <w:i/>
          <w:i/>
          <w:sz w:val="20"/>
        </w:rPr>
      </w:pPr>
      <w:r>
        <w:rPr>
          <w:i/>
          <w:sz w:val="20"/>
        </w:rPr>
        <w:t>Vydáno dne 24. dubna 2002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ázaní z velké části inklinovali k uvádění kulatých částek, jako např. 15 000, 20 000, 25 000 apod. Ty pak v rámci jednotlivých intervalově vymezených kategorií uvedených v tabulce č. 1 reprezentují většinu příslušných odpovědí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ka@soc.cas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20:00Z</dcterms:created>
  <dc:creator>Jan Cervenka</dc:creator>
  <dc:description/>
  <dc:language>en-US</dc:language>
  <cp:lastModifiedBy>Jan Cervenka</cp:lastModifiedBy>
  <cp:lastPrinted>2002-04-23T17:18:00Z</cp:lastPrinted>
  <dcterms:modified xsi:type="dcterms:W3CDTF">2002-04-23T15:20:00Z</dcterms:modified>
  <cp:revision>2</cp:revision>
  <dc:subject/>
  <dc:title>SOCIOLOGICKÝ ÚSTAV AV ČR</dc:title>
</cp:coreProperties>
</file>