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Situace podniků a pracovní mobilita zaměstnanců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e dnech 25.3.-2.4.2002 uskutečnilo Centrum pro výzkum veřejného mínění SoÚ AV ČR své pravidelné měsíční šetření v rámci výzkumu Naše společnost 2002. V něm se zabývalo m.j.  hodnocením  situace podniků a  pracovní mobilitou zaměstnanců. Dotázáno bylo celkem 1072 osob reprezentujících obyvatelstvo ČR starší 15 let (kvótní výběr)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 aktuálním výzkumu označilo 39 % dotázaných situaci firmy, resp. instituci, v níž pracují, jako dobrou, perspektivní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;  46 %  uvádí určité dílčí potíže, které však nejsou existenčního rázu.  Jako závažné charakterizovalo problémy podniku 15 % dotázaných, v tom asi jedno procento počítá s ukončením jeho existence (viz tabulka 1, poslední sloupec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 příznivějším hodnocení v předloňském a zvláště loňském roce nasvědčuje současné šetření jistému zhoršení situace, když podíl subjektů označených  respondenty jako prosperující poklesl   o sedm procentních bodů a narostla (o 10 proc. bodů)  část těch, které se potýkají s  méně či více závažnými problémy. Zda kritičtější výsledky  zachycují  pouze určitý momentální výkyv,  ukáží příští  šetře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tímco v minulosti hovořili o větších problémech dotázaní pracující v soukromé sféře, v současnosti výsledky nepotvrzují   žádné podstatnější rozdíly mezi soukromou a státní sfér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Tabulka  1:  </w:t>
      </w:r>
      <w:r>
        <w:rPr/>
        <w:t>Hodnocení situace firmy, organizace respondenta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418"/>
        <w:gridCol w:w="412"/>
        <w:gridCol w:w="20"/>
        <w:gridCol w:w="425"/>
        <w:gridCol w:w="426"/>
        <w:gridCol w:w="366"/>
        <w:gridCol w:w="48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šetření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ěsíc šetření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Nemá větší problémy má zajištěnu výrobu, činnost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Má sice nyní problémy ale udrží s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Má velké problémy    a jeho budoucnost je nejist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Podnik asi zanik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Sloupcová procenta,dopočet do 100 % tvoří odpovědi "neví". Názory ekonomicky aktivních respondentů; III/2002: 592 respondentů. Vždy v dubnu byl odhadován vývoj do zbytku roku, vždy v říjnu do následujícího roku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alší  otázky byly zjišťovány poprvé a odpovídali na ně pouze  zaměstnanci. Ukázalo se,  že poměrně často se mezi nimi vyskytují obavy z nezaměstnanosti  - sdělilo je  celkem 46 %, 18 % se přitom vyjádřilo  jednoznačně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(viz tabulka 2).  Nejistotu pociťují častěji zaměstnanci v soukromém  sektoru, z dělnických profesí a ženy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odle očekávání odrážejí  obavy z nezaměstnanosti  situaci podniku: zatímco v těch prosperujících  vyjadřuje obavy (ano, spíše ano) asi čtvrtina zaměstnanců, v subjektech s dílčími problémy je to již polovina a v těch, které jejich zaměstnanci označují za velmi problematické, jsou to již čtyři pětiny.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abulka 2: </w:t>
      </w:r>
      <w:r>
        <w:rPr>
          <w:b/>
          <w:sz w:val="24"/>
        </w:rPr>
        <w:t xml:space="preserve">"Obáváte  se, že byste mohl být v nejbližších dvou letech  nezaměstnaný?" </w:t>
      </w:r>
      <w:r>
        <w:rPr/>
        <w:t xml:space="preserve"> (v %)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992"/>
        <w:gridCol w:w="99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íše 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íše 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ázory 515  zaměstn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 souvislosti s  pracovní mobilitou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vertAlign w:val="superscript"/>
        </w:rPr>
        <w:t xml:space="preserve"> </w:t>
      </w:r>
      <w:r>
        <w:rPr>
          <w:sz w:val="24"/>
        </w:rPr>
        <w:t>bylo zjištěno, že asi čtvrtina (24 %) zaměstnanců očekává v průběhu dvou let změnu náplně své práce, 6 %  počítá s tím, že převezme  vyšší pracovní funkci a 17 % uvažuje o přechodu k jinému zaměstnavateli (viz tabulka 3).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Změnu své pracovní náplně očekávají spíše lidé vysokoškolsky vzdělaní a 20-29letí respondenti.  Rovněž s přesunem do vyšších pracovních pozic počítají především absolventi vysokých škol, obecně zaměstnanci s převahou duševní práce,  ale v tomto případě  lidé ve vyšší věkové skupině: 30 - 44letí.    Asi třikrát častěji povýšení  očekávají muži než ženy.   Přechod k jinému zaměstnavateli plánují  častěji lidé s nižším vzděláním, v dělnických profesích, ve věku do 45 let a zaměstnanci soukromého sektoru.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abulka 3: </w:t>
      </w:r>
      <w:r>
        <w:rPr>
          <w:b/>
          <w:i/>
          <w:sz w:val="24"/>
        </w:rPr>
        <w:t>Očekávané pracovní změ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v %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1276"/>
        <w:gridCol w:w="709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ozhodně 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íše 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íše 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ozhodně 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ění se náplň mé prá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jdu do vyšší fun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čnu pracovat u jiného zaměstnava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ázory 515 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Zkladntext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 výzkum Naše společnost 2002,  šetření V02-03 - otázky EU.18, EU.18a,b,c, EU.20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Zkladntext2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Tisková informace EU20429</w:t>
            </w:r>
          </w:p>
        </w:tc>
        <w:tc>
          <w:tcPr>
            <w:tcW w:w="3354" w:type="dxa"/>
            <w:tcBorders/>
          </w:tcPr>
          <w:p>
            <w:pPr>
              <w:pStyle w:val="Zkladntext2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pracovala Miluše Rezková</w:t>
            </w:r>
          </w:p>
        </w:tc>
        <w:tc>
          <w:tcPr>
            <w:tcW w:w="3354" w:type="dxa"/>
            <w:tcBorders/>
          </w:tcPr>
          <w:p>
            <w:pPr>
              <w:pStyle w:val="Zkladntext2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Vydáno dne 29. dubna 200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Otázka: "Jak byste hodnotil perspektivy podniku, ve kterém pracujete, do konce roku?" Nabídka odpovědí - viz tabulka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Otázka  - viz titulek  tabulky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Otázka: "Myslíte si, že v nejbližších dvou letech se a) změní náplň Vaší práce, b) přejdete do vyšší funkce,      c) začnete pracovat u jiného zaměstnavatele?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1453097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14:00Z</dcterms:created>
  <dc:creator>Miluse Rezkova</dc:creator>
  <dc:description/>
  <dc:language>en-US</dc:language>
  <cp:lastModifiedBy>Miluse Rezkova</cp:lastModifiedBy>
  <cp:lastPrinted>2002-04-26T13:18:00Z</cp:lastPrinted>
  <dcterms:modified xsi:type="dcterms:W3CDTF">2002-04-29T08:14:00Z</dcterms:modified>
  <cp:revision>2</cp:revision>
  <dc:subject/>
  <dc:title>Pracovní jistoty </dc:title>
</cp:coreProperties>
</file>