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6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ENTRUM PRO VÝZKUM VEŘEJNÉHO MÍNĚNÍ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Ociologického Ústavu AV ČR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Holešovičkách 41/94, 182 09 Praha 8 - Libeň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Telefon: 02/66009397, Fax: 02/868401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60" w:after="60"/>
              <w:jc w:val="right"/>
              <w:rPr>
                <w:b/>
                <w:b/>
                <w:caps/>
                <w:sz w:val="36"/>
              </w:rPr>
            </w:pPr>
            <w:r>
              <w:rPr>
                <w:sz w:val="20"/>
              </w:rPr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Hodnocení životních a sociálních podmínek v ČR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42" w:hanging="142"/>
        <w:jc w:val="center"/>
        <w:rPr>
          <w:caps/>
          <w:sz w:val="22"/>
        </w:rPr>
      </w:pPr>
      <w:r>
        <w:rPr>
          <w:caps/>
          <w:sz w:val="22"/>
        </w:rPr>
        <w:t>NEJLÉPE je HODNOCENa dostupnost VZDĚLÁNÍ a zdravotní péče, nejhůŘe možnost založit rodinu a získat byt. Podle 46 % je sociální politika vlády nedostatečná, podle 41 % přiměřená.  převládá mínění,   že Nejlepší podmínky  vytváří stát úředníkům a podnikatelům, nehorší mladým rodinám a dělníkům.</w:t>
      </w:r>
    </w:p>
    <w:p>
      <w:pPr>
        <w:pStyle w:val="TextBody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rPr/>
      </w:pPr>
      <w:r>
        <w:rPr/>
        <w:t xml:space="preserve">Tato tisková informace čerpá ze dvou šetření  Centra pro výzkum veřejného mínění  SoÚ AV ČR  "Naše společnost 2002".  Z únorového, provedeného ve dnech  25. 2. - 4.3. 2002 na souboru 1083 osob, reprezentujících obyvatelstvo ČR ve věku od  15 let,  a z březnového, provedeného ve dnech 25.3. - 2.4.2002   na souboru  1072  respondentů  ve věku od 15 let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únorovém šetření zjišťovalo CVVM SoÚ AV ČR mínění o  některých sociálních podmínkách u nás</w:t>
      </w:r>
      <w:r>
        <w:rPr>
          <w:rStyle w:val="FootnoteCharacters"/>
          <w:rStyle w:val="FootnoteAnchor"/>
        </w:rPr>
        <w:footnoteReference w:id="2"/>
      </w:r>
      <w:r>
        <w:rPr/>
        <w:t xml:space="preserve">. Z nich </w:t>
      </w:r>
      <w:r>
        <w:rPr>
          <w:u w:val="single"/>
        </w:rPr>
        <w:t>většina dotázaných hodnotila dobře přístup ke vzdělání (71 %) a ke zdravotní péči (66 %).</w:t>
      </w:r>
      <w:r>
        <w:rPr/>
        <w:t xml:space="preserve"> Ostatní zkoumané oblasti, jako jsou  pracovní příležitosti, zabezpečení ve stáří, životní podmínky zdravotně postižených, </w:t>
      </w:r>
      <w:r>
        <w:rPr>
          <w:u w:val="single"/>
        </w:rPr>
        <w:t>možnosti k založení rodiny a možnost získání  bytu ale hodnotili velmi kriticky</w:t>
      </w:r>
      <w:r>
        <w:rPr/>
        <w:t xml:space="preserve"> (viz tabulka  1) - nejvíce přitom poslední dvě jmenovan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Tabulka 1: </w:t>
      </w:r>
      <w:r>
        <w:rPr>
          <w:b/>
          <w:i/>
        </w:rPr>
        <w:t xml:space="preserve">Hodnocení některých oblastí sociální politiky </w:t>
      </w:r>
      <w:r>
        <w:rPr>
          <w:i/>
        </w:rPr>
        <w:t>(v %)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1276"/>
        <w:gridCol w:w="1417"/>
        <w:gridCol w:w="709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dnot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mi dobř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íše dobř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íše špatn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mi špatn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í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žnost přístupu ke vzdělán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řístup ke zdravotní péč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žnost pracovat, být zaměstná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bezpečení ve stář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Životní podmínky zdravotně postižený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Finanční možnosti k založení rodi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žnost získat by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názoru na sledované sociální podmínky   je veřejnost poměrně jednotná -   jednotlivé sociálně demografické  skupiny respondentů  se totiž ve svých hodnocení podstatně neliší. Nicméně poněkud  příznivěji situaci vnímají nejmladší respondenti (do 19 let), vysokoškolsky vzdělaní občané a celkově lidé s dobrou životní úrovní. Naopak větší nespokojenost dávají najevo lidé v důchodovém věku a s nejnižšími stupni vzdělání. Z hlediska   politických   preferencí respondentů  se ke spokojenějším řadí stoupenci ODS, následováni stoupenci ČSSD. V kritice vystupují příznivci KSČM. Mezi těmito dvěma skupinami nacházíme příznivce Koalice a  ty, kteří by volili KDU-Č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vedená škála otázek je respondentům pokládána pravidelně od roku 1995. Srovnání výsledků zachycuje tabulka  2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bulka  2:</w:t>
      </w:r>
      <w:r>
        <w:rPr>
          <w:b/>
        </w:rPr>
        <w:t xml:space="preserve"> Podíl kladného a záporného hodnocení jednotlivých oblastí sociální politiky 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 xml:space="preserve">v letech 1995 - 2002 </w:t>
      </w:r>
      <w:r>
        <w:rPr>
          <w:i/>
          <w:sz w:val="20"/>
        </w:rPr>
        <w:t>(v %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řístup ke vzděl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/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/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/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/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řístup ke zdravotní péč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/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/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/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1/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/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/3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acovat, být zaměstná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/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/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/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/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/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/7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Živ. podmínky zdrav. postižený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/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/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/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/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/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/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/6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abezpečení ve stář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/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/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/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/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/6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anční podmínky k založení rod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/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8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ískat by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90</w:t>
            </w:r>
          </w:p>
        </w:tc>
      </w:tr>
    </w:tbl>
    <w:p>
      <w:pPr>
        <w:pStyle w:val="Normal"/>
        <w:spacing w:before="0" w:after="12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odíl kladných/záporných hodnocení, náhodná statistická chyba :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+ - 3 %.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Možnosti přístupu ke vzdělání</w:t>
      </w:r>
      <w:r>
        <w:rPr/>
        <w:t xml:space="preserve"> veřejnost posuzovala po celé sledované období  poměrně stabilně; spokojenost se pohybovala kolem dvou třetin. Nyní  jsme ale oproti loňsku zaregistrovali určitý pozitivní pohyb  (o 6 procentních bodů).</w:t>
      </w:r>
    </w:p>
    <w:p>
      <w:pPr>
        <w:pStyle w:val="Normal"/>
        <w:spacing w:before="0" w:after="0"/>
        <w:jc w:val="both"/>
        <w:rPr/>
      </w:pPr>
      <w:r>
        <w:rPr>
          <w:i/>
        </w:rPr>
        <w:t>Přístup ke zdravotní péči</w:t>
      </w:r>
      <w:r>
        <w:rPr/>
        <w:t xml:space="preserve"> je vedle toho hodnocen proměnlivěji. Nejlépe byl oceňován v r. 1996 a nejhůře v r. 1997, kdy se připravovala reorganizace zdravotnických zařízení spojená s jejich redukcí. Také  zde  se dnes mínění veřejnosti zlepšilo  - o 8 procentních bodů.</w:t>
      </w:r>
    </w:p>
    <w:p>
      <w:pPr>
        <w:pStyle w:val="Normal"/>
        <w:spacing w:before="0" w:after="0"/>
        <w:jc w:val="both"/>
        <w:rPr/>
      </w:pPr>
      <w:r>
        <w:rPr/>
        <w:t xml:space="preserve">V pohledu na  </w:t>
      </w:r>
      <w:r>
        <w:rPr>
          <w:i/>
        </w:rPr>
        <w:t>pracovní možnosti</w:t>
      </w:r>
      <w:r>
        <w:rPr/>
        <w:t xml:space="preserve"> došlo k  velkému nárůstu nespokojenosti v letech 1997 – 1999,  odrážejícímu tehdejší  výraznější vzestup  nezaměstnanosti. Teprve poslední dvě šetření jsou ve znamení podstatnějšího obratu k lepšímu (oproti roku 2000 o 12, resp. o 15 proc. bodů); podíl spokojených však zdaleka  nedosahuje  úrovně registrované  před  rokem 1997.</w:t>
      </w:r>
    </w:p>
    <w:p>
      <w:pPr>
        <w:pStyle w:val="Normal"/>
        <w:spacing w:before="0" w:after="0"/>
        <w:jc w:val="both"/>
        <w:rPr/>
      </w:pPr>
      <w:r>
        <w:rPr>
          <w:i/>
        </w:rPr>
        <w:t>Situace zdravotně postižených a zabezpečení ve stáří</w:t>
      </w:r>
      <w:r>
        <w:rPr/>
        <w:t xml:space="preserve">  je vnímáno velmi podobně.  Názory na zabezpečení důchodců se ale více mění: v  letech 1997- 2001 došlo k  poklesu  spokojenosti, který znamenal, že podmínky starých lidí byly hodnoceny hůře než situace  zdravotně postižených. Nicméně od loňska se názory na jejich situaci  zlepšily (o 8 proc. bodů) a  srovnaly se tak s míněním o zabezpečení zdravotně postižených občanů. Situace obou skupin obyvatel je nicméně stále vnímána jako velmi nepříznivá. </w:t>
      </w:r>
    </w:p>
    <w:p>
      <w:pPr>
        <w:pStyle w:val="Normal"/>
        <w:spacing w:before="0" w:after="0"/>
        <w:jc w:val="both"/>
        <w:rPr/>
      </w:pPr>
      <w:r>
        <w:rPr/>
        <w:t xml:space="preserve">Konečně stabilně vysoce kriticky hodnotí  veřejnost </w:t>
      </w:r>
      <w:r>
        <w:rPr>
          <w:i/>
        </w:rPr>
        <w:t>možnost získat byt i finanční možnosti k založení rodiny.</w:t>
      </w:r>
      <w:r>
        <w:rPr/>
        <w:t xml:space="preserve"> Pozitivní posuny, k nimž oproti loňsku došlo, se pohybují na hranici statistické chyby nebo ji jen  nepatrně překračuj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březnovém výzkumu jsme zjišťovali názory na sociální podmínky konkrétních skupin obyvatel a na to, jaké zázemí jim vytváří stát</w:t>
      </w:r>
      <w:r>
        <w:rPr>
          <w:rStyle w:val="FootnoteCharacters"/>
          <w:rStyle w:val="FootnoteAnchor"/>
        </w:rPr>
        <w:footnoteReference w:id="3"/>
      </w:r>
      <w:r>
        <w:rPr/>
        <w:t xml:space="preserve"> (viz tabulka 3 a 4).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abulka 3:  </w:t>
      </w:r>
      <w:r>
        <w:rPr>
          <w:b/>
        </w:rPr>
        <w:t>Hodnocení životních podmínek některých skupin občanů</w:t>
      </w:r>
      <w:r>
        <w:rPr/>
        <w:t xml:space="preserve"> (v %)</w:t>
      </w:r>
    </w:p>
    <w:tbl>
      <w:tblPr>
        <w:tblW w:w="9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808"/>
        <w:gridCol w:w="1336"/>
        <w:gridCol w:w="2224"/>
        <w:gridCol w:w="1398"/>
        <w:gridCol w:w="870"/>
        <w:gridCol w:w="654"/>
      </w:tblGrid>
      <w:tr>
        <w:trPr/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bré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íše dobré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i dobré, ani špatné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íše špatn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patné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ví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ředník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nikatelů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vnostník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m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ent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ůchodc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ělník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zaměstnaných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ladých rodin s dětm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u w:val="single"/>
        </w:rPr>
        <w:t>Jednoznačně nejlépe spatřují dotázaní životní podmínky úředníků a podnikatelů</w:t>
      </w:r>
      <w:r>
        <w:rPr/>
        <w:t xml:space="preserve"> (78 %, resp.74 % - součet odpovědí „dobré“ a „velmi dobré“). S odstupem za nimi situují živnostníky (46 %). Jako dobré se jim jeví dále i životní podmínky romské populace (38 %), které ale  asi pětina jiných  (22 %)  považuje za nepříznivé. V názoru na  studenty se dotázaní více rozcházejí: asi třetina (30 %)  má jejich situaci za dobrou, 28 %  za špatnou  a podle zbývající třetiny není ani dobrá, ani špatná. Životní podmínky  důchodců a dělníků jsou hodnoceny podobně: menší část (21 %, resp. 17 %)   je spatřuje  příznivě a asi dvě pětiny nepříznivě. Poměry  důchodců jsou však přece jen vnímány o něco hůře, když je 11 % respondentů označuje za velmi nepříznivé. </w:t>
      </w:r>
      <w:r>
        <w:rPr>
          <w:u w:val="single"/>
        </w:rPr>
        <w:t>Nejhorší postavení mají v naší společnosti dle názoru respondentů  nezaměstnaní a mladé rodiny</w:t>
      </w:r>
      <w:r>
        <w:rPr/>
        <w:t>, jejichž situaci považuje za nepříznivou 60 %, resp. 68 % dotázaných.</w:t>
      </w:r>
    </w:p>
    <w:p>
      <w:pPr>
        <w:pStyle w:val="Normal"/>
        <w:spacing w:before="0" w:after="0"/>
        <w:jc w:val="both"/>
        <w:rPr/>
      </w:pPr>
      <w:r>
        <w:rPr/>
        <w:t xml:space="preserve">Mínění o tom, jaké podmínky vytváří  sledovaným skupinám stát,  je poněkud odlišné (viz tabulka 4). Podle dotázaných </w:t>
      </w:r>
      <w:r>
        <w:rPr>
          <w:u w:val="single"/>
        </w:rPr>
        <w:t>vychází</w:t>
      </w:r>
      <w:r>
        <w:rPr/>
        <w:t xml:space="preserve"> </w:t>
      </w:r>
      <w:r>
        <w:rPr>
          <w:u w:val="single"/>
        </w:rPr>
        <w:t>stát sice vstříc nejvíce úředníkům (78 %)  a podnikatelům</w:t>
      </w:r>
      <w:r>
        <w:rPr/>
        <w:t xml:space="preserve"> (74 %) - tedy skupinám, jimž se daří nejlépe - </w:t>
      </w:r>
      <w:r>
        <w:rPr>
          <w:u w:val="single"/>
        </w:rPr>
        <w:t>ale také hodně</w:t>
      </w:r>
      <w:r>
        <w:rPr/>
        <w:t xml:space="preserve"> </w:t>
      </w:r>
      <w:r>
        <w:rPr>
          <w:u w:val="single"/>
        </w:rPr>
        <w:t>Romům</w:t>
      </w:r>
      <w:r>
        <w:rPr/>
        <w:t xml:space="preserve"> (52 %). Teprve za nimi jsou řazeni živnostníci (29 %). Z výsledků dále vyplývá, že nejvíce dle dotázaných </w:t>
      </w:r>
      <w:r>
        <w:rPr>
          <w:u w:val="single"/>
        </w:rPr>
        <w:t>absentuje péče státu o mladé rodiny</w:t>
      </w:r>
      <w:r>
        <w:rPr/>
        <w:t xml:space="preserve"> s dětmi (6 % příznivého, 63 % kritického vyjádření) </w:t>
      </w:r>
      <w:r>
        <w:rPr>
          <w:u w:val="single"/>
        </w:rPr>
        <w:t>a o dělníky</w:t>
      </w:r>
      <w:r>
        <w:rPr/>
        <w:t xml:space="preserve"> (13 % příznivého, 40 %  kritického vyjádření). K opomíjeným skupinám jsou řazeni  i nezaměstnaní a důchodci (pětina příznivého, dvě pětiny kritického vyjádření).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Tabulka 4: </w:t>
      </w:r>
      <w:r>
        <w:rPr>
          <w:b/>
        </w:rPr>
        <w:t>Jaké podmínky vytváří stát  některým skupinám občanů</w:t>
      </w:r>
      <w:r>
        <w:rPr/>
        <w:t xml:space="preserve"> (v %)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808"/>
        <w:gridCol w:w="1336"/>
        <w:gridCol w:w="2224"/>
        <w:gridCol w:w="1398"/>
        <w:gridCol w:w="870"/>
        <w:gridCol w:w="654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bré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píše dobré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i dobré, ani špatné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píše špatn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patné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Úředníků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dnikatelům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omů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Živnostníků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udentů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zaměstnaný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ůchodců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ělníků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ladým rodinám  s dětm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rovnáním  názorů respondentů na životní podmínky určitých sociálních skupin  s představou o tom, jaké podmínky jim stát vytváří, byly zjištěny některé zajímavé výsledky.  Víceméně ve  shodě jsou tato dvě hodnocení pokud jde o úředníky, důchodce, nezaměstnané, mladé rodiny  s dětmi  a studenty: podíl respondentů, podle nichž jsou tyto skupiny na tom dobře, se kryje s podílem těch, kteří míní, že jim stát také dobré podmínky poskytuje.  V případě podnikatelů a  živnostníků je ale patrné, že jejich dobrá situace zcela s péčí státu spojována není. Ta  je hodnocena méně příznivě, než to, jak se jim vede. Opačný jev pozorujeme u romských občanů, kde  je péče státu oceňována lépe, než jejich životní podmínky - tuto tendenci pozorujeme  v mírnější podobě i  v pohledu na dělníky.  </w:t>
      </w:r>
    </w:p>
    <w:p>
      <w:pPr>
        <w:pStyle w:val="Normal"/>
        <w:spacing w:before="0" w:after="0"/>
        <w:jc w:val="both"/>
        <w:rPr/>
      </w:pPr>
      <w:r>
        <w:rPr/>
        <w:t xml:space="preserve">Při hodnocení podmínek jednotlivých skupin se projevuje  tendence kritičtějších názorů respondentů – jejich příslušníků. Tak například studenti hodnotí obecně životní podmínky studentů hůře, důchodci jsou kritičtější v názoru na podmínky důchodců apod. Kromě toho tito respondenti posuzují lépe některé jiné skupiny  - např. zaměstnanci v duševních profesích a podnikatelé dělníky, důchodci  úředníky, atd. Nicméně jejich názory se od průměrného mínění zásadně neliší. </w:t>
      </w:r>
    </w:p>
    <w:p>
      <w:pPr>
        <w:pStyle w:val="Normal"/>
        <w:spacing w:before="0" w:after="0"/>
        <w:jc w:val="both"/>
        <w:rPr/>
      </w:pPr>
      <w:r>
        <w:rPr/>
        <w:t xml:space="preserve">V představách o tom,   jaké podmínky stát sledovaným skupinám vytváří, se značnou měrou  promítají stranické preference dotázaných.  Obecně kritičtější část  tvoří stoupenci KSČM, za nimi se řadí stoupenci ČSSD - oba tábory vidí jako nadprůměrné pouze podmínky, vytvářené živnostníkům a podnikatelům.  Naopak péči  právě o tyto skupiny kritizují jako nedostatečnou stoupenci ODS, hodnotící zájem státu v ostatních směrech  jako dobrý.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Když měli dotázaní posoudit   </w:t>
      </w:r>
      <w:r>
        <w:rPr>
          <w:u w:val="single"/>
        </w:rPr>
        <w:t>přiměřenost sociální politiky vlády</w:t>
      </w:r>
      <w:r>
        <w:rPr>
          <w:rStyle w:val="FootnoteCharacters"/>
          <w:rStyle w:val="FootnoteAnchor"/>
        </w:rPr>
        <w:footnoteReference w:id="4"/>
      </w:r>
      <w:r>
        <w:rPr/>
        <w:t xml:space="preserve"> (viz tabulka 5),  </w:t>
      </w:r>
      <w:r>
        <w:rPr>
          <w:u w:val="single"/>
        </w:rPr>
        <w:t>část (46 %)  ji považovala za nedostatečnou, část za přiměřenou (41 %).</w:t>
      </w:r>
      <w:r>
        <w:rPr/>
        <w:t xml:space="preserve"> Názor,   že ohledy současné vlády na sociální situaci občanů jsou přehnané, je  zastoupen pouze  minimálně (5 %). Oproti roku 2000 pokleslo mínění o nepostačující míře sociální péče  a zesílilo přesvědčení, že  je přiměřená. O nedostatečnosti častěji vypovídají ženy, lidé starší 60 let, důchodci, nezaměstnaní, zaměstnanci v dělnických profesích, respondenti se špatnou životní úrovní a stoupenci KSČM. Za  přiměřenou ji obvykle považují podnikatelé a duševně pracující zaměstnanci. Jako přemrštěná se  častěji jeví absolventům vysokých škol, lidem s velmi dobrou životní úrovní a příznivcům OD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 xml:space="preserve">Tabulka 5:  </w:t>
      </w:r>
      <w:r>
        <w:rPr>
          <w:b/>
        </w:rPr>
        <w:t xml:space="preserve">Jak vláda přihlíží k sociální situaci občanů </w:t>
      </w:r>
      <w:r>
        <w:rPr/>
        <w:t xml:space="preserve"> (v %)</w:t>
      </w:r>
    </w:p>
    <w:tbl>
      <w:tblPr>
        <w:tblW w:w="3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004"/>
        <w:gridCol w:w="906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/200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/2002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nedostatečně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/>
              <w:t xml:space="preserve">53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přiměřen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až příli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v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Zbývající část otázek se věnovala názorům na řešení situace skupin, jejichž životní podmínky byly ve výzkumu označeny  za velmi nepříznivé -  na situaci rodin s dětmi  a  nezaměstnaných. Všichni respondenti měli nejprve z nabídky deseti opatření zvolit tři, která považovali za nejvhodnější způsob pomoci rodinám s dětmi</w:t>
      </w:r>
      <w:r>
        <w:rPr>
          <w:rStyle w:val="FootnoteCharacters"/>
          <w:rStyle w:val="FootnoteAnchor"/>
        </w:rPr>
        <w:footnoteReference w:id="5"/>
      </w:r>
      <w:r>
        <w:rPr/>
        <w:t xml:space="preserve">- viz tabulka 6. </w:t>
      </w:r>
    </w:p>
    <w:p>
      <w:pPr>
        <w:pStyle w:val="Normal"/>
        <w:spacing w:before="60" w:after="120"/>
        <w:jc w:val="both"/>
        <w:rPr/>
      </w:pPr>
      <w:r>
        <w:rPr/>
        <w:t xml:space="preserve">Tabulka 6:  </w:t>
      </w:r>
      <w:r>
        <w:rPr>
          <w:b/>
        </w:rPr>
        <w:t xml:space="preserve">Doporučovaná opatření ke zlepšení podmínek rodin s dětmi </w:t>
      </w:r>
      <w:r>
        <w:rPr/>
        <w:t xml:space="preserve"> (v %)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292"/>
        <w:gridCol w:w="1355"/>
        <w:gridCol w:w="1355"/>
        <w:gridCol w:w="995"/>
      </w:tblGrid>
      <w:tr>
        <w:trPr/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Uvedlo % respondentů: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 1. míst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2. míst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3. místě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ýše rodičovského příspěvku, který matka nebo otec  dostává v době, kdy zůstává doma s malým dítětem, kojence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stupnost odpovídajícího bydlen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ňové úlevy pro rodiny s dětm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řídavky na dě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patření  proti nezaměstnanosti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élka rodičovské dovolené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stupnost předškolních zařízení -jesle, školky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0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nížení nákladů na vzdělání dětí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hodná úprava pracovní dob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stupnost a nižší cena  antikoncep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itulek"/>
        <w:pBdr>
          <w:top w:val="nil"/>
        </w:pBdr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Za prvořadou nejúčinnější formu pomoci rodinám s dětmi dotázaní označili (vyšší) rodičovský příspěvek (29 %).  Toto opatření akcentovali sami respondenti s nezaopatřenými dětmi a ženy. Když měli dotázaní  označit druhé nejdůležitější opatření, zvolili nejčastěji přídavky na děti (21 %). Třetím nejčastěji doporučovaným způsobem se staly daňové úlevy pro rodiny s dětmi (17 %).   Tato tři opatření figurovala i na prvních místech podle celkové četnosti odpovědí - tedy bez ohledu na uváděné  pořadí. </w:t>
      </w:r>
      <w:r>
        <w:rPr>
          <w:u w:val="single"/>
        </w:rPr>
        <w:t>Rodičovský příspěvek tak doporučilo celkem 57 %, daňové úlevy 48 % a přídavky na děti získaly podporu 45 % dotázaných</w:t>
      </w:r>
      <w:r>
        <w:rPr/>
        <w:t xml:space="preserve">. K hojně uváděným návrhům patřila ale i lepší dostupnost odpovídajícího bydlení (43 %). Ostatní návrhy se setkaly již s menším ohlasem. </w:t>
      </w:r>
    </w:p>
    <w:p>
      <w:pPr>
        <w:pStyle w:val="Normal"/>
        <w:jc w:val="both"/>
        <w:rPr/>
      </w:pPr>
      <w:r>
        <w:rPr/>
        <w:t xml:space="preserve">Jaké kroky  by respondenti doporučovali ke zlepšení situace nezaměstnaných, ověřoval  poslední blok otázek. Předcházel jim dotaz zjišťující  názor  na </w:t>
      </w:r>
      <w:r>
        <w:rPr>
          <w:u w:val="single"/>
        </w:rPr>
        <w:t>výši nezaměstnanosti</w:t>
      </w:r>
      <w:r>
        <w:rPr/>
        <w:t xml:space="preserve">  v našem státě</w:t>
      </w:r>
      <w:r>
        <w:rPr>
          <w:rStyle w:val="FootnoteCharacters"/>
          <w:rStyle w:val="FootnoteAnchor"/>
        </w:rPr>
        <w:footnoteReference w:id="6"/>
      </w:r>
      <w:r>
        <w:rPr/>
        <w:t xml:space="preserve"> - viz tabulka 7. </w:t>
      </w:r>
      <w:r>
        <w:rPr>
          <w:u w:val="single"/>
        </w:rPr>
        <w:t>Převážné časti respondentů (55 %) se jeví jako  příliš vysoká</w:t>
      </w:r>
      <w:r>
        <w:rPr/>
        <w:t xml:space="preserve">; poměrně často (34 %) ale byla označována za přiměřenou. Příliš nízká se jevila jen zanedbatelné části dotázaných (2 %). </w:t>
      </w:r>
    </w:p>
    <w:p>
      <w:pPr>
        <w:pStyle w:val="Normal"/>
        <w:spacing w:before="60" w:after="120"/>
        <w:jc w:val="both"/>
        <w:rPr/>
      </w:pPr>
      <w:r>
        <w:rPr/>
        <w:t xml:space="preserve">Tabulka 7:  </w:t>
      </w:r>
      <w:r>
        <w:rPr>
          <w:b/>
        </w:rPr>
        <w:t xml:space="preserve">Hodnocení úrovně nezaměstnanosti v ČR </w:t>
      </w:r>
      <w:r>
        <w:rPr/>
        <w:t xml:space="preserve"> (v %)</w:t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99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říliš nízk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řiměře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říliš vyso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ně se všichni dotázaní vyslovovali ke každému  z pěti předložených kroků </w:t>
      </w:r>
      <w:r>
        <w:rPr>
          <w:u w:val="single"/>
        </w:rPr>
        <w:t>ke zmírnění nezaměstnanosti</w:t>
      </w:r>
      <w:r>
        <w:rPr/>
        <w:t xml:space="preserve"> – viz tabulka 8</w:t>
      </w:r>
      <w:r>
        <w:rPr>
          <w:rStyle w:val="FootnoteCharacters"/>
          <w:rStyle w:val="FootnoteAnchor"/>
        </w:rPr>
        <w:footnoteReference w:id="7"/>
      </w:r>
      <w:r>
        <w:rPr/>
        <w:t xml:space="preserve">.  Všechna z nich byla poměrně široce akceptována, přesvědčivě nejširší podporu ale získalo  </w:t>
      </w:r>
      <w:r>
        <w:rPr>
          <w:u w:val="single"/>
        </w:rPr>
        <w:t>vytváření nových pracovních míst v soukromé sféře</w:t>
      </w:r>
      <w:r>
        <w:rPr/>
        <w:t xml:space="preserve"> (83 %). Za vhodné se  dále (78 %) považuje, </w:t>
      </w:r>
      <w:r>
        <w:rPr>
          <w:u w:val="single"/>
        </w:rPr>
        <w:t>aby ženy co nejdéle pečovaly o  děti, s náležitým zajištěním od státu</w:t>
      </w:r>
      <w:r>
        <w:rPr/>
        <w:t xml:space="preserve">.  Většina dotázaných je nakloněna i pro redukci zaměstnávání důchodců. Relativně s nejnižším  ohlasem se setkal návrh dotovat podniky, aby se zabránilo propouštění jejich pracovníků (42 %). </w:t>
      </w:r>
    </w:p>
    <w:p>
      <w:pPr>
        <w:pStyle w:val="Normal"/>
        <w:spacing w:before="60" w:after="120"/>
        <w:jc w:val="both"/>
        <w:rPr/>
      </w:pPr>
      <w:r>
        <w:rPr/>
        <w:t xml:space="preserve">Tabulka 8:  </w:t>
      </w:r>
      <w:r>
        <w:rPr>
          <w:b/>
        </w:rPr>
        <w:t>Názory na opatření pro  omezení nezaměstnanosti</w:t>
      </w:r>
      <w:r>
        <w:rPr/>
        <w:t xml:space="preserve"> (v %)</w:t>
      </w:r>
    </w:p>
    <w:tbl>
      <w:tblPr>
        <w:tblW w:w="100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992"/>
        <w:gridCol w:w="1418"/>
        <w:gridCol w:w="1134"/>
        <w:gridCol w:w="1021"/>
        <w:gridCol w:w="608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cela souhlas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uhlas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i souhlas, ani  nesouhl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souhlasí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cela ne -      souhlasí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ví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láda by měla dotovat některé podniky, aby nemuseli být propouštěni jejich pracovní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Ženy s malými dětmi by měly zůstávat co nejdéle doma, se státní podpor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ůchodci by měli být zaměstnávání co nejméně, aby byla pracovní místa pro ji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estliže někdo nestojí o rekvalifikaci, neměl by brát podporu v nezaměstna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láda by měla podporovat vytváření nových pracovních míst u soukromých fi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before="0" w:after="0"/>
        <w:ind w:left="142" w:hanging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Kromě vyššího nesouhlasu s odepřením podpory v nezaměstnanosti pro ty, kteří se nechtějí rekvalifikovat, získaly všechny návrhy vysoký ohlas mezi  samotnými nezaměstnanými respondenty. Podnikatelé a živnostníci  naopak více souhlasili  právě s odnímáním  podpory v těchto případech a vyslovili se pro  vytváření míst v soukromém sektoru. Z hlediska stranických preferencí jsou pro dotace firmám ohroženým propouštěním stoupenci KSČM. Spolu se stoupenci KDU-ČSL mají častěji za vhodné, aby bylo postaráno o  ženy s malými dětmi, které by tak nemusely nastupovat do zaměstnání. Konečně příznivci ODS preferují jako  nástroj ke snížení nezaměstnanosti  odnímání podpory nezaměstnaným neochotným podstoupit rekvalifikaci.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i/>
                <w:sz w:val="22"/>
              </w:rPr>
              <w:t xml:space="preserve">Informace z výzkumu Naše společnost 2002 02-02, ot. EU.16;   02-03, ot. EV.4, EV.5, EU.24a, EU.24b, ES.1-2, Kód tiskové informace ES20419        Zpracovala Miluše Rezková     Vydáno dne 19. dubna 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60" w:after="60"/>
        <w:ind w:firstLine="284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531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5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ázka: "Jak byste hodnotil situaci v ČR, pokud jde o získání bytu, možnost pracovat…"viz tabulka 1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ázky: "Jaké jsou podle Vašeho názoru životní podmínky těchto skupin? A jaké podmínky jim vytváří stát?"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ázka: "Domníváte se, že vláda přihlíží k sociální situaci občanů nedostatečně, přiměřeně nebo příliš mnoho?"                 V listopadu 2000 zněla formulace:"Řekl byste, že současná česká vláda vzhledem k ekonomickým možnostem přihlíží ve své politice k sociální situaci občanů přiměřeně, nedostatečně nebo až příliš?"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ázka: "Která tři z následujících opatření ke zlepšení života rodin s dětmi by podle Vašeho názoru měla být nejvyšší prioritou vlády?"</w:t>
      </w:r>
    </w:p>
  </w:footnote>
  <w:footnote w:id="6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ázka:"Považujete současnou úroveň nezaměstnanosti v ČR za příliš nízkou, přiměřenou, příliš vysokou?"</w:t>
      </w:r>
    </w:p>
  </w:footnote>
  <w:footnote w:id="7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ázka:"Řekněte prosím, zda souhlasíte s následujícími výroky: Vláda by měla dotovat…" viz tabulka 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spacing w:before="0" w:after="0"/>
      <w:outlineLvl w:val="2"/>
    </w:pPr>
    <w:rPr>
      <w:b/>
      <w:cap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4" w:space="1" w:color="000000"/>
      </w:pBdr>
      <w:spacing w:before="0" w:after="0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ogivv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19:00Z</dcterms:created>
  <dc:creator>M.Bahb.</dc:creator>
  <dc:description/>
  <dc:language>en-US</dc:language>
  <cp:lastModifiedBy>Miluse Rezkova</cp:lastModifiedBy>
  <cp:lastPrinted>2002-04-18T10:32:00Z</cp:lastPrinted>
  <dcterms:modified xsi:type="dcterms:W3CDTF">2002-04-18T10:19:00Z</dcterms:modified>
  <cp:revision>2</cp:revision>
  <dc:subject/>
  <dc:title>Hodnocení současné sociální politiky  </dc:title>
</cp:coreProperties>
</file>