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rPr>
          <w:sz w:val="32"/>
        </w:rPr>
      </w:pPr>
      <w:r>
        <w:rPr>
          <w:sz w:val="32"/>
        </w:rPr>
        <w:t xml:space="preserve">VZTAHY S OKOLNÍMI ZEMĚMI V KONTEXTU DISKUSÍ O TZV. BENEŠOVÝCH DEKRETECH </w:t>
      </w:r>
    </w:p>
    <w:p>
      <w:pPr>
        <w:pStyle w:val="TextBody"/>
        <w:rPr>
          <w:b/>
          <w:b/>
          <w:i/>
          <w:i/>
          <w:sz w:val="22"/>
        </w:rPr>
      </w:pPr>
      <w:r>
        <w:rPr>
          <w:i/>
          <w:sz w:val="22"/>
        </w:rPr>
        <w:t>Ve dnech 25. 3. - 2. 4. 2002 uskutečnilo Centrum pro výzkum veřejného mínění SoÚ AV ČR své pravidelné měsíční šetření v rámci výzkumu Naše společnost 2002. Dotázáno bylo celkem 1072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V šetření na přelomu března a dubna se CVVM SoÚ AV ČR mimo jiné v několika otázkách věnovalo problematice vztahů ČR s okolními zeměmi v souvislosti s probíhajícími diskusemi kolem tzv. Benešových dekretů. Hodnocení aktuálního stavu bilaterálních vztahů s jednotlivými zeměmi mapovala otázka: </w:t>
      </w:r>
      <w:r>
        <w:rPr>
          <w:i/>
          <w:sz w:val="22"/>
        </w:rPr>
        <w:t>„</w:t>
      </w:r>
      <w:r>
        <w:rPr>
          <w:b/>
          <w:i/>
          <w:sz w:val="22"/>
        </w:rPr>
        <w:t>Jaké jsou podle vás současné vztahy České republiky s okolními zeměmi?“</w:t>
      </w:r>
      <w:r>
        <w:rPr>
          <w:b/>
          <w:sz w:val="22"/>
        </w:rPr>
        <w:t>.</w:t>
      </w:r>
      <w:r>
        <w:rPr>
          <w:sz w:val="22"/>
        </w:rPr>
        <w:t xml:space="preserve"> Přehled výsledků přináší tabulka 1.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>Tabulka 1: Hodnocení současného stavu vztahů s okolními zeměmi</w:t>
      </w:r>
      <w:r>
        <w:rPr>
          <w:i/>
          <w:sz w:val="22"/>
        </w:rPr>
        <w:t xml:space="preserve"> </w:t>
      </w:r>
      <w:r>
        <w:rPr/>
        <w:t>(v %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64"/>
        <w:gridCol w:w="1260"/>
        <w:gridCol w:w="1260"/>
        <w:gridCol w:w="1080"/>
        <w:gridCol w:w="117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oučasné vztahy jsou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velmi dobr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íše dob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íše špat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velmi špat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nev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díl +/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/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loven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/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ďar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/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ěmec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/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akou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71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Za pozornost stojí především fakt, že </w:t>
      </w:r>
      <w:r>
        <w:rPr>
          <w:b/>
          <w:sz w:val="22"/>
        </w:rPr>
        <w:t>pouze necelá čtvrtina respondentů (24%) považuje současné vztahy s Rakouskem za dobré</w:t>
      </w:r>
      <w:r>
        <w:rPr>
          <w:sz w:val="22"/>
        </w:rPr>
        <w:t xml:space="preserve">. Naopak za takřka bezproblémové jsou v zásadě konsensuálně vnímány vztahy se Slovenskem a Polskem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Otázka zjišťující vztahy mezi ČR a okolními státy byla pokládána již před dvěma lety. Srovnání výsledků obou šetření přináší tabulka č. 2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>Tabulka 2: Hodnocení vztahů ČR s okolními zeměmi</w:t>
      </w:r>
      <w:r>
        <w:rPr>
          <w:i/>
          <w:sz w:val="22"/>
        </w:rPr>
        <w:t xml:space="preserve">: srovnání  </w:t>
      </w:r>
      <w:r>
        <w:rPr/>
        <w:t>(v %)</w:t>
      </w:r>
    </w:p>
    <w:tbl>
      <w:tblPr>
        <w:tblW w:w="6030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90"/>
        <w:gridCol w:w="189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řezen 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řezen 200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ěmec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/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6/38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akous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9/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/7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lovens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5/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7/7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ďars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3/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2/2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ls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6/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7/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2"/>
        </w:rPr>
        <w:t xml:space="preserve">                          </w:t>
      </w:r>
      <w:r>
        <w:rPr>
          <w:i/>
          <w:sz w:val="20"/>
        </w:rPr>
        <w:t>Velikost náhodné statistické chyby je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+ - 3 %.</w:t>
      </w:r>
    </w:p>
    <w:p>
      <w:pPr>
        <w:pStyle w:val="Normal"/>
        <w:spacing w:before="120" w:after="0"/>
        <w:ind w:firstLine="706"/>
        <w:jc w:val="both"/>
        <w:rPr>
          <w:sz w:val="22"/>
        </w:rPr>
      </w:pPr>
      <w:r>
        <w:rPr>
          <w:sz w:val="22"/>
        </w:rPr>
        <w:t xml:space="preserve">Z tabulky vyplývá, že oproti roku 2000 výrazně poklesly podíly dotázaných, kteří hodnotí jako dobré vztahy s Německem (-21%ních bodů) a Rakouskem (-35%ních bodů). K méně významnému poklesu došlo také u hodnocení vztahů s Maďarskem (-11%ních bodů). Naopak vztahy se Slovenskem jsou v současnosti reflektovány o poznání lépe (+12%ních bodů u pozitivních hodnocení)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Další otázka byla zaměřena přímo</w:t>
      </w:r>
      <w:r>
        <w:rPr/>
        <w:t xml:space="preserve"> </w:t>
      </w:r>
      <w:r>
        <w:rPr>
          <w:sz w:val="22"/>
        </w:rPr>
        <w:t>na to, jak tzv. Benešovy dekrety ovlivňují vztahy se shora uvedenými zeměmi.</w:t>
      </w:r>
      <w:ins w:id="0" w:author="Adela Seidlova" w:date="2002-05-06T15:27:00Z">
        <w:r>
          <w:rPr>
            <w:rStyle w:val="FootnoteCharacters"/>
            <w:rStyle w:val="FootnoteAnchor"/>
            <w:sz w:val="22"/>
          </w:rPr>
          <w:footnoteReference w:id="2"/>
        </w:r>
      </w:ins>
      <w:r>
        <w:rPr>
          <w:sz w:val="22"/>
        </w:rPr>
        <w:t xml:space="preserve">  Výsledky přináší tabulka č.3.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>Tabulka 3: Jak ovlivňují tzv. Benešovy dekrety vztahy s okolními státy</w:t>
      </w:r>
      <w:r>
        <w:rPr>
          <w:i/>
          <w:sz w:val="22"/>
        </w:rPr>
        <w:t xml:space="preserve"> </w:t>
      </w:r>
      <w:r>
        <w:rPr/>
        <w:t>(v %)</w:t>
      </w:r>
    </w:p>
    <w:tbl>
      <w:tblPr>
        <w:tblW w:w="7200" w:type="dxa"/>
        <w:jc w:val="left"/>
        <w:tblInd w:w="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350"/>
        <w:gridCol w:w="1440"/>
        <w:gridCol w:w="1260"/>
        <w:gridCol w:w="14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řízniv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ovlivňuj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přízniv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lovensk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lsk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ďarsk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ěmeck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akousk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Z tabulky 3 vyplývá, že </w:t>
      </w:r>
      <w:r>
        <w:rPr>
          <w:b/>
          <w:sz w:val="22"/>
        </w:rPr>
        <w:t>zhruba tři pětiny dotázaných se shodně domnívají, že Benešovy dekrety negativně ovlivňují vztahy s Německem (61%) a Rakouskem (58%)</w:t>
      </w:r>
      <w:r>
        <w:rPr>
          <w:sz w:val="22"/>
        </w:rPr>
        <w:t>. Třetina dotázaných podobné stanovisko zastává v případě relací s Maďarskem.</w:t>
      </w:r>
    </w:p>
    <w:p>
      <w:pPr>
        <w:pStyle w:val="Footnote"/>
        <w:spacing w:before="120" w:after="0"/>
        <w:jc w:val="both"/>
        <w:rPr>
          <w:b/>
          <w:b/>
          <w:sz w:val="22"/>
        </w:rPr>
      </w:pPr>
      <w:r>
        <w:rPr>
          <w:sz w:val="22"/>
        </w:rPr>
        <w:t>V souvislosti s diskusemi o</w:t>
      </w:r>
      <w:r>
        <w:rPr>
          <w:b/>
          <w:sz w:val="22"/>
        </w:rPr>
        <w:t xml:space="preserve"> tzv. Benešových dekretech </w:t>
      </w:r>
      <w:r>
        <w:rPr>
          <w:sz w:val="22"/>
        </w:rPr>
        <w:t>se zejména v zahraničí objevují názory, že by zejména ty z </w:t>
      </w:r>
      <w:del w:id="1" w:author="Adela Seidlova" w:date="2002-05-06T15:27:00Z">
        <w:r>
          <w:rPr>
            <w:sz w:val="22"/>
          </w:rPr>
          <w:delText>nich</w:delText>
        </w:r>
      </w:del>
      <w:ins w:id="2" w:author="Adela Seidlova" w:date="2002-05-06T15:27:00Z">
        <w:r>
          <w:rPr>
            <w:sz w:val="22"/>
          </w:rPr>
          <w:t>dekretů</w:t>
        </w:r>
      </w:ins>
      <w:r>
        <w:rPr>
          <w:sz w:val="22"/>
        </w:rPr>
        <w:t xml:space="preserve">, které tvořily právní rámec odsunu, měly být zrušeny. Názory české veřejnosti na další platnost těchto dekretů jsme zjišťovali uzavřenou otázkou: </w:t>
      </w:r>
      <w:r>
        <w:rPr>
          <w:b/>
          <w:i/>
          <w:sz w:val="22"/>
        </w:rPr>
        <w:t>„Odsun sudetských Němců se právně opíral o některé z dekretů prezidenta E. Beneše. Domníváte se, že…“</w:t>
      </w:r>
      <w:r>
        <w:rPr>
          <w:b/>
          <w:sz w:val="22"/>
        </w:rPr>
        <w:t xml:space="preserve"> . </w:t>
      </w:r>
      <w:r>
        <w:rPr>
          <w:sz w:val="22"/>
        </w:rPr>
        <w:t>Nabízené varianty odpovědí a získané údaje jsou uvedeny v tabulce 4.</w:t>
      </w:r>
    </w:p>
    <w:p>
      <w:pPr>
        <w:pStyle w:val="Normal"/>
        <w:spacing w:before="0" w:after="120"/>
        <w:jc w:val="center"/>
        <w:rPr/>
      </w:pPr>
      <w:r>
        <w:rPr/>
        <w:t>Tabulka 4: Benešovy dekrety….</w:t>
      </w:r>
    </w:p>
    <w:tbl>
      <w:tblPr>
        <w:tblW w:w="5103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by měly platit i nadá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7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ěly by být zruš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8 %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2"/>
        </w:rPr>
        <w:t xml:space="preserve">                                           </w:t>
      </w:r>
      <w:r>
        <w:rPr>
          <w:i/>
          <w:sz w:val="20"/>
        </w:rPr>
        <w:t>Součet ve sloupci 100%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alší otázka byla zaměřena na současné postoje dotázaných k samotnému odsunu sudetských Němců po druhé světové válce. Přesnou formulaci otázky, nabízené varianty odpovědí a získané výsledky (včetně srovnání a minulými šetřeními) přináší tabulka 5. </w:t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</w:rPr>
        <w:t xml:space="preserve">Tabulka 5: </w:t>
      </w:r>
      <w:r>
        <w:rPr/>
        <w:t>„Hovoří se o tom, zda odsun sudetských Němců po válce byl nebo nebyl spravedlivý. Myslíte si že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byl spravedliv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byl nespravedlivý, ale za minulostí je třeba udělat tlustou čá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byl nespravedlivý, je třeba se za něj omlu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byl nespravedlivý a je třeba se za něj nejen omluvit, ale postižené i odškodnit nebo jim vrátit majetek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Dotázaný neví, nezajímá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sz w:val="22"/>
        </w:rPr>
      </w:pPr>
      <w:r>
        <w:rPr>
          <w:sz w:val="22"/>
        </w:rPr>
        <w:t xml:space="preserve">Z tabulky je zřejmé, že </w:t>
      </w:r>
      <w:r>
        <w:rPr>
          <w:b/>
          <w:sz w:val="22"/>
        </w:rPr>
        <w:t>odsun považují za spravedlivý tři pětiny dotázaných (60 %), naopak celkem 26 % jej pokládá za nespravedlivý</w:t>
      </w:r>
      <w:r>
        <w:rPr>
          <w:sz w:val="22"/>
        </w:rPr>
        <w:t xml:space="preserve">. Oproti </w:t>
      </w:r>
      <w:del w:id="3" w:author="Adela Seidlova" w:date="2002-05-06T15:29:00Z">
        <w:r>
          <w:rPr>
            <w:sz w:val="22"/>
          </w:rPr>
          <w:delText xml:space="preserve">minulým </w:delText>
        </w:r>
      </w:del>
      <w:ins w:id="4" w:author="Adela Seidlova" w:date="2002-05-06T15:29:00Z">
        <w:r>
          <w:rPr>
            <w:sz w:val="22"/>
          </w:rPr>
          <w:t xml:space="preserve">minulému </w:t>
        </w:r>
      </w:ins>
      <w:r>
        <w:rPr>
          <w:sz w:val="22"/>
        </w:rPr>
        <w:t>šetření</w:t>
      </w:r>
      <w:del w:id="5" w:author="Adela Seidlova" w:date="2002-05-06T15:29:00Z">
        <w:r>
          <w:rPr>
            <w:sz w:val="22"/>
          </w:rPr>
          <w:delText>m</w:delText>
        </w:r>
      </w:del>
      <w:r>
        <w:rPr>
          <w:sz w:val="22"/>
        </w:rPr>
        <w:t xml:space="preserve"> se relativně výrazně zvýšil podíl těch, kteří pokládají odsun za spravedlivý (+13%ních bodů oproti únoru loňského roku)</w:t>
      </w:r>
      <w:ins w:id="6" w:author="Adela Seidlova" w:date="2002-05-06T15:29:00Z">
        <w:r>
          <w:rPr>
            <w:sz w:val="22"/>
          </w:rPr>
          <w:t>, v roce 1995 byl však jejich počet nižší pouze o 8 %ních bodů.</w:t>
        </w:r>
      </w:ins>
    </w:p>
    <w:p>
      <w:pPr>
        <w:pStyle w:val="Foot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sz w:val="22"/>
        </w:rPr>
        <w:t xml:space="preserve">Informace z výzkumu </w:t>
      </w:r>
      <w:del w:id="7" w:author="Adela Seidlova" w:date="2002-05-06T15:29:00Z">
        <w:r>
          <w:rPr>
            <w:sz w:val="22"/>
          </w:rPr>
          <w:delText>01 - 02, otázky č. 31 až 35</w:delText>
        </w:r>
      </w:del>
      <w:r>
        <w:rPr>
          <w:sz w:val="22"/>
        </w:rPr>
        <w:t>Naše společnost 2002, 03-02, ot. č. PM. 3 až PM. 6                          Kód TI: PM20509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sz w:val="22"/>
        </w:rPr>
        <w:t>Zpracoval: Daniel Kunštát                                                                                              Vydáno dne: 9. 5. 200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851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ins w:id="8" w:author="Adela Seidlova" w:date="2002-05-06T15:27:00Z">
        <w:r>
          <w:rPr>
            <w:rStyle w:val="FootnoteCharacters"/>
          </w:rPr>
          <w:footnoteRef/>
        </w:r>
      </w:ins>
      <w:ins w:id="9" w:author="Adela Seidlova" w:date="2002-05-06T15:27:00Z">
        <w:r>
          <w:rPr/>
          <w:t xml:space="preserve"> </w:t>
        </w:r>
      </w:ins>
      <w:ins w:id="10" w:author="Adela Seidlova" w:date="2002-05-06T15:27:00Z">
        <w:r>
          <w:rPr/>
          <w:t xml:space="preserve">Otázka: </w:t>
        </w:r>
      </w:ins>
      <w:ins w:id="11" w:author="Adela Seidlova" w:date="2002-05-06T15:27:00Z">
        <w:r>
          <w:rPr>
            <w:i/>
          </w:rPr>
          <w:t>„</w:t>
        </w:r>
      </w:ins>
      <w:r>
        <w:rPr>
          <w:i/>
        </w:rPr>
        <w:t>Myslíte si, že tzv. Benešovy dekrety dnešní vztahy ČR s těmito sousedními státy…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1440" w:dyaOrig="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15pt" filled="f" o:ole="">
          <v:imagedata r:id="rId2" o:title=""/>
        </v:shape>
        <o:OLEObject Type="Embed" ProgID="" ShapeID="ole_rId1" DrawAspect="Content" ObjectID="_13022609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360" w:after="240"/>
      <w:jc w:val="center"/>
    </w:pPr>
    <w:rPr>
      <w:b/>
      <w:sz w:val="36"/>
      <w:lang w:eastAsia="cs-CZ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both"/>
    </w:pPr>
    <w:rPr>
      <w:i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15:00Z</dcterms:created>
  <dc:creator>Daniel Kunstat</dc:creator>
  <dc:description/>
  <dc:language>en-US</dc:language>
  <cp:lastModifiedBy>Daniel Kunstat</cp:lastModifiedBy>
  <cp:lastPrinted>2002-05-07T10:52:00Z</cp:lastPrinted>
  <dcterms:modified xsi:type="dcterms:W3CDTF">2002-05-07T09:15:00Z</dcterms:modified>
  <cp:revision>2</cp:revision>
  <dc:subject/>
  <dc:title>DŮVĚRA V OBECNÍ ZASTUPITELSTVA A SPOKOJENOST OBČANŮ S FUNGOVÁNÍM OBECNÍCH A OKRESNÍCH ÚŘADŮ</dc:title>
</cp:coreProperties>
</file>