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2"/>
        <w:gridCol w:w="5868"/>
      </w:tblGrid>
      <w:tr>
        <w:trPr/>
        <w:tc>
          <w:tcPr>
            <w:tcW w:w="35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07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02/86 84 0129, 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 xml:space="preserve">E-mail: </w:t>
            </w:r>
            <w:r>
              <w:rPr>
                <w:rFonts w:cs="Verdana" w:ascii="Verdana" w:hAnsi="Verdana"/>
              </w:rPr>
              <w:t>kunstat@soc.cas.cz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Heading"/>
        <w:widowControl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ŮVĚRA ÚSTAVNÍM INSTITUCÍM</w:t>
      </w:r>
    </w:p>
    <w:p>
      <w:pPr>
        <w:pStyle w:val="Normal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Zkladntext3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identovi DŮVĚŘUJE 51% RESPONDENTŮ, VLÁDĚ 43%, Poslanecké sněmovně 31%, SEnátu 23% a krajským zastupitelstvům 29% dotázaných.</w:t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Technické parametry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Výzkum: </w:t>
        <w:tab/>
        <w:tab/>
        <w:tab/>
        <w:tab/>
        <w:t>Naše společnost 2002, 02-05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tázky:</w:t>
        <w:tab/>
        <w:tab/>
        <w:tab/>
        <w:tab/>
        <w:t>PI.1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rmín terénního šetření:             20. 5. – 27. 5. 2002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čet respondentů: </w:t>
        <w:tab/>
        <w:t xml:space="preserve">                   1083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Reprezentativita: </w:t>
        <w:tab/>
        <w:tab/>
        <w:t xml:space="preserve">         obyvatelstvo ČR ve věku od 15 let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Výběr respondentů:</w:t>
        <w:tab/>
        <w:tab/>
        <w:t xml:space="preserve">         kvótní výběr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veřejněno dne:</w:t>
        <w:tab/>
        <w:tab/>
        <w:t xml:space="preserve">         7. 6. 2002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ód tiskové informace:</w:t>
        <w:tab/>
        <w:t xml:space="preserve">         PV20610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pracoval:</w:t>
        <w:tab/>
        <w:tab/>
        <w:tab/>
        <w:t xml:space="preserve">         Daniel Kunštát</w:t>
      </w:r>
    </w:p>
    <w:p>
      <w:pPr>
        <w:pStyle w:val="Normal"/>
        <w:rPr>
          <w:rFonts w:ascii="Verdana" w:hAnsi="Verdana" w:cs="Verdana"/>
          <w:i/>
          <w:i/>
          <w:sz w:val="24"/>
          <w:lang w:eastAsia="cs-CZ"/>
        </w:rPr>
      </w:pPr>
      <w:r>
        <w:rPr>
          <w:rFonts w:cs="Verdana" w:ascii="Verdana" w:hAnsi="Verdana"/>
          <w:i/>
          <w:sz w:val="24"/>
          <w:lang w:eastAsia="cs-CZ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svém pravidelném šetření CVVM SoÚ AV ČR již tradičně zjišťovalo důvěru obyvatelstva jednotlivým ústavním institucím. (viz tab. č. 1, 2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abulka č. 1</w:t>
      </w:r>
      <w:r>
        <w:rPr>
          <w:rFonts w:cs="Verdana" w:ascii="Verdana" w:hAnsi="Verdana"/>
          <w:b/>
          <w:i/>
        </w:rPr>
        <w:t xml:space="preserve">: </w:t>
      </w:r>
      <w:r>
        <w:rPr>
          <w:rFonts w:cs="Verdana" w:ascii="Verdana" w:hAnsi="Verdana"/>
          <w:b/>
        </w:rPr>
        <w:t>Důvěra obyvatel v ústavní instituce (v %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aps/>
        </w:rPr>
        <w:t xml:space="preserve">                  </w:t>
      </w:r>
      <w:r>
        <w:rPr>
          <w:rFonts w:cs="Verdana" w:ascii="Verdana" w:hAnsi="Verdana"/>
          <w:b/>
          <w:caps/>
        </w:rPr>
        <w:t>1999                         2000                        2001                      20</w:t>
      </w:r>
      <w:r>
        <w:rPr/>
        <w:t>0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4"/>
        <w:gridCol w:w="4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ůvě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5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zidentov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1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lád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l. sněmovn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1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át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ajským zast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i/>
          <w:sz w:val="18"/>
        </w:rPr>
        <w:t xml:space="preserve">      </w:t>
      </w:r>
      <w:r>
        <w:rPr>
          <w:rFonts w:cs="Verdana" w:ascii="Verdana" w:hAnsi="Verdana"/>
          <w:i/>
          <w:sz w:val="16"/>
        </w:rPr>
        <w:t>Součet odpovědí „rozhodně+spíše ano“,dopočet do 100%  odpovědi.„nevím“ a „rozhodně+spíše ne“.Velikost náhodné  statistické chyby je + - 3 %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ulka č. 2: Podíl občanů nedůvěřujících ústavním institucím (v %)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</w:t>
      </w:r>
      <w:r>
        <w:rPr>
          <w:rFonts w:cs="Verdana" w:ascii="Verdana" w:hAnsi="Verdana"/>
          <w:b/>
          <w:caps/>
        </w:rPr>
        <w:t>1999                        2000                         2001                        200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1"/>
        <w:gridCol w:w="410"/>
        <w:gridCol w:w="45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důvě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5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zidentov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5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ládě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l. sněmovn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át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7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ajským zast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16"/>
        </w:rPr>
        <w:t xml:space="preserve">Součet odpovědí „rozhodně+spíše ne“,dopočet do 100%  odpovědi.„nevím“ a „rozhodně+spíše ano“.Velikost náhodné  statistické chyby je + - 3 %.   </w:t>
      </w:r>
    </w:p>
    <w:p>
      <w:pPr>
        <w:pStyle w:val="Normal"/>
        <w:spacing w:before="160" w:after="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u w:val="single"/>
        </w:rPr>
        <w:t>Prezidentovi</w:t>
      </w:r>
      <w:r>
        <w:rPr>
          <w:rFonts w:cs="Verdana" w:ascii="Verdana" w:hAnsi="Verdana"/>
          <w:b/>
        </w:rPr>
        <w:t xml:space="preserve"> důvěřuje 51% občanů</w:t>
      </w:r>
      <w:r>
        <w:rPr>
          <w:rFonts w:cs="Verdana" w:ascii="Verdana" w:hAnsi="Verdana"/>
        </w:rPr>
        <w:t xml:space="preserve">, nedůvěřuje 45%. Přesto lze konstatovat, že důvěra prezidentovi je již nejméně dva roky poměrně stabilní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ezidentovi více důvěřují ženy, mladí lidé do 19 let, studenti, lidé s dobrou životní úrovní a příznivci KDU-ČSL a US-DEU. Nižší důvěrou k hlavě státu se častěji vyznačují lidé se špatnou životní úrovní a stoupenci KSČ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Vládě</w:t>
      </w:r>
      <w:r>
        <w:rPr>
          <w:rFonts w:cs="Verdana" w:ascii="Verdana" w:hAnsi="Verdana"/>
          <w:b/>
        </w:rPr>
        <w:t xml:space="preserve"> vyslovilo důvěru 43% dotázaných</w:t>
      </w:r>
      <w:r>
        <w:rPr>
          <w:rFonts w:cs="Verdana" w:ascii="Verdana" w:hAnsi="Verdana"/>
        </w:rPr>
        <w:t>, nedůvěřuje jí 52% respondentů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 důvěry vládě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edošlo v porovnání s minulým výzkumem k žádným změnám. V posledním půlroce důvěra vládě pravidelně přesahuje hranici 40%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i/>
        </w:rPr>
        <w:t>Pozitivněji vnímají vládu studenti, respondenti s dobrou životní úrovní a voliči ČSSD. Kritičtějším postojem se naopak prezentují podnikatelé, dotázaní se špatnou životní úrovní a příznivci KSČM a US-DE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Poslanecké sněmovně</w:t>
      </w:r>
      <w:r>
        <w:rPr>
          <w:rFonts w:cs="Verdana" w:ascii="Verdana" w:hAnsi="Verdana"/>
          <w:b/>
        </w:rPr>
        <w:t xml:space="preserve"> důvěřuje 29% respondentů, </w:t>
      </w:r>
      <w:r>
        <w:rPr>
          <w:rFonts w:cs="Verdana" w:ascii="Verdana" w:hAnsi="Verdana"/>
        </w:rPr>
        <w:t>nedůvěřuje 36%. U důvěry Poslanecké sněmovně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sme v porovnání s minulým výzkumem nezaznamenali žádné změn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i/>
        </w:rPr>
        <w:t>Poslanecké sněmovně oproti průměru více důvěřují studenti, lidé s dobrou životní úrovní a přívrženci ODS. Častěji jsme zaznamenali kritické hlasy u dotázaných se špatnou životní úrovní  a stoupenců KSČ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b/>
          <w:u w:val="single"/>
        </w:rPr>
        <w:t>Senátu</w:t>
      </w:r>
      <w:r>
        <w:rPr>
          <w:rFonts w:cs="Verdana" w:ascii="Verdana" w:hAnsi="Verdana"/>
          <w:b/>
        </w:rPr>
        <w:t xml:space="preserve"> důvěřuje 23% dotázaných, </w:t>
      </w:r>
      <w:r>
        <w:rPr>
          <w:rFonts w:cs="Verdana" w:ascii="Verdana" w:hAnsi="Verdana"/>
        </w:rPr>
        <w:t xml:space="preserve">nedůvěra dosahuje 67%. Podobně jako u vlády nedošlo u důvěry Senátu k žádné meziměsíční změně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i/>
        </w:rPr>
        <w:t>Důvěru Senátu deklarují častěji studenti, mladí lidé ve věku 15 až 19 let, vysokoškoláci, respondenti s dobrou životní úrovní a stoupenci ODS. Větší nedůvěru k Senátu jsme zaznamenali u mužů, lidí s nízkým životním standardem  a  u potenciálních voličů  KSČ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u w:val="single"/>
        </w:rPr>
        <w:t>Krajským zastupitelstvů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ůvěřuje 29%,</w:t>
      </w:r>
      <w:r>
        <w:rPr>
          <w:rFonts w:cs="Verdana" w:ascii="Verdana" w:hAnsi="Verdana"/>
        </w:rPr>
        <w:t xml:space="preserve"> nedůvěřuje 36% dotázaných. Důvěra obyvatelstva ke krajským zastupitelstvům se oproti konci dubna 2002 snížila o 6%ních bodů. Dodejme, že zde nadále zůstává velmi vysoký podíl odpovědí „neví“ (35%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i/>
        </w:rPr>
        <w:t>Nadprůměrnou důvěru krajským zastupitelstvům vyjádřili studenti, vysokoškoláci, podnikatelé, Moravané, lidé s dobrou životní úrovní a příznivci ODS a US-DEU. Skeptičtější jsou naopak respondenti z měst nad 100 tisíc obyvatel, dotázaní se špatnou životní úrovní, nezaměstnaní  a stoupenci KSČM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spacing w:before="80" w:after="0"/>
        <w:ind w:firstLine="706"/>
        <w:rPr/>
      </w:pPr>
      <w:r>
        <w:rPr>
          <w:rFonts w:cs="Verdana" w:ascii="Verdana" w:hAnsi="Verdana"/>
          <w:sz w:val="20"/>
        </w:rPr>
        <w:t xml:space="preserve">Graf č. 1: </w:t>
      </w:r>
      <w:r>
        <w:rPr>
          <w:rFonts w:cs="Verdana" w:ascii="Verdana" w:hAnsi="Verdana"/>
          <w:sz w:val="20"/>
          <w:u w:val="single"/>
        </w:rPr>
        <w:t>Vývoj důvěry ústavním institucím od voleb do Poslanecké sněmovny 1998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object w:dxaOrig="9450" w:dyaOrig="5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5pt;height:268.5pt" filled="f" o:ole="">
            <v:imagedata r:id="rId4" o:title=""/>
          </v:shape>
          <o:OLEObject Type="Embed" ProgID="" ShapeID="ole_rId3" DrawAspect="Content" ObjectID="_1043266870" r:id="rId3"/>
        </w:objec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  <w:lang w:eastAsia="cs-CZ"/>
        </w:rPr>
      </w:pPr>
      <w:r>
        <w:rPr>
          <w:rFonts w:cs="Verdana" w:ascii="Verdana" w:hAnsi="Verdana"/>
          <w:i/>
          <w:sz w:val="22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96" w:right="1296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[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]</w:t>
      <w:tab/>
      <w:tab/>
    </w:r>
    <w:r>
      <w:rPr>
        <w:sz w:val="24"/>
      </w:rPr>
      <w:drawing>
        <wp:inline distT="0" distB="0" distL="0" distR="0">
          <wp:extent cx="1482090" cy="495935"/>
          <wp:effectExtent l="0" t="0" r="0" b="0"/>
          <wp:docPr id="2" name="Nase%20spolecn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se%20spolecn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[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Pi206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center"/>
    </w:pPr>
    <w:rPr>
      <w:caps/>
      <w:sz w:val="22"/>
      <w:lang w:eastAsia="cs-CZ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57" w:leader="none"/>
        <w:tab w:val="right" w:pos="93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16:00Z</dcterms:created>
  <dc:creator>Daniel Kunstat</dc:creator>
  <dc:description/>
  <dc:language>en-US</dc:language>
  <cp:lastModifiedBy>Adéla Seidlová</cp:lastModifiedBy>
  <cp:lastPrinted>2002-06-07T13:10:00Z</cp:lastPrinted>
  <dcterms:modified xsi:type="dcterms:W3CDTF">2002-06-10T06:44:00Z</dcterms:modified>
  <cp:revision>3</cp:revision>
  <dc:subject/>
  <dc:title> </dc:title>
</cp:coreProperties>
</file>