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074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02/86 84 0129, 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cervenka@soc.cas.cz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Jak vidíme současný izraelsko-palestinský konflikt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Technické parametry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ýzkum: </w:t>
        <w:tab/>
        <w:tab/>
        <w:tab/>
        <w:tab/>
        <w:t>Naše společnost 2002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tázky:</w:t>
        <w:tab/>
        <w:tab/>
        <w:tab/>
        <w:tab/>
        <w:t>PM.11 – PM.19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Termín terénního šetření: </w:t>
        <w:tab/>
        <w:t>20. – 27. 5. 2002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čet respondentů: </w:t>
        <w:tab/>
        <w:tab/>
        <w:t>1083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Reprezentativita: </w:t>
        <w:tab/>
        <w:tab/>
        <w:t>obyvatelstvo ČR ve věku od 15 let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ýběr respondentů:</w:t>
        <w:tab/>
        <w:tab/>
        <w:t>kvótní výběr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veřejněno dne:</w:t>
        <w:tab/>
        <w:tab/>
        <w:tab/>
        <w:t>20. června 2002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ód tiskové informace:</w:t>
        <w:tab/>
        <w:tab/>
        <w:t>pm20620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Zpracoval:  </w:t>
        <w:tab/>
        <w:tab/>
        <w:tab/>
        <w:t>Jan Červenka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</w:rPr>
        <w:t>V rámci květnového šetření, které proběhlo jako součást výzkumu Naše společnost 2002, jsme dotázaným položili několik otázek, které se týkají aktuálního vývoje konfliktu mezi Izraelem a Palestinc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jem o dění na Blízkém východě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Nejprve jsme zjišťovali, nakolik se lidé o události na Blízkém východě vůbec zajímají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42,3 % respondentů v šetření uvedlo, že se o vývoj situace na Blízkém východě rozhodně (7,8 %) nebo spíše (34,5 %) zajímá, 55,2 % naopak vyjádřilo spíše (40,2 %) či rozhodně (15,0 %) svůj nezájem a zbývajících 2,5 % odpovědělo, že neví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lativně vyšší zájem o události na Blízkém východě přitom projevovali muži, lidé s vyšším vzděláním, respondenti s dobrou životní úrovní, dotázaní ve věku 45 až 59 let a obyvatelé měst s populací nad 100 tisíc, zejména pak Pražané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do může za vznik a eskalaci konfliktu?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Část šetření se věnovala otázce, kdo podle mínění veřejnosti má největší podíl na vzniku a vystupňování současného konfliktu.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(viz tabulka č. 1.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bulka č. 1 – </w:t>
      </w:r>
      <w:r>
        <w:rPr>
          <w:rFonts w:cs="Verdana" w:ascii="Verdana" w:hAnsi="Verdana"/>
          <w:b/>
          <w:sz w:val="24"/>
        </w:rPr>
        <w:t>Hlavní odpovědnost za konflikt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lesti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zr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ě strany stej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ěkdo ji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zajímá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,9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rocenta ve sloupc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le výsledků se občané ČR nejčastěji kloní k názoru, že odpovědnost za stávající konflikt mezi Izraelem a Palestinci nesou rovným dílem obě znesvářené strany. V šetření to uvedly přibližně dvě pětiny dotázaných. Zbytek těch, kdo mají na věc utvořen nějaký názor, většinou připisuje vinu Palestincům, což v šetření učinila více než pětina respondentů, přibližně jeden z dvaceti Čechů vidí největší díl odpovědnosti na straně Izraele a malá část respondentů považuje za hlavního viníka někoho jinéh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kud jde o jednotlivé sociodemografické či jinak definované skupiny obyvatel, analýza odpovědí respondentů, kteří mají na věc vytvořen nějaký konkrétní názor, ukázala, že pořadí jednotlivých názorů z hlediska jejich četnosti je u všech v souboru významně reprezentovaných skupin stejné, jako bylo v celém souboru. Přesto byly určité diference zaznamenány z hlediska politických preferencí, kde stoupenci KSČM relativně častěji za hlavního viníka označovali Izrael, a z hlediska pohlaví, když muži poněkud více připisovali vinu Palestincům, zatímco ženy poněkud častěji uváděly obě zúčastněné stra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Jak se díváme na postup Izraelců na palestinských územích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ále byly zkoumány postoje naší veřejnosti k operacím izraelských ozbrojených sil proti Palestincům na Západním břehu Jordánu a v pásmu Gazy.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4"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bulka č. 2 – </w:t>
      </w:r>
      <w:r>
        <w:rPr>
          <w:rFonts w:cs="Verdana" w:ascii="Verdana" w:hAnsi="Verdana"/>
          <w:b/>
          <w:sz w:val="24"/>
        </w:rPr>
        <w:t>Operace izraelských ozbrojených sil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11"/>
        <w:gridCol w:w="1311"/>
        <w:gridCol w:w="1488"/>
        <w:gridCol w:w="1134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šich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ázaní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, kdo za hlavního viníka konfliktu považují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in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ě st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zrae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hodně souhlas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 souhlas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 nesouhlas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hodně nesouhlas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uhlas/nesouhl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/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/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/76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rocenta ve sloupci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 výsledků plyne, že mezi našimi občany převažuje nesouhlasný postoj k aktivitám izraelské armády na palestinských územích (36 %) nad názorem opačným (21 %). Více než dvě pětiny z nich (43 %) však nemají na tuto věc utvořen konkrétní názor. Postup Izraele na okupovaných územích má přitom výrazně převažující podporu mezi lidmi, kteří hlavního viníka vzniku a eskalace násilností vidí v Palestincích, zatímco občané s jiným názorem na původ konfliktu izraelskou ofenzívu v naprosté většině odmítají. Kromě členění z hlediska názorů na otázku viníka vzniku a stupňování současného násilí se významnější diference objevily už jen z hlediska pohlaví – muži častěji než ženy vyslovovali souhlas s postupem Izraele, zatímco ženy se naopak častěji uchylovaly k odpovědi „neví“, přičemž zastoupení nesouhlasících bylo u obou pohlaví vyrovnané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dé, kteří vyslovili souhlas s postupem Izraele (n=222), přitom svůj postoj nejčastěji zdůvodňovali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5"/>
      </w:r>
      <w:r>
        <w:rPr>
          <w:rFonts w:cs="Verdana" w:ascii="Verdana" w:hAnsi="Verdana"/>
          <w:sz w:val="24"/>
        </w:rPr>
        <w:t xml:space="preserve"> tím, že se ze strany Izraele jedná o boj proti terorismu (43 %) nebo o sebeobranu (28 %). Dalších 8 % pak vyjádřilo mínění, že Palestinci rozumějí pouze síle, po 7 % respondentů se vyslovilo v tom smyslu, že je nezbytné udělat na palestinských územích pořádek nebo že se z izraelské strany jedná o spravedlivou odplatu, a 5 % vidí ve vojenské akci krajní, ale zároveň i jediné možné řešení.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6"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pondenti, kteří se vyslovili proti izraelské ofenzívě (n=390), pak argumentovali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7"/>
      </w:r>
      <w:r>
        <w:rPr>
          <w:rFonts w:cs="Verdana" w:ascii="Verdana" w:hAnsi="Verdana"/>
          <w:sz w:val="24"/>
        </w:rPr>
        <w:t xml:space="preserve"> tím, že Izrael palestinská území okupuje a že na nich jeho vojáci nemají co pohledávat (30 %), že válka a násilí jsou obecně nepřijatelné (18 %), že vojenská intervence Izraele na palestinských územích nic neřeší (16 %), že akce vyvolá jen další odvetné útoky ze strany Palestinců (11 %) a že operace ozbrojených sil postihuje nevinné civilisty včetně starých osob, žen a dětí. Vedle toho 4 % dotázaných nesouhlasících s postupem Izraele tento postup označila jako projev mocenské nadřazenosti spojené s uplatňováním práva silnějšího, 2 % vyjádřila obavu z možného rozšíření konfliktu a stejný podíl na konto izraelské ofenzívy uvedl, že jde o přemrštěnou nebo zcela neadekvátní reakci na sebevražedné atentáty palestinských radikálů.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8"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Názory na možnou eskalaci a rozšíření konfliktu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bulka č. 3 – </w:t>
      </w:r>
      <w:r>
        <w:rPr>
          <w:rFonts w:cs="Verdana" w:ascii="Verdana" w:hAnsi="Verdana"/>
          <w:b/>
          <w:sz w:val="24"/>
        </w:rPr>
        <w:t>Hrozí další stupňování a rozšíření konfliktu?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992"/>
        <w:gridCol w:w="709"/>
        <w:gridCol w:w="1417"/>
        <w:gridCol w:w="851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hod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hodn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upňování v Izraeli a Palesti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šíření do jiných 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rocenta v řádku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 hlediska možností dalšího vývoje izraelsko-palestinského konfliktu veřejnost v ČR téměř všeobecně zastává názor, že může následovat jeho další eskalace uvnitř samotného Izraele a palestinských území, která Izrael fakticky ovládá. V šetření to uvedlo 72 % dotázaných, zatímco opačné mínění vyjádřilo pouze 5 % a zbylých 23 % odpovědělo, že neví. V případě možného rozšíření konfliktu i do sousedních států již nejsou názory našich občanů tak jednotné, ovšem i zde jasně převládá mínění připouštějící negativní scénář dalšího vývoje (42 %) nad jeho odmítnutím (25 %) s tím, že třetina lidí nemá v tomto ohledu vytvořen názo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Zahraniční faktor v izraelsko-palestinském konfliktu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 rámci šetření jsme rovněž zjišťovali, jak lidé hodnotí roli či působení organizací a států, které se v otázce izraelsko-palestinského konfliktu nejvýrazněji angažují – Organizace spojených národů (OSN), Spojených států amerických (USA), Evropské unie (EU) a Ligy arabských států (LAS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4"/>
        </w:rPr>
        <w:t xml:space="preserve">Tabulka č. 4 – </w:t>
      </w:r>
      <w:r>
        <w:rPr>
          <w:rFonts w:cs="Verdana" w:ascii="Verdana" w:hAnsi="Verdana"/>
          <w:b/>
          <w:sz w:val="24"/>
        </w:rPr>
        <w:t>Jak působí v izraelsko-palestinském konfliktu?</w:t>
      </w:r>
      <w:r>
        <w:rPr>
          <w:rStyle w:val="FootnoteCharacters"/>
          <w:rStyle w:val="FootnoteAnchor"/>
          <w:rFonts w:cs="Verdana" w:ascii="Verdana" w:hAnsi="Verdana"/>
          <w:b/>
          <w:sz w:val="24"/>
        </w:rPr>
        <w:footnoteReference w:id="10"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134"/>
        <w:gridCol w:w="1134"/>
        <w:gridCol w:w="992"/>
        <w:gridCol w:w="851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bř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špatn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l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lm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zace spojených nár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jené státy americ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ropská 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ga arabských stá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rocenta v řádku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 všech zkoumaných případech výsledky ukázaly převahu kritiky nad pozitivním hodnocením působení jednotlivých daných subjektů v současném blízkovýchodním konfliktu. Relativně více přitom v dobrém či zlém veřejnost vnímá roli USA a OSN než působení EU a zejména Ligy arabských států, u nichž se respondenti v polovině či dokonce ve třech pětinách případů nedokázali blíže vyjádřit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oje k jednotlivým subjektům jsou přitom navzdory celkové vnější podobnosti dosti odlišné. Působení USA je převážně příznivě hodnoceno těmi, kdo podporují vojenské operace Izraele na palestinských územích a kdo za hlavního viníka vzniku a eskalace konfliktu na Blízkém východě považují palestinskou stranu, zatímco jako velmi negativní jej hodnotí ti, kdo s postupem Izraele nesouhlasí, případně kdo vidí hlavní díl viny za vypuknutí a následné vystupňování násilí na straně Izraele či přímo samotných Spojených států. Z hlediska politických preferencí působení USA hodnotí kriticky zejména příznivci KSČM. Naproti tomu v případě OSN jsou stoupenci izraelské politiky – společně s jejími nejvyhraněnějšími odpůrci – relativně více kritičtí, zatímco příznivější hodnocení působení OSN lze zaznamenat mezi těmi, kdo za viníka vzniku a eskalace konfliktu považují shodně obě strany. Ti, kdo rozhodně podporují izraelskou ofenzívu na palestinských územích, se vyslovují poněkud kritičtěji i na adresu EU. Postoj k palestinsko-izraelskému konfliktu a k vojenským akcím Izraele na palestinských územích pak pochopitelně diferencoval i pohled na působení LAS. Jinak v případě všech subjektů bylo zaregistrováno relativně příznivější hodnocení jejich působení mezi respondenty s dobrou životní úrovní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romě hodnocení dosavadního působení mezinárodního faktoru v izraelsko-palestinském konfliktu byly zjišťovány i názory na to, zda by zvýšení jeho participace na řešení současné blízkovýchodní krize přispělo k jejímu překonání či nikoli.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11"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bulka č. 5 – </w:t>
      </w:r>
      <w:r>
        <w:rPr>
          <w:rFonts w:cs="Verdana" w:ascii="Verdana" w:hAnsi="Verdana"/>
          <w:b/>
          <w:sz w:val="24"/>
        </w:rPr>
        <w:t>Role mezinárodního společenství při řešení krize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hodně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 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hodně 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 /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/22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rocenta ve sloupc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vzdory vždy převažujícímu kritickému hodnocení dosavadní role výše zkoumaných subjektů představujících mezinárodní faktor se naše veřejnost převážně kloní k názoru, že by vyšší míra zapojení mezinárodního společenství mohla být prospěšná při řešení stávající krize. Výrazně častěji tento názor přitom zastávají ti, kdo příznivě hodnotí už i dosavadní působení OSN, EU či US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Je v dohledné době šance na trvalejší mírové řešení konfliktu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4"/>
        </w:rPr>
        <w:t>Tabulka č. 6 – Trvalejší mírově řešení konfliktu</w:t>
      </w:r>
      <w:r>
        <w:rPr>
          <w:rStyle w:val="FootnoteCharacters"/>
          <w:rStyle w:val="FootnoteAnchor"/>
          <w:rFonts w:cs="Verdana" w:ascii="Verdana" w:hAnsi="Verdana"/>
          <w:b/>
          <w:sz w:val="24"/>
        </w:rPr>
        <w:footnoteReference w:id="12"/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hodně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íše 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hodně 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 /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57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>procenta ve sloupc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ýsledky odpovědí na tuto poslední otázku ukazují, že vyhlídky na případné mírové řešení v nějakém dohledném termínu jsou hodnoceny převážně skepticky, přičemž dílčí rozdíly v pohledu na tuto věc nejsou příliš velké. Mírně vyšší optimismus lze zaznamenat prakticky jen mezi lidmi, kteří spojují nějaké naděje na překonání stávající blízkovýchodní krize s výraznějším zapojením mezinárodních institucí do jejího řešení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sz w:val="24"/>
      </w:rPr>
      <w:drawing>
        <wp:inline distT="0" distB="0" distL="0" distR="0">
          <wp:extent cx="1482090" cy="495935"/>
          <wp:effectExtent l="0" t="0" r="0" b="0"/>
          <wp:docPr id="2" name="Nase%20spolecno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se%20spolecno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 všem respondentům: </w:t>
      </w:r>
      <w:r>
        <w:rPr>
          <w:b/>
          <w:i/>
        </w:rPr>
        <w:t>„Zajímáte se o vývoj situace na Blízkém východě? Rozhodně ano, spíše ano, spíše ne nebo rozhodně ne?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 všem respondentům: </w:t>
      </w:r>
      <w:r>
        <w:rPr>
          <w:b/>
          <w:i/>
        </w:rPr>
        <w:t>„Kdo podle Vás má největší podíl na vzniku a vystupňování současného konfliktu mezi Izraelem a Palestinci? Jsou to především Palestinci, Izrael, obě strany stejně nebo někdo jiný? Řekněte kdo?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: </w:t>
      </w:r>
      <w:r>
        <w:rPr>
          <w:b/>
          <w:i/>
        </w:rPr>
        <w:t>„Souhlasíte nebo nesouhlasíte s operacemi izraelské armády na územích spadajících pod kontrolu palestinské samosprávy?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evřená otázka: </w:t>
      </w:r>
      <w:r>
        <w:rPr>
          <w:b/>
          <w:i/>
        </w:rPr>
        <w:t>„Proč souhlasíte?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čet do 100 % tvoří jiné odpověd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evřená otázka: </w:t>
      </w:r>
      <w:r>
        <w:rPr>
          <w:b/>
          <w:i/>
        </w:rPr>
        <w:t>„Proč nesouhlasíte?“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čet do 100 % tvoří jiné odpověd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 všem respondentům: </w:t>
      </w:r>
      <w:r>
        <w:rPr>
          <w:b/>
          <w:i/>
        </w:rPr>
        <w:t>„Myslíte si, že v současném izraelsko-palestinském konfliktu hrozí a) jeho další stupňování v Izraeli a Palestině a b) jeho rozšíření do okolních zemí?“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 všem respondentům: </w:t>
      </w:r>
      <w:r>
        <w:rPr>
          <w:b/>
          <w:i/>
        </w:rPr>
        <w:t>„Jak byste v souvislosti se současným izraelsko-palestinským konfliktem hodnotil působení Organizace spojených národů, Spojených států amerických, Evropské unie a Ligy arabských států?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 všem respondentům: </w:t>
      </w:r>
      <w:r>
        <w:rPr>
          <w:b/>
          <w:i/>
        </w:rPr>
        <w:t>„Myslíte si, že by k překonání krize na Blízkém východě přispělo výraznější zapojení mezinárodního společenství do jejího řešení?“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ázka všem respondentům: „Domníváte se, že v dohled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 w:eastAsia="cs-CZ"/>
      </w:rPr>
      <w:tab/>
      <w:tab/>
    </w:r>
    <w:r>
      <w:rPr>
        <w:rFonts w:cs="Verdana" w:ascii="Verdana" w:hAnsi="Verdana"/>
        <w:lang w:val="de-DE" w:eastAsia="cs-CZ"/>
      </w:rPr>
      <w:t>pm206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enka@soc.c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3:00Z</dcterms:created>
  <dc:creator>Jan Cervenka</dc:creator>
  <dc:description/>
  <dc:language>en-US</dc:language>
  <cp:lastModifiedBy>Jan Cervenka</cp:lastModifiedBy>
  <dcterms:modified xsi:type="dcterms:W3CDTF">2002-06-20T10:37:00Z</dcterms:modified>
  <cp:revision>19</cp:revision>
  <dc:subject/>
  <dc:title> </dc:title>
</cp:coreProperties>
</file>