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40" w:after="0"/>
        <w:rPr>
          <w:sz w:val="16"/>
        </w:rPr>
      </w:pPr>
      <w:r>
        <w:rPr>
          <w:sz w:val="16"/>
        </w:rPr>
      </w:r>
    </w:p>
    <w:p>
      <w:pPr>
        <w:pStyle w:val="Heading"/>
        <w:widowControl/>
        <w:spacing w:before="0" w:after="0"/>
        <w:rPr>
          <w:sz w:val="32"/>
        </w:rPr>
      </w:pPr>
      <w:r>
        <w:rPr>
          <w:sz w:val="32"/>
        </w:rPr>
        <w:t>DŮVĚRA ÚSTAVNÍM INSTITUCÍM</w:t>
      </w:r>
    </w:p>
    <w:p>
      <w:pPr>
        <w:pStyle w:val="Normal"/>
        <w:spacing w:before="0" w:after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before="0" w:after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Zkladntext3"/>
        <w:widowControl/>
        <w:rPr/>
      </w:pPr>
      <w:r>
        <w:rPr/>
        <w:t>Prezidentovi DŮVĚŘUJE 51% RESPONDENTŮ, VLÁDĚ 41%, Poslanecké sněmovně 33%, SEnátu 27% a krajským zastupitelstvům 35% dotázaných.</w:t>
      </w:r>
    </w:p>
    <w:p>
      <w:pPr>
        <w:pStyle w:val="TextBody"/>
        <w:widowControl/>
        <w:rPr>
          <w:b/>
          <w:b/>
        </w:rPr>
      </w:pPr>
      <w:r>
        <w:rPr/>
        <w:t xml:space="preserve">   </w:t>
      </w:r>
      <w:r>
        <w:rPr/>
        <w:t>Ve dnech 22. 4. - 29. 4. 2002 uskutečnilo Centrum pro výzkum veřejného mínění SoÚ AV ČR své pravidelné měsíční šetření v rámci výzkumu Naše společnost 2002. Dotázáno bylo celkem 1133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Ve svém pravidelném šetření CVVM SoÚ AV ČR již tradičně zjišťovalo důvěru obyvatelstva jednotlivým ústavním institucím.</w:t>
      </w:r>
      <w:ins w:id="0" w:author="Adela Seidlova" w:date="2002-05-13T15:49:00Z">
        <w:r>
          <w:rPr>
            <w:rStyle w:val="FootnoteCharacters"/>
            <w:rStyle w:val="FootnoteAnchor"/>
            <w:sz w:val="22"/>
          </w:rPr>
          <w:footnoteReference w:id="2"/>
        </w:r>
      </w:ins>
      <w:r>
        <w:rPr>
          <w:sz w:val="22"/>
          <w:rPrChange w:id="0" w:author="Adela Seidlova" w:date="2002-05-13T15:49:00Z"/>
        </w:rPr>
        <w:t xml:space="preserve"> </w:t>
      </w:r>
      <w:r>
        <w:rPr>
          <w:sz w:val="22"/>
        </w:rPr>
        <w:t>(viz tab. č. 1, 2 a graf č. 1)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sz w:val="22"/>
        </w:rPr>
        <w:t>Tabulka č. 1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Důvěra obyvatel v ústavní instituce (v %)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</w:t>
      </w:r>
      <w:r>
        <w:rPr>
          <w:b/>
          <w:i/>
          <w:sz w:val="20"/>
        </w:rPr>
        <w:t>1999                                      2000                                  2001                                2002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42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ůvě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</w:tr>
      <w:tr>
        <w:trPr/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rezidentovi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5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ád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l. sněmovn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nátu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ským zast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Součet odpovědí „rozhodně+spíše ano“,dopočet do 100%  odpovědi.„nevím“ a „rozhodně+spíše ne“.Velikost náhodné  statistické chyby je + - 3 %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Tabulka č. 2: Podíl občanů nedůvěřujících ústavním institucím (v %)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1999                                      2000                                  2001                                2002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42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ůvě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</w:tr>
      <w:tr>
        <w:trPr/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identovi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ád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l. sněmovn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nátu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ským zast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i/>
          <w:sz w:val="16"/>
        </w:rPr>
        <w:t>Součet odpovědí „rozhodně+spíše ne“,dopočet do 100%  odpovědi.„nevím“ a „rozhodně+spíše ano“.Velikost náhodné  statistické chyby je + - 3 %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Prezidentovi</w:t>
      </w:r>
      <w:r>
        <w:rPr>
          <w:b/>
          <w:sz w:val="22"/>
        </w:rPr>
        <w:t xml:space="preserve"> důvěřuje 51% občanů</w:t>
      </w:r>
      <w:r>
        <w:rPr>
          <w:sz w:val="22"/>
        </w:rPr>
        <w:t xml:space="preserve">, nedůvěřuje 47%. V porovnání s minulým šetřením jsme u důvěry občanů k hlavě státu nezaznamenali žádné významnější posuny. </w:t>
      </w:r>
    </w:p>
    <w:p>
      <w:pPr>
        <w:pStyle w:val="TextBody"/>
        <w:widowControl/>
        <w:spacing w:before="0" w:after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zidentovi více důvěřují mladí lidé do 19 let, studenti, lidé s dobrou životní úrovní a příznivci KDU-ČSL a US-DEU. Nižší důvěrou k hlavě státu se častěji vyznačují lidé se špatnou životní úrovní, stoupenci KSČM a muži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Vládě</w:t>
      </w:r>
      <w:r>
        <w:rPr>
          <w:b/>
          <w:sz w:val="22"/>
        </w:rPr>
        <w:t xml:space="preserve"> vyslovilo důvěru 41% dotázaných</w:t>
      </w:r>
      <w:r>
        <w:rPr>
          <w:sz w:val="22"/>
        </w:rPr>
        <w:t>, nedůvěřuje jí 56% respondentů.</w:t>
      </w:r>
      <w:r>
        <w:rPr>
          <w:b/>
          <w:sz w:val="22"/>
        </w:rPr>
        <w:t xml:space="preserve"> </w:t>
      </w:r>
      <w:r>
        <w:rPr>
          <w:sz w:val="22"/>
        </w:rPr>
        <w:t>U důvěry vládě</w:t>
      </w:r>
      <w:r>
        <w:rPr>
          <w:b/>
          <w:sz w:val="22"/>
        </w:rPr>
        <w:t xml:space="preserve"> </w:t>
      </w:r>
      <w:r>
        <w:rPr>
          <w:sz w:val="22"/>
        </w:rPr>
        <w:t xml:space="preserve">nedošlo v porovnání s minulými výzkumy k žádným změnám. 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         </w:t>
      </w:r>
      <w:r>
        <w:rPr>
          <w:i/>
          <w:sz w:val="22"/>
        </w:rPr>
        <w:t>Pozitivněji vnímají vládu studenti, mladí lidé ve věku 15 až 19 let a voliči ČSSD. Kritičtějším postojem se naopak prezentují  dotázaní se špatnou životní úrovní a příznivci ODS, KSČM a US-DEU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Poslanecké sněmovně</w:t>
      </w:r>
      <w:r>
        <w:rPr>
          <w:b/>
          <w:sz w:val="22"/>
        </w:rPr>
        <w:t xml:space="preserve"> důvěřuje 33% respondentů, </w:t>
      </w:r>
      <w:r>
        <w:rPr>
          <w:sz w:val="22"/>
        </w:rPr>
        <w:t xml:space="preserve">nedůvěřuje 63%. Podobně jako u vlády nedošlo u důvěry Poslanecké sněmovně k žádné meziměsíční změně. </w:t>
      </w:r>
    </w:p>
    <w:p>
      <w:pPr>
        <w:pStyle w:val="Normal"/>
        <w:spacing w:before="0" w:after="0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Poslanecké sněmovně oproti průměru více důvěřují studenti, lidé s dobrou životní úrovní, podnikatelé a živnostníci, dotázaní s vysokoškolským vzděláním a přívrženci ODS a ČSSD. Častěji jsme zaznamenali kritické hlasy u dotázaných se špatnou životní úrovní  a stoupenců KSČM</w:t>
      </w:r>
    </w:p>
    <w:p>
      <w:pPr>
        <w:pStyle w:val="Normal"/>
        <w:spacing w:before="0" w:after="0"/>
        <w:jc w:val="both"/>
        <w:rPr/>
      </w:pPr>
      <w:r>
        <w:rPr>
          <w:i/>
          <w:sz w:val="22"/>
        </w:rPr>
        <w:t xml:space="preserve">     </w:t>
      </w:r>
      <w:r>
        <w:rPr>
          <w:b/>
          <w:sz w:val="22"/>
          <w:u w:val="single"/>
        </w:rPr>
        <w:t>Senátu</w:t>
      </w:r>
      <w:r>
        <w:rPr>
          <w:b/>
          <w:sz w:val="22"/>
        </w:rPr>
        <w:t xml:space="preserve"> důvěřuje 27% dotázaných, </w:t>
      </w:r>
      <w:r>
        <w:rPr>
          <w:sz w:val="22"/>
        </w:rPr>
        <w:t xml:space="preserve">nedůvěra dosahuje 65%. V porovnání s minulým šetřením došlo u důvěry občanů k Senátu k nárůstu důvěry o 4 %ní body. </w:t>
      </w:r>
    </w:p>
    <w:p>
      <w:pPr>
        <w:pStyle w:val="Normal"/>
        <w:spacing w:before="0" w:after="0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Důvěru Senátu deklarují častěji studenti, vysokoškoláci, respondenti s dobrou životní úrovní, podnikatelé a živnostníci a stoupenci KDU-ČSL. Větší nedůvěru k Senátu jsme zaznamenali u lidí s nízkým životním standardem  a  u potenciálních voličů  KSČM a ODS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Krajským zastupitelstvům</w:t>
      </w:r>
      <w:r>
        <w:rPr>
          <w:sz w:val="22"/>
        </w:rPr>
        <w:t xml:space="preserve"> </w:t>
      </w:r>
      <w:r>
        <w:rPr>
          <w:b/>
          <w:sz w:val="22"/>
        </w:rPr>
        <w:t>důvěřuje 35%,</w:t>
      </w:r>
      <w:r>
        <w:rPr>
          <w:sz w:val="22"/>
        </w:rPr>
        <w:t xml:space="preserve"> nedůvěřuje 31% dotázaných. Důvěra obyvatelstva ke krajským zastupitelstvům </w:t>
      </w:r>
      <w:ins w:id="7" w:author="Daniel Kunstat" w:date="2002-04-19T15:00:00Z">
        <w:r>
          <w:rPr>
            <w:sz w:val="22"/>
          </w:rPr>
          <w:t>se</w:t>
        </w:r>
      </w:ins>
      <w:r>
        <w:rPr>
          <w:sz w:val="22"/>
        </w:rPr>
        <w:t xml:space="preserve"> oproti konci března prakticky nezměnila. Dodejme, že zde nadále zůstává velmi vysoký podíl odpovědí „neví“ (34%)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i/>
          <w:sz w:val="22"/>
        </w:rPr>
        <w:t>Nadprůměrnou důvěru krajským zastupitelstvům vyjádřili studenti, vysokoškoláci, podnikatelé, Moravané, lidé s dobrou životní úrovní a příznivci ODS. Skeptičtější jsou naopak respondenti z měst nad 100 tisíc obyvatel, dotázaní se špatnou životní úrovní  a stoupenci KSČM.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80" w:after="0"/>
        <w:ind w:firstLine="706"/>
        <w:rPr/>
      </w:pPr>
      <w:r>
        <w:rPr/>
        <w:t xml:space="preserve">Graf č. 1: </w:t>
      </w:r>
      <w:r>
        <w:rPr>
          <w:u w:val="single"/>
        </w:rPr>
        <w:t>Vývoj důvěry ústavním institucím od voleb do Poslanecké sněmovny 1998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sz w:val="20"/>
        </w:rPr>
        <w:object w:dxaOrig="999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268.5pt" filled="f" o:ole="">
            <v:imagedata r:id="rId3" o:title=""/>
          </v:shape>
          <o:OLEObject Type="Embed" ProgID="" ShapeID="ole_rId2" DrawAspect="Content" ObjectID="_258055028" r:id="rId2"/>
        </w:object>
      </w: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>
          <w:i/>
          <w:sz w:val="22"/>
        </w:rPr>
        <w:t xml:space="preserve">Informace z výzkumu Naše společnost 2002, ot. PI.1 (a-f) 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Zpracoval: Daniel Kunštát, tel.66009295, e-mail:kunstat@soc.cas.cz      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Vydáno dne: 14. 5 .2002</w:t>
      </w:r>
    </w:p>
    <w:p>
      <w:pPr>
        <w:pStyle w:val="Heading1"/>
        <w:rPr/>
      </w:pPr>
      <w:r>
        <w:rPr/>
        <w:t>Kód informace: pi20514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ins w:id="8" w:author="Adela Seidlova" w:date="2002-05-13T15:49:00Z">
        <w:r>
          <w:rPr>
            <w:rStyle w:val="FootnoteCharacters"/>
          </w:rPr>
          <w:footnoteRef/>
        </w:r>
      </w:ins>
      <w:ins w:id="9" w:author="Adela Seidlova" w:date="2002-05-13T15:49:00Z">
        <w:r>
          <w:rPr/>
          <w:t xml:space="preserve"> </w:t>
        </w:r>
      </w:ins>
      <w:ins w:id="10" w:author="Adela Seidlova" w:date="2002-05-13T15:49:00Z">
        <w:r>
          <w:rPr/>
          <w:t>Otázka: „</w:t>
        </w:r>
      </w:ins>
      <w:r>
        <w:rPr/>
        <w:t>Řekněte prosím, d</w:t>
      </w:r>
      <w:ins w:id="11" w:author="Adela Seidlova" w:date="2002-05-13T15:49:00Z">
        <w:r>
          <w:rPr/>
          <w:t>ůvěřujete…“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126397738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08"/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caps/>
      <w:sz w:val="36"/>
      <w:lang w:eastAsia="cs-CZ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caps/>
      <w:sz w:val="22"/>
      <w:lang w:eastAsia="cs-CZ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25:00Z</dcterms:created>
  <dc:creator>Alice Glasova</dc:creator>
  <dc:description/>
  <dc:language>en-US</dc:language>
  <cp:lastModifiedBy>Daniel Kunstat</cp:lastModifiedBy>
  <cp:lastPrinted>2002-05-13T10:18:00Z</cp:lastPrinted>
  <dcterms:modified xsi:type="dcterms:W3CDTF">2002-05-14T09:35:00Z</dcterms:modified>
  <cp:revision>4</cp:revision>
  <dc:subject/>
  <dc:title>DŮVĚRA V OBECNÍ ZASTUPITELSTVA A SPOKOJENOST OBČANŮ S FUNGOVÁNÍM OBECNÍCH A OKRESNÍCH ÚŘADŮ</dc:title>
</cp:coreProperties>
</file>