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ZAPOJENÍ OBČANŮ DO SPOLEČENSKÉHO D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0" w:after="0"/>
        <w:rPr/>
      </w:pPr>
      <w:r>
        <w:rPr>
          <w:i/>
        </w:rPr>
        <w:t xml:space="preserve">Ve dnech 22.-29.4.2002 uskutečnilo CVVM SoÚ AV ČR své pravidelné měsíční šetření v rámci výzkumu Naše společnost 2002. Proběhlo na reprezentativním souboru 1128 dotázaných ve věku od </w:t>
        <w:br/>
        <w:t>15 let. Informace obsahuje základní výsledky, data za jednotlivé dílčí skupiny jsou uvedena pouze v případě dostatečného zastoupení reprezentantů těchto skupin v soubor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vertAlign w:val="superscript"/>
        </w:rPr>
      </w:pPr>
      <w:r>
        <w:rPr/>
        <w:t xml:space="preserve">V dubnovém výzkumu se CVVM zaměřilo mj. na zapojení lidí do politického </w:t>
        <w:br/>
        <w:t>a ekonomického života společnosti a také na členství v různých typech organizací.</w:t>
      </w:r>
    </w:p>
    <w:p>
      <w:pPr>
        <w:pStyle w:val="Zkladntext2"/>
        <w:rPr/>
      </w:pPr>
      <w:r>
        <w:rPr/>
        <w:t xml:space="preserve">Respondentů jsme se nejprve zeptali, zda se </w:t>
      </w:r>
      <w:r>
        <w:rPr>
          <w:b/>
        </w:rPr>
        <w:t>v posledních deseti letech zapojili</w:t>
      </w:r>
      <w:r>
        <w:rPr/>
        <w:t xml:space="preserve"> </w:t>
      </w:r>
      <w:r>
        <w:rPr>
          <w:b/>
        </w:rPr>
        <w:t>do politického života i jinak než účastí ve volbách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Do politiky na obecní úrovni se zapojilo 16 % dotázaných, na vyšších úrovních - regionální a celostátní - jsou to jen 2 %. Politického života v průběhu posledních deseti let se zapojilo nanejvýše svojí účastí ve volbách 82,3 % respondentů. Jedním ze způsobů angažování se v politice je členství v politické straně – lidé, kteří se zapojili do politiky, jsou členy politické strany v 31 % případů, zatímco mezi lidmi neangažujícími se je to pouze 1,5 %. Největší podíl zapojených do politiky je mezi voliči KSČM – 29,4 %, nejméně se zapojili lidé, kteří nevědí koho budou volit. Lidé angažující se v politice jsou častěji rozhodnuti zúčastnit se voleb (viz tabulka 1), jsou i pevněji rozhodnuti, koho budou volit (viz tabulka 2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ab.č. 1: Zapojení do politického života a rozhodnutí zúčastnit se voleb (v %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126"/>
        <w:gridCol w:w="141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el by vo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šel by voli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v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Zapojil se do politického život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apojil se do politického živo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</w:tbl>
    <w:p>
      <w:pPr>
        <w:pStyle w:val="Titulek"/>
        <w:rPr/>
      </w:pPr>
      <w:r>
        <w:rPr/>
        <w:t xml:space="preserve">Řádková proc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ab.č. 2: Zapojení do politického života a pevnost volebního rozhodnutí (v %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985"/>
        <w:gridCol w:w="1276"/>
        <w:gridCol w:w="7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ž se rozhodl, koho vo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hodl se, ale názor možná zm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ště se nerozhod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ev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Zapojil se do politického život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apojil se do pol. živ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Titulek"/>
        <w:rPr/>
      </w:pPr>
      <w:r>
        <w:rPr/>
        <w:t xml:space="preserve">Řádková proc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Politika je více doménou mužů (22,2 %) než žen (13,5 %), nejméně se do ní zapojují lidé mladší 30 let. Podíl zapojených do politiky vzrůstá se stoupajícím vzděláním (mezi lidmi se základním vzděláním se zapojilo 9,0 %, u VŠ vzdělaných 33,1 %). Více se zapojují podnikatelé a samostatně výdělečně činní a také vyšší odborní zaměstn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Dále jsme se dotazovali na některé způsoby </w:t>
      </w:r>
      <w:r>
        <w:rPr>
          <w:b/>
          <w:sz w:val="24"/>
        </w:rPr>
        <w:t>zapojení do ekonomického života v uplynulých deseti letech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Strukturu získaných odpovědí přináší přehled v tabulce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ab.č. 3: Zapojení do ekonomického života (v %)</w:t>
      </w:r>
      <w:r>
        <w:rPr/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1239"/>
        <w:gridCol w:w="1215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v kupónové privatizaci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ování do nemovitého majet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akcií, obligací, st.dluhopisů, jiných cenných papír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vestování do movitého majet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v privatizaci státního majetku (mimo kupon.privatizac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Řádková procenta, dopočet do 100 % tvoří odpovědi „nevím“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tímco privatizace se zúčastnili lidé žijící v domácnostech s dobrou i špatnou životní úrovní, nákup cenných papírů, nemovitostí i movitého majetku je záležitostí lidí s dobrou životní úrovní. Jiné charakteristiky nevykazují statisticky významné rozdíly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pondentům byla položena i otázka na jejich </w:t>
      </w:r>
      <w:r>
        <w:rPr>
          <w:b/>
          <w:sz w:val="24"/>
        </w:rPr>
        <w:t xml:space="preserve">aktivity v různých organizacích </w:t>
      </w:r>
      <w:r>
        <w:rPr>
          <w:sz w:val="24"/>
        </w:rPr>
        <w:t>– byl jim nabídnut seznam deseti typů organizací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V žádné organizaci není 69,7 % respondentů. Členem jednoho typu organizace je 25,3 % dotazovaných a 4,1 % je členem dvou typů organizací. Výsledky zachycuje tabulka č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ab.č. 4: Členství v organizacích (v %)</w:t>
      </w:r>
      <w:r>
        <w:rPr/>
        <w:t xml:space="preserve"> 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141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 členem</w:t>
            </w:r>
          </w:p>
        </w:tc>
      </w:tr>
      <w:tr>
        <w:trPr/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jmová organizace, k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tovní organizace, 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b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tická 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stní sdru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ní sdru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boženská organiz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dentské sdru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logické hnu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polečenské, politické hnu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in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>
          <w:i/>
        </w:rPr>
        <w:t xml:space="preserve">Ve </w:t>
      </w:r>
      <w:r>
        <w:rPr>
          <w:i/>
          <w:u w:val="single"/>
        </w:rPr>
        <w:t>sportovních</w:t>
      </w:r>
      <w:r>
        <w:rPr>
          <w:i/>
        </w:rPr>
        <w:t xml:space="preserve"> organizacích je členem téměř čtvrtina mužů (23,9 %) a jen osmina žen </w:t>
        <w:br/>
        <w:t xml:space="preserve">(12,5 %). Podíl na členství v nich klesá se stoupajícím věkem (členem je 34,8 % ve věku </w:t>
        <w:br/>
        <w:t>15-19 let, ale pouze 6,2 % dotázaných starších 60 let). Členství v </w:t>
      </w:r>
      <w:r>
        <w:rPr>
          <w:i/>
          <w:u w:val="single"/>
        </w:rPr>
        <w:t>politických</w:t>
      </w:r>
      <w:r>
        <w:rPr>
          <w:i/>
        </w:rPr>
        <w:t xml:space="preserve"> stranách je více záležitostí mužů (9,6 %) než žen (4,1 %) a podíl členů roste se stoupajícím věkem (ve věku </w:t>
        <w:br/>
        <w:t xml:space="preserve">20-29 let je členem jen 2,7 %, lidé nad 60 let 10,8 %). </w:t>
      </w:r>
      <w:r>
        <w:rPr>
          <w:i/>
          <w:u w:val="single"/>
        </w:rPr>
        <w:t>Místní</w:t>
      </w:r>
      <w:r>
        <w:rPr>
          <w:i/>
        </w:rPr>
        <w:t xml:space="preserve"> sdružení jsou lákavější pro obyvatele obcí do 500 obyvatel – členem je 11,2 % dotazovaných. </w:t>
      </w:r>
      <w:r>
        <w:rPr>
          <w:i/>
          <w:u w:val="single"/>
        </w:rPr>
        <w:t>Profesní</w:t>
      </w:r>
      <w:r>
        <w:rPr>
          <w:i/>
        </w:rPr>
        <w:t xml:space="preserve"> sdružení sdružují lidi s vyšším vzděláním (mezi SŠ s maturitou je členem 6,7 %, mezi VŠ vzdělanými 14,9 %). Členství v zájmových organizacích a v odborech nesouvisí s žádnou sociodemografickou charakteristikou. Mezi studenty a učni je 9,4 % členem </w:t>
      </w:r>
      <w:r>
        <w:rPr>
          <w:i/>
          <w:u w:val="single"/>
        </w:rPr>
        <w:t>studentského</w:t>
      </w:r>
      <w:r>
        <w:rPr>
          <w:i/>
        </w:rPr>
        <w:t xml:space="preserve"> sdružení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02"/>
      </w:tblGrid>
      <w:tr>
        <w:trPr>
          <w:trHeight w:val="135" w:hRule="atLeas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zkum Naše společnost 2002, 02-04  (ot. PD 11,12,13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dáno dne:  31.5. 2002</w:t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pracovala:  Iva Chludilov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ód zprávy: PD205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tázka: „Řekněte mi prosím, zda jste se v uplynulých deseti letech i jinak než účastí ve volbách aktivně zapojil do politického života: a) na obecní úrovni, b) na regionální úrovn, c) na celostátní úrovni?“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Otázka: „Zapojil jste se Vy osobně v uplynulých deseti letech aktivně do ekonomického života těmito způsoby? a) zúčastnil se kupónové privatizace, b) zúčastnil se privatizace státního majetku mimo kupónovou privatizaci, </w:t>
        <w:br/>
        <w:t xml:space="preserve">c) nakoupil akcie, obligace, státní dluhopisy či jiné cenné papíry, d) investoval do nemovitého majetku, </w:t>
        <w:br/>
        <w:t xml:space="preserve">e) investoval do movitého majetku (např.sbírka, šperky, apod.)?“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Otázka: „Jste Vy osobně členem některé z následujících organizací? Zájmová organizace, klub - Místní sdružení - Politická strana - Společenské, politické hnutí - Ekologické hnutí – Profesní sdružení – Sportovní organizace, klub – Odbory – Studentské sdružení – Náboženská organizace  - Jiná organizace. Pokud ano, </w:t>
        <w:br/>
        <w:t>a) platíte v ní členské příspěvky? b) účastníte se setkání či schůzí? c) podílíte se aktivně na činnosti organizace, např. pomocnými organizačními prácemi apod.?  d) podílíte se na vedení organizace?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cs-CZ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00:00Z</dcterms:created>
  <dc:creator>Iva Chludilová</dc:creator>
  <dc:description/>
  <dc:language>en-US</dc:language>
  <cp:lastModifiedBy>Alena Petraskova</cp:lastModifiedBy>
  <cp:lastPrinted>2002-05-30T17:16:00Z</cp:lastPrinted>
  <dcterms:modified xsi:type="dcterms:W3CDTF">2002-05-31T10:00:00Z</dcterms:modified>
  <cp:revision>2</cp:revision>
  <dc:subject/>
  <dc:title>Do politického života se jinak než účastí ve volbách zapojilo na obecní úrovni  16 % respondentů</dc:title>
</cp:coreProperties>
</file>