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3827"/>
      </w:tblGrid>
      <w:tr>
        <w:trPr/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sz w:val="22"/>
              </w:rPr>
              <w:t>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V Holešovičkách 41/94, 182 09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Tel: 02/86840129, 02/66009397 Fax: 02/86840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pacing w:val="4"/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cervenka@soc.cas.cz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drawing>
                <wp:inline distT="0" distB="0" distL="0" distR="0">
                  <wp:extent cx="1929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32"/>
        </w:rPr>
        <w:t>Veřejné mínění o nadcházejících volb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2"/>
        </w:rPr>
      </w:pPr>
      <w:r>
        <w:rPr>
          <w:sz w:val="22"/>
        </w:rPr>
        <w:t>Z pohledu veřejnosti mají volby v ODS a ČSSD dva jednoznačné favority, přičemž spíše se předpokládá prvenství ODS.</w:t>
      </w:r>
    </w:p>
    <w:p>
      <w:pPr>
        <w:pStyle w:val="Zkladntext3"/>
        <w:rPr>
          <w:sz w:val="22"/>
        </w:rPr>
      </w:pPr>
      <w:r>
        <w:rPr>
          <w:sz w:val="22"/>
        </w:rPr>
        <w:t>poněkud méně se věřilo v úspěch „koalice“.</w:t>
      </w:r>
    </w:p>
    <w:p>
      <w:pPr>
        <w:pStyle w:val="Normal"/>
        <w:jc w:val="center"/>
        <w:rPr>
          <w:sz w:val="22"/>
        </w:rPr>
      </w:pPr>
      <w:r>
        <w:rPr>
          <w:caps/>
          <w:sz w:val="22"/>
        </w:rPr>
        <w:t>Převládá mínění, že volby nepřinesou změnu stávajících poměr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Ve dnech 22. – 29. 4. 2002 uskutečnilo CVVM SoÚ AV ČR v rámci výzkumu Naše společnost 2002 na reprezentativním souboru 1133 dotázaných ve věku od 15 let šetření týkající se výsledků nadcházejících voleb a povolebních očekávání. Informace obsahuje základní výsledky, data za jednotlivé dílčí skupiny jsou uvedena pouze v případě dostatečného zastoupení reprezentantů těchto skupin v soubor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S ohledem na blížící se červnové volby do Poslanecké sněmovny jsme zjišťovali, jak lidé odhadují jejich výsledek, pokud jde o vítěze a druhého v pořadí podle počtu získaných hlasů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Tabulka č. 1 – </w:t>
      </w:r>
      <w:r>
        <w:rPr>
          <w:b/>
          <w:sz w:val="22"/>
        </w:rPr>
        <w:t>Očekávaná úspěšnost politických stran a volebních uskupení</w:t>
      </w:r>
    </w:p>
    <w:tbl>
      <w:tblPr>
        <w:tblW w:w="68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víc hlas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2. místě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nebo 2. místo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DS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,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4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,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1,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SS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cs-CZ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8,2</w:t>
            </w:r>
          </w:p>
        </w:tc>
      </w:tr>
      <w:tr>
        <w:trPr>
          <w:trHeight w:val="208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alice (4K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,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Č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,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-DE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,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DU-ČS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,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né stra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4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rocenta ve sloupcích, dopočet do 100 % tvoří odpovědi „nevím“ a ostatní výroky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/>
        <w:t>V tabulce č. 1 jsou uvedeny základní výsledky, pokud jde o očekávané umístění stran v pořadí podle získaných hlasů. Z výsledků je patrné, že největší šance na volební úspěch se dávají dvěma stranám, ODS a ČSSD, mezi kterými v tomto ohledu nejsou příliš významné rozdíly. Obě shodně prakticky čtyři pětiny respondentů uvedly mezi dvěma nejúspěšnějšími. Určitý rozdíl existuje jen v podílech týkajících se konkrétního umístění – aktuálně se poněkud častěji věří v celkové prvenství ODS, zatímco v lednu tohoto roku byly vyhlídky obou stran hodnoceny zcela vyrovnaně. Celkově lze říci, že očekávání volebního úspěchu ODS i ČSSD od počátku roku zesiluje. Naproti tomu výraznější úspěch „Koalice“ v podobě prvního nebo alespoň druhého místa v počtu získaných hlasů očekává jen asi každý desátý respondent, což je ještě mnohem méně než v lednu 2002, kdy tehdejší „Čtyřkoalici“ takový výsledek předpovídala třetina dotázaných. Vedle toho asi 5 % dotázaných v odpovědi uvedlo na prvním či druhém místě některý ze subjektů sdružených v „Koalici“. Velmi podobně jako v případě samotné „Koalice“ jsou aktuálně hodnoceny i volební vyhlídky KSČM, ovšem na rozdíl od prve jmenovaného uskupení nevykazují očekávání týkající se volebního výsledku KSČM v průběhu času žádné změny. Podle volebních preferencí se přirozeně projevila tendence stoupenců jednotlivých parlamentních stran a uskupení relativně častěji věřit ve vítězství své</w:t>
      </w:r>
      <w:r>
        <w:rPr>
          <w:sz w:val="24"/>
        </w:rPr>
        <w:t xml:space="preserve"> </w:t>
      </w:r>
      <w:r>
        <w:rPr/>
        <w:t>preferované strany. Navzdory tomu u všech stran či uskupení s významnější podporou občanů byly vždy nejčastěji uváděni jako vítězové voleb ODS a ČSSD (viz graf), přičemž ti, kdo se hlásí k ODS, US-DEU, KDU-ČSL či „Koalici“, ve vyšší míře věří ve vítězství ODS, zatímco stoupenci ČSSD a KSČM naopak více očekávají vítězství ČSS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Graf č. 1 – </w:t>
      </w:r>
      <w:r>
        <w:rPr>
          <w:b/>
        </w:rPr>
        <w:t>Očekávaný vítěz voleb podle stranických preferencí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object w:dxaOrig="856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28.25pt;height:14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87395582" r:id="rId4"/>
        </w:objec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edle odhadu volebního výsledku nás zajímala povolební očekávání v politické oblasti, v ekonomice i celkově.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Tabulka č. 2 – </w:t>
      </w:r>
      <w:r>
        <w:rPr>
          <w:b/>
          <w:sz w:val="22"/>
        </w:rPr>
        <w:t>Povolební očekávání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276"/>
        <w:gridCol w:w="1205"/>
        <w:gridCol w:w="1205"/>
        <w:gridCol w:w="1134"/>
        <w:gridCol w:w="113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 oblasti politické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 oblasti ekonomick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ově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/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/20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/20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/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/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/200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lepší 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změní 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horší 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V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rocenta v sloupc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Výsledky ukazují, že od letošních voleb do Poslanecké sněmovny se změny poměrů k lepšímu nebo k horšímu příliš neočekávají, přičemž podíl těch, kdo čekají zlepšení, byl na konci dubna ve všech případech nepatrně vyšší než podíl respondentů předpokládajících změny k horšímu. Vedle vždy jednoznačně největšího podílu těch, kteří soudí, že volby nepřinesou změny poměrů v některém z uvedených směrů, se v šetření pravidelně objevovala téměř jedna pětina respondentů, kteří na věc nemají vytvořen žádný názor, nebo nevědí, co mají od výsledků voleb očekávat. V porovnání s lednem 2002 se situace v podstatě nezměnila. Posun překračující hranici náhodné statistické chyby byl zaznamenán pouze u povolebních očekávání v politické oblasti, kde mírně poklesl podíl negativních a vzrostl podíl neutrálních expektací.</w:t>
      </w:r>
    </w:p>
    <w:p>
      <w:pPr>
        <w:pStyle w:val="TextBodyIndent"/>
        <w:rPr/>
      </w:pPr>
      <w:r>
        <w:rPr/>
        <w:t>Ve všech směrech zlepšení po volbách častěji očekávají lidé ve věku 30 až 44 let, absolventi vysokých škol, podnikatelé, dotázaní s dobrou životní úrovní, lidé spokojení s celkovou politickou situací a stoupenci ODS, kteří očekávají její vítězství ve volbách (viz tab. č. 3, 4 a 5). Zhoršení naopak častěji předpokládají příznivci KSČM a lidé, kteří by nevolili žádnou politickou stra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Tabulka č. 3 – </w:t>
      </w:r>
      <w:r>
        <w:rPr>
          <w:b/>
          <w:sz w:val="22"/>
        </w:rPr>
        <w:t>Povolební očekávání situace v politické oblasti podle předpokládaného vítěze voleb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yhraje ODS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yhraje ČSS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či 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voliči 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či ČS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voliči ČSS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epší 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mění 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horší 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procenta ve sloupcích, dopočet do 100 % tvoří odpovědi „neví“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Tabulka č. 4 – </w:t>
      </w:r>
      <w:r>
        <w:rPr>
          <w:b/>
          <w:sz w:val="22"/>
        </w:rPr>
        <w:t>Povolební očekávání situace v ekonomice podle předpokládaného vítěze voleb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yhraje ODS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yhraje ČSS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či 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voliči 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či ČS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voliči ČSS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epší 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mění 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horší 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</w:tbl>
    <w:p>
      <w:pPr>
        <w:pStyle w:val="Normal"/>
        <w:rPr/>
      </w:pPr>
      <w:r>
        <w:rPr>
          <w:i/>
          <w:sz w:val="22"/>
        </w:rPr>
        <w:t>procenta</w:t>
      </w:r>
      <w:r>
        <w:rPr>
          <w:sz w:val="22"/>
        </w:rPr>
        <w:t xml:space="preserve"> </w:t>
      </w:r>
      <w:r>
        <w:rPr>
          <w:i/>
          <w:sz w:val="22"/>
        </w:rPr>
        <w:t>ve sloupcích, dopočet do 100 % tvoří odpovědi „neví“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Tabulka č. 5 – </w:t>
      </w:r>
      <w:r>
        <w:rPr>
          <w:b/>
          <w:sz w:val="22"/>
        </w:rPr>
        <w:t>Povolební očekávání situace celkově podle předpokládaného vítěze voleb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yhraje ODS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yhraje ČSS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či 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voliči 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či ČS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voliči ČSS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epší 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mění 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horší 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procenta ve sloupcích, dopočet do 100 % tvoří odpovědi „neví“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isková informace PV20515</w:t>
      </w:r>
    </w:p>
    <w:p>
      <w:pPr>
        <w:pStyle w:val="Heading3"/>
        <w:rPr/>
      </w:pPr>
      <w:r>
        <w:rPr/>
        <w:t>Výzkum V02-04, otázky PV.12, PV.13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Zpracoval Jan Červenka</w:t>
      </w:r>
    </w:p>
    <w:p>
      <w:pPr>
        <w:pStyle w:val="Normal"/>
        <w:jc w:val="right"/>
        <w:rPr/>
      </w:pPr>
      <w:r>
        <w:rPr>
          <w:i/>
          <w:sz w:val="22"/>
        </w:rPr>
        <w:t>Vydáno dne 15. května 2002</w:t>
      </w:r>
      <w:r>
        <w:rPr>
          <w:sz w:val="22"/>
        </w:rPr>
        <w:t xml:space="preserve"> 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evřená otázka: </w:t>
      </w:r>
      <w:r>
        <w:rPr>
          <w:b/>
        </w:rPr>
        <w:t>„Pokuste se odhadnout, která politická strana nebo volební uskupení ve volbách do Poslanecké sněmovny získá nejvíc hlasů a která bude na druhém místě.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ázka pro všechny respondenty: </w:t>
      </w:r>
      <w:r>
        <w:rPr>
          <w:b/>
        </w:rPr>
        <w:t>„Poměry se podle Vás po letošních volbách do Poslanecké sněmovny zlepší, zhorší nebo nezmění v oblasti politické, v oblasti ekonomické a celkově?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caps/>
      <w:sz w:val="24"/>
    </w:rPr>
  </w:style>
  <w:style w:type="paragraph" w:styleId="Titulek">
    <w:name w:val="Titulek"/>
    <w:basedOn w:val="Normal"/>
    <w:next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enka@soc.cas.cz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15:00Z</dcterms:created>
  <dc:creator>Jan Cervenka</dc:creator>
  <dc:description/>
  <dc:language>en-US</dc:language>
  <cp:lastModifiedBy>Jan Cervenka</cp:lastModifiedBy>
  <cp:lastPrinted>2002-05-14T17:13:00Z</cp:lastPrinted>
  <dcterms:modified xsi:type="dcterms:W3CDTF">2002-05-16T09:34:00Z</dcterms:modified>
  <cp:revision>3</cp:revision>
  <dc:subject/>
  <dc:title>SOCIOLOGICKÝ ÚSTAV AV ČR</dc:title>
</cp:coreProperties>
</file>