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3827"/>
      </w:tblGrid>
      <w:tr>
        <w:trPr/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sz w:val="22"/>
              </w:rPr>
              <w:t>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V Holešovičkách 41/94, 182 09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Tel: 02/86840129, 02/66009301, Fax: 02/86840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spacing w:val="4"/>
                <w:sz w:val="18"/>
              </w:rPr>
              <w:t>E-mail: rezkova@</w:t>
            </w:r>
            <w:r>
              <w:rPr>
                <w:spacing w:val="4"/>
                <w:sz w:val="18"/>
                <w:lang w:val="cs-CZ"/>
              </w:rPr>
              <w:t>soc.cas.cz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drawing>
                <wp:inline distT="0" distB="0" distL="0" distR="0">
                  <wp:extent cx="1929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R"/>
        <w:widowControl/>
        <w:jc w:val="center"/>
        <w:rPr>
          <w:b/>
          <w:b/>
          <w:caps/>
          <w:sz w:val="32"/>
          <w:lang w:val="cs-CZ"/>
        </w:rPr>
      </w:pPr>
      <w:r>
        <w:rPr>
          <w:b/>
          <w:caps/>
          <w:sz w:val="32"/>
          <w:lang w:val="cs-CZ"/>
        </w:rPr>
      </w:r>
    </w:p>
    <w:p>
      <w:pPr>
        <w:pStyle w:val="R"/>
        <w:widowControl/>
        <w:jc w:val="center"/>
        <w:rPr>
          <w:b/>
          <w:b/>
          <w:caps/>
          <w:sz w:val="32"/>
          <w:lang w:val="cs-CZ"/>
        </w:rPr>
      </w:pPr>
      <w:r>
        <w:rPr>
          <w:b/>
          <w:caps/>
          <w:sz w:val="32"/>
          <w:lang w:val="cs-CZ"/>
        </w:rPr>
        <w:t xml:space="preserve">aktuální postoje veřejnosti ke vstupu do eu   </w:t>
      </w:r>
    </w:p>
    <w:p>
      <w:pPr>
        <w:pStyle w:val="R"/>
        <w:widowControl/>
        <w:jc w:val="center"/>
        <w:rPr>
          <w:b/>
          <w:b/>
          <w:caps/>
          <w:sz w:val="32"/>
          <w:lang w:val="cs-CZ"/>
        </w:rPr>
      </w:pPr>
      <w:r>
        <w:rPr>
          <w:b/>
          <w:caps/>
          <w:sz w:val="32"/>
          <w:lang w:val="cs-CZ"/>
        </w:rPr>
      </w:r>
    </w:p>
    <w:p>
      <w:pPr>
        <w:pStyle w:val="TextBody"/>
        <w:rPr>
          <w:sz w:val="22"/>
        </w:rPr>
      </w:pPr>
      <w:r>
        <w:rPr>
          <w:sz w:val="22"/>
        </w:rPr>
        <w:t>Ve dnech 22.-29.4.2002 uskutečnilo Centrum pro výzkum veřejného mínění SoÚ AV ČR své pravidelné měsíční šetření v rámci výzkumu Naše společnost 2002. Dotázáno bylo celkem 1133 osob reprezentujících obyvatelstvo ČR starší 15 let (kvótní výběr). V textu jsou uváděna základní data za celý soubor dotázaných, dílčí rozbor je proveden pouze v případě, umožňuje-li to dostatečné zastoupení respondentů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ncem dubna  podporovalo  úsilí našeho státu o integraci do Evropské unie 56 % občanů, 28 % s tím nesouhlasilo  a  16 % nemělo  vytvořen názor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 I když celkový postoj  veřejnosti oproti konci února lehce ochladl, podpora setrvává  na stabilní nadpoloviční hladině - viz graf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raf 1:</w:t>
      </w:r>
      <w:r>
        <w:rPr>
          <w:b/>
          <w:i/>
          <w:sz w:val="28"/>
        </w:rPr>
        <w:t xml:space="preserve"> </w:t>
      </w:r>
      <w:r>
        <w:rPr>
          <w:b/>
          <w:sz w:val="24"/>
        </w:rPr>
        <w:t>Má ČR usilovat</w:t>
      </w:r>
      <w:r>
        <w:rPr>
          <w:sz w:val="24"/>
        </w:rPr>
        <w:t xml:space="preserve"> </w:t>
      </w:r>
      <w:r>
        <w:rPr>
          <w:b/>
          <w:sz w:val="24"/>
        </w:rPr>
        <w:t xml:space="preserve"> o vstup do Evropské unie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object w:dxaOrig="9990" w:dyaOrig="3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5pt;height:171.2pt" filled="f" o:ole="">
            <v:imagedata r:id="rId4" o:title=""/>
          </v:shape>
          <o:OLEObject Type="Embed" ProgID="" ShapeID="ole_rId3" DrawAspect="Content" ObjectID="_2113473312" r:id="rId3"/>
        </w:object>
      </w:r>
    </w:p>
    <w:p>
      <w:pPr>
        <w:pStyle w:val="Normal"/>
        <w:jc w:val="both"/>
        <w:rPr/>
      </w:pPr>
      <w:r>
        <w:rPr>
          <w:i/>
        </w:rPr>
        <w:t>ANO: součet odpovědí „rozhodně ano“ a „spíše ano“, NE: součet odpovědi „spíše ne“ a „rozhodně ne</w:t>
      </w:r>
      <w:r>
        <w:rPr/>
        <w:t xml:space="preserve">“.       </w:t>
      </w:r>
    </w:p>
    <w:p>
      <w:pPr>
        <w:pStyle w:val="Normal"/>
        <w:jc w:val="both"/>
        <w:rPr/>
      </w:pPr>
      <w:r>
        <w:rPr>
          <w:i/>
        </w:rPr>
        <w:t>Dopočet do 100 % u každé dvojice údajů je odpověď „neví“. Velikost náhodné statistické chyby je</w:t>
      </w:r>
      <w:r>
        <w:rPr>
          <w:i/>
          <w:vertAlign w:val="superscript"/>
        </w:rPr>
        <w:t xml:space="preserve"> </w:t>
      </w:r>
      <w:r>
        <w:rPr>
          <w:i/>
        </w:rPr>
        <w:t>+ - 3 %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3"/>
        <w:spacing w:before="120" w:after="60"/>
        <w:rPr/>
      </w:pPr>
      <w:r>
        <w:rPr/>
        <w:t>Pokud by ale občané měli hlasovat v referendu uskutečněném v současných dnech</w:t>
      </w:r>
      <w:r>
        <w:rPr>
          <w:rStyle w:val="FootnoteCharacters"/>
          <w:rStyle w:val="FootnoteAnchor"/>
        </w:rPr>
        <w:footnoteReference w:id="3"/>
      </w:r>
      <w:r>
        <w:rPr/>
        <w:t>, zachovali by se podstatně zdrženlivěji. Ve prospěch integrace by hlasovalo 40 % a proti ní 19 %. Celých 41 % by ale  svou účast v referendu zvažovalo nebo nevědělo, jak by se nakonec rozhodlo (viz tabulka 1 a graf 2).</w:t>
      </w:r>
    </w:p>
    <w:p>
      <w:pPr>
        <w:pStyle w:val="Zkladntext3"/>
        <w:spacing w:before="120" w:after="60"/>
        <w:rPr/>
      </w:pPr>
      <w:r>
        <w:rPr/>
        <w:t xml:space="preserve">Oproti  únorovému šetření  lze konstatovat podstatný pokles podílu těch, kteří by se v referendu vyslovili ve prospěch integrace, a to o osm procentních bodů. Úměrně tomu  - o sedm proc.bodů  - narostla skupina  váhajících, resp. neochotných hlasovat v referendu. K odpůrcům vstupu  se připojilo pouze jedno procento,  a tak jejich počet zůstává v průběhu posledních let s určitými výjimkami na  konstantní hladině. </w:t>
      </w:r>
    </w:p>
    <w:p>
      <w:pPr>
        <w:pStyle w:val="Zkladntext3"/>
        <w:spacing w:before="120" w:after="60"/>
        <w:rPr/>
      </w:pPr>
      <w:r>
        <w:rPr/>
        <w:t xml:space="preserve">Náhlý úbytek  části občanů ochotných podpořit v současnosti vstup naší země do EU lze přičítat kulminující diskusím kolem tzv. Benešových dekretů, jejichž revizí bývá podmiňováno z německé a rakouské strany  přijetí ČR do tohoto uskupení. Podobně citlivě loni naše  veřejnost reagovala na rakouské   protesty proti "Temelínu"  a na jednání s EU o  tzv. přechodném období pro volný pohyb pracovních sil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abulka 1:</w:t>
      </w:r>
      <w:r>
        <w:rPr>
          <w:b/>
          <w:sz w:val="24"/>
        </w:rPr>
        <w:t xml:space="preserve">  Kdyby bylo zítra referendum o členství ČR v Evropské unii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69"/>
        <w:gridCol w:w="708"/>
        <w:gridCol w:w="709"/>
        <w:gridCol w:w="851"/>
        <w:gridCol w:w="850"/>
        <w:gridCol w:w="851"/>
        <w:gridCol w:w="850"/>
        <w:gridCol w:w="799"/>
        <w:gridCol w:w="851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/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/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/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/20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/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/200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hlasoval by pro členství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hlasoval by proti členství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neví, jak by hlasova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hlasoval by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ví, zda by hlasoval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íl pro/proti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/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/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/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/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/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/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/1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i/>
        </w:rPr>
        <w:t>Součet procent ve  sloupcích. Velikost náhodné statistické chyby +- 3 %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raf 2 :</w:t>
      </w:r>
      <w:r>
        <w:rPr>
          <w:b/>
          <w:sz w:val="24"/>
        </w:rPr>
        <w:t>Kdyby bylo zítra referendum o členství ČR v Evropské uni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object w:dxaOrig="9990" w:dyaOrig="3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05pt;height:189.8pt" filled="f" o:ole="">
            <v:imagedata r:id="rId6" o:title=""/>
          </v:shape>
          <o:OLEObject Type="Embed" ProgID="" ShapeID="ole_rId5" DrawAspect="Content" ObjectID="_1619178527" r:id="rId5"/>
        </w:objec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 vztahu k integračnímu úsilí ČR i ve výpovědích o vlastním  hlasování v referendu se promítají některé sociálně demografické a politické charakteristiky respondentů. Integraci podporují nejvíce ti, kteří sdělili, že by v parlamentních volbách volili Koalici a ODS (84 %, resp. 76 %). Vlažnější byli stoupenci ČSSD a ti, kteří by podle svého vyjádření  dali hlas  KDU-ČSL (kolem 60 %). Jen minimálně integraci podporují  potenciální voliči  KSČM (22 %)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 Rovněž připravenost podpořit integraci ČR v referendu sdělili především stoupenci Koalice a  ODS (Koalice 64 % pro, 7 % proti, ODS 61 % pro, 14 % proti). Menší měrou by takto hlasovali stoupenci ČSSD (40 % pro, 17 % proti) a nejmenší stoupenci KSČM (12 %, 50 % prot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prospěch integrace by hlasovali nadprůměrně i lidé s úplným středním a zvláště vysokoškolským vzděláním (49 %, resp. 59 %), podnikatelé či živnostníci (55 %) a    respondenti z  měst nad 100 000 obyvatel  (47 %). Proti by byli především lidé starší 60 let (30 % proti, 30 % pr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Respondentům byly dále ve výzkumu předkládány k posouzení některé  konkrétní důsledky našeho  členství v EU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(viz tabulka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Tabulka 2: </w:t>
      </w:r>
      <w:r>
        <w:rPr>
          <w:b/>
        </w:rPr>
        <w:t>„Domníváte se, že naše členství v EU občanům přinese…“</w:t>
      </w:r>
      <w:r>
        <w:rPr/>
        <w:t xml:space="preserve"> (v %)</w:t>
      </w:r>
    </w:p>
    <w:p>
      <w:pPr>
        <w:pStyle w:val="Normal"/>
        <w:rPr/>
      </w:pPr>
      <w:r>
        <w:rPr/>
      </w:r>
    </w:p>
    <w:tbl>
      <w:tblPr>
        <w:tblW w:w="60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6"/>
        <w:gridCol w:w="980"/>
        <w:gridCol w:w="900"/>
      </w:tblGrid>
      <w:tr>
        <w:trPr>
          <w:trHeight w:val="250" w:hRule="atLeast"/>
        </w:trPr>
        <w:tc>
          <w:tcPr>
            <w:tcW w:w="4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cs-CZ"/>
              </w:rPr>
            </w:pPr>
            <w:r>
              <w:rPr>
                <w:b/>
                <w:i/>
                <w:sz w:val="24"/>
                <w:lang w:eastAsia="cs-CZ"/>
              </w:rPr>
              <w:t>XI/20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cs-CZ"/>
              </w:rPr>
            </w:pPr>
            <w:r>
              <w:rPr>
                <w:b/>
                <w:i/>
                <w:sz w:val="24"/>
                <w:lang w:eastAsia="cs-CZ"/>
              </w:rPr>
              <w:t>V/2002</w:t>
            </w:r>
          </w:p>
        </w:tc>
      </w:tr>
      <w:tr>
        <w:trPr>
          <w:trHeight w:val="250" w:hRule="atLeast"/>
        </w:trPr>
        <w:tc>
          <w:tcPr>
            <w:tcW w:w="42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Větší demokratické jistoty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5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4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Větší hospodářské problém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4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Větší právní jistot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4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Částečnou ztrátu suverenity země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71</w:t>
            </w:r>
          </w:p>
        </w:tc>
      </w:tr>
      <w:tr>
        <w:trPr>
          <w:trHeight w:val="250" w:hRule="atLeast"/>
        </w:trPr>
        <w:tc>
          <w:tcPr>
            <w:tcW w:w="4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Ekonomické výhod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4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Větší bezpečnost země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4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Nebezpečí spojená s migrací obyvatelstv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 xml:space="preserve">Odliv schopných lidí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64</w:t>
            </w:r>
          </w:p>
        </w:tc>
      </w:tr>
      <w:tr>
        <w:trPr>
          <w:trHeight w:val="250" w:hRule="atLeast"/>
        </w:trPr>
        <w:tc>
          <w:tcPr>
            <w:tcW w:w="4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Zvýšení životní úrovně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obně jako loni na podzim, i nyní se respondenti nejčastěji shodli v názoru, že vstup do EU přinese částečnou  ztrátu suverenity země (71 %) a že nastanou větší hospodářské problémy (59 %). Rozšířené jsou i obavy z odlivu schopných pracovníků (64 %). Za pozitiva lidé nejčastěji označují  lepší právní jistoty (46 %)  a větší bezpečnost země (48 %).</w:t>
      </w:r>
    </w:p>
    <w:p>
      <w:pPr>
        <w:pStyle w:val="Normal"/>
        <w:jc w:val="both"/>
        <w:rPr/>
      </w:pPr>
      <w:r>
        <w:rPr>
          <w:sz w:val="24"/>
        </w:rPr>
        <w:t>V názoru na určité důsledky naší integrace došlo od loňska ke  značnému zhoršení: pocit ohrožení, nepochybně vyvolaný aktuálním děním kolem Benešových dekretů,  se promítl nižším očekáváním bezpečnosti země (pokles o 15 proc. bodů). S tím zřejmě souvisí i  méně časté  přesvědčení, že budou lépe garantovány  demokratické jistoty (pokles o 10 proc. bodů). Kromě toho dotázaní v současnosti vkládají i menší naděje v ekonomické výhody integrace a ve zvýšení životní úrovně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alýza dat potvrdila  někdy až diametrální  rozdíly v  hodnoceních  důsledků integrace mezi těmi, kteří by vstup do EU podpořili a těmi, kteří by hlasovali proti. Např. větší demokratické jistoty očekává 74 % stoupenců integrace, ale jen 11 % jejích odpůrců. Zlepšení bezpečnosti pak předpokládá 72 % stoupenců a 18 % odpůrců. S lepší životní úrovní počítá 58 % stoupenců a 6 % těch, kteří by dnes hlasovali proti vstupu do E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94"/>
      </w:tblGrid>
      <w:tr>
        <w:trPr>
          <w:trHeight w:val="135" w:hRule="atLeast"/>
        </w:trPr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zkum Naše společnost 2002, 0204  (ot. PM.1, PM.2, PM.10a - i), 0202 (ot. EU.1)                      Zpracovala:  Miluše Rezková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Vydáno dne:  16.5. 2002 Kód zprávy:  PM20516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nění otázky: „Myslíte si, že Česká republika má usilovat  o vstup do Evropské unie ?“ Možnosti odpovědí:  Rozhodně ano,  spíše ano, spíše ne, rozhodně ne, neví. Pro interpretaci byly sloučeny pozitivní odpovědi jako "ano" negativní jako "ne"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nění otázky:</w:t>
      </w:r>
      <w:r>
        <w:rPr>
          <w:b/>
        </w:rPr>
        <w:t xml:space="preserve"> </w:t>
      </w:r>
      <w:r>
        <w:rPr/>
        <w:t xml:space="preserve">„Kdyby bylo zítra referendum o členství ČR v Evropské unii, Vy osobně byste hlasoval pro nebo proti členství ?“ Odpovědi byly tazatelem zakódovány do jedné z pěti variant odpovědí.- viz tabulka 1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spondenti s volebním právem  odpovídali, koho by volili, kdyby příští týden byly volby do Poslanecké sněmovny. Odpovídali  bez podpory, nebyl předkládán  žádný seznam politických stran či volebních koalicí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nění otázky: "Domníváte se, že naše členství v EU občanům ČR přinese : a) větší demokratické jistoty, b) větší hospodářské problémy…" -  viz tabulka 2. Každý důsledek respondent posuzoval zvlášť, s možností odpovědět ano, ne, neví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řelomu února a března očekávalo 22 % respondentů, že v souvislosti se vstupem do EU se jejich životní úroveň zvýší, 39 %, že se sníží, podle 20 % vstup do EU jejich životní úroveň neovlivní a 19 % příští dopad  nedokázalo odhadnou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60" w:after="60"/>
      <w:jc w:val="both"/>
    </w:pPr>
    <w:rPr>
      <w:sz w:val="24"/>
    </w:rPr>
  </w:style>
  <w:style w:type="paragraph" w:styleId="R">
    <w:name w:val="=r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en-US" w:eastAsia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04:00Z</dcterms:created>
  <dc:creator>Adéla Seidlová</dc:creator>
  <dc:description/>
  <dc:language>en-US</dc:language>
  <cp:lastModifiedBy>Miluse Rezkova</cp:lastModifiedBy>
  <cp:lastPrinted>2002-05-15T12:50:00Z</cp:lastPrinted>
  <dcterms:modified xsi:type="dcterms:W3CDTF">2002-05-15T11:04:00Z</dcterms:modified>
  <cp:revision>2</cp:revision>
  <dc:subject/>
  <dc:title>SOCIOLOGICKÝ ÚSTAV AV ČR</dc:title>
</cp:coreProperties>
</file>