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3827"/>
      </w:tblGrid>
      <w:tr>
        <w:trPr/>
        <w:tc>
          <w:tcPr>
            <w:tcW w:w="5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 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02/66009397 Fax: 02/8684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4"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cervenka@soc.cas.cz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Občané o politických stranách</w:t>
      </w:r>
    </w:p>
    <w:p>
      <w:pPr>
        <w:pStyle w:val="Zkladntext2"/>
        <w:rPr>
          <w:caps/>
          <w:sz w:val="20"/>
        </w:rPr>
      </w:pPr>
      <w:r>
        <w:rPr>
          <w:caps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4"/>
        </w:rPr>
      </w:pPr>
      <w:r>
        <w:rPr>
          <w:sz w:val="24"/>
        </w:rPr>
        <w:t>Ve dnech 22. – 29. 4. 2002 uskutečnilo CVVM SoÚ AV ČR v rámci výzkumu Naše společnost 2002 na reprezentativním souboru 1133 dotázaných ve věku od 15 let šetření týkající se postojů k politickým stranám. Informace obsahuje základní výsledky, data za jednotlivé dílčí skupiny jsou uvedena pouze v případě dostatečného zastoupení reprezentantů těchto skupin v souboru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šem respondentům byla nejprve položena otázka zaměřená obecně na chování politických stran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Podle aktuálních výsledků (viz tabulka č. 1) necelé dvě třetiny respondentů (63 %) hodnotí chování stran kriticky, přičemž 41 % dotázaných se chování stran celkově příliš nelíbí a 22 % je podle vlastního vyjádření situací znechuceno. Naproti tomu 26 % dotázaných má výhrady pouze k některým stranám a 2 % respondentů s tím, jak se strany obecně chovají, vyjadřují spokojenost. V porovnání s lednem tohoto roku došlo k mírnému poklesu plošně kritických vyjádření a k vzestupu podílu těch, kdo mají výhrady pouze k některým stranám. V posledních třech letech názory na chování stran jen mírně kolísají – plošná nespokojenost se pohybuje v rozmezí 63 – 70 %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ulka č.1 – Postoj k chování politických stran v letech 1996 až 2002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k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ěsí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3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cela spokoj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dy k některým straná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ová kritika chování str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echucení politickou situac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jímá s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procenta ve sloupcích, velikost náhodné statistické chyby je +-3 procentní bod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>Relativně spokojenější s chováním stran jsou lidé s dobrou životní úrovní a příznivci ODS. Naopak důchodci, nezaměstnaní a stoupenci KSČM vyjadřují častěji své znechucení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šem respondentům jsme pro doplnění položili také otevřenou otázku: </w:t>
      </w:r>
      <w:r>
        <w:rPr>
          <w:b/>
          <w:sz w:val="24"/>
        </w:rPr>
        <w:t>„Ke které politické straně máte největší výhrady?“</w:t>
      </w:r>
      <w:r>
        <w:rPr>
          <w:sz w:val="24"/>
        </w:rPr>
        <w:t xml:space="preserve"> Po dotázaných jsme požadovali, aby uváděli stranu na prvním a druhém místě (viz tabulka č. 2).</w:t>
      </w:r>
      <w:r>
        <w:rPr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Tabulka č.2 – </w:t>
      </w:r>
      <w:r>
        <w:rPr>
          <w:b/>
          <w:sz w:val="22"/>
        </w:rPr>
        <w:t>Výhrady občanů k politickým stranám</w:t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842"/>
        <w:gridCol w:w="226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1. MÍSTĚ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. MÍST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UVEDL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-RS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SS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al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loupcová procenta, dopočet do 100 % tvoří další uváděné strany a odpovědi „neví“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Nejčastěji byly </w:t>
      </w:r>
      <w:r>
        <w:rPr>
          <w:b/>
          <w:sz w:val="22"/>
        </w:rPr>
        <w:t>na 1. místě</w:t>
      </w:r>
      <w:r>
        <w:rPr>
          <w:sz w:val="22"/>
        </w:rPr>
        <w:t xml:space="preserve"> uváděny KSČM (35 %) a ODS (26 %). </w:t>
      </w:r>
      <w:r>
        <w:rPr>
          <w:b/>
          <w:sz w:val="22"/>
        </w:rPr>
        <w:t>Na 2. místě</w:t>
      </w:r>
      <w:r>
        <w:rPr>
          <w:sz w:val="22"/>
        </w:rPr>
        <w:t xml:space="preserve"> se rozdělení „hlasů“ poněkud vyrovnalo – ČSSD zde uvedlo 17 %, ODS 16 %, KSČM 13 %, US 10 %, SPR-RSČ 9 % a KDU-ČSL 8 % dotázaných. </w:t>
      </w:r>
      <w:r>
        <w:rPr>
          <w:b/>
          <w:sz w:val="22"/>
        </w:rPr>
        <w:t xml:space="preserve">Celkově vyjádřila výhrady </w:t>
      </w:r>
      <w:r>
        <w:rPr>
          <w:sz w:val="22"/>
        </w:rPr>
        <w:t>skoro polovina respondentů vůči KSČM, asi dvě pětiny k ODS, čtvrtina k ČSSD, necelá pětina k SPR-RSČ či US-DEU a asi desetina ke KDU-ČSL nebo „Koalici“. Ke „Koalici“ jako celku a k subjektům v ní zastoupeným vyjádřilo výhrady celkem 35 % dotázaných.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Oproti lednu 2002 mírně poklesla četnost vyjádřených výhrad vůči ČSSD a ODS, což představuje nejen potvrzení posunu zaznamenaného v mezidobí od června 2000 do ledna 2002, ale i jeho další pokračování. Pokles výhrad k ODA oproti lednu zřejmě souvisí s tím, že okolnosti provázející rozpad někdejší „Čtyřkoalice“ již opustily popředí zájmu sdělovacích prostředků i veřejnosti. Naopak poměrně citelný nárůst výhrad byl zaregistrován u KSČM, která v pozici nejkritičtěji vnímané strany vystřídala ODS, a u od roku 1998 mimoparlamentní SPR-RSČ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ulka č.3 – Výhrady občanů vůči politickým stranám od února 1998 do ledna 2002</w:t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8"/>
        <w:gridCol w:w="1275"/>
        <w:gridCol w:w="1418"/>
        <w:gridCol w:w="141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9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rven 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den 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ben 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D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S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-RS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alice (4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loupcová procenta, dopočet do 200% tvoří výhrady k dalším stranám a odpovědi "nevím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 v předchozích šetřeních US</w:t>
      </w:r>
    </w:p>
    <w:p>
      <w:pPr>
        <w:pStyle w:val="Zkladntext3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Tabulka č.4 – Výhrady k chování některých stran podle stranických preferencí a </w:t>
      </w:r>
      <w:r>
        <w:rPr/>
        <w:t>sympatií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1276"/>
        <w:gridCol w:w="850"/>
        <w:gridCol w:w="993"/>
        <w:gridCol w:w="85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šichni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liči a sympatizanti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Výhrad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DU-Č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S-D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e KSČ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 ČS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e KDU-ČS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e „Koalici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 US-DE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 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i/>
          <w:sz w:val="22"/>
        </w:rPr>
        <w:t>sloupcová procenta, dopočet do 200 % tvoří výhrady k dalším stranám a odpovědi "nevím"</w:t>
      </w:r>
      <w:r>
        <w:rPr>
          <w:i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Tabulka č.5 – </w:t>
      </w:r>
      <w:r>
        <w:rPr/>
        <w:t>Výhrady k chování „Koalice“ nebo subjektů v ní začleněných podle stranických preferencí a sympatií</w:t>
      </w:r>
    </w:p>
    <w:tbl>
      <w:tblPr>
        <w:tblW w:w="6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1276"/>
        <w:gridCol w:w="850"/>
        <w:gridCol w:w="993"/>
        <w:gridCol w:w="850"/>
      </w:tblGrid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šichni dotázaní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liči a sympatizant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SČ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sz w:val="22"/>
              </w:rPr>
              <w:t>Č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DU-Č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S-D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Normal"/>
        <w:rPr>
          <w:sz w:val="24"/>
        </w:rPr>
      </w:pPr>
      <w:r>
        <w:rPr>
          <w:i/>
          <w:sz w:val="22"/>
        </w:rPr>
        <w:t>procenta, dopočet do 100 % u každého údaje tvoří respondenti, kteří mezi dvěma stranami, k nimž mají největší výhrady, neuvedli „Koalici“, ani žádný z jejích členských subjekt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ak vypadá situace z hlediska stranických preferencí a sympatií respondentů, pokud jde o politické strany a uskupení mající významnější voličskou podporu, ukazují tabulky č. 4 a 5. Výhrady příznivců KSČM a ČSSD jsou celkem pochopitelně ve zvýšené míře směřovány do pravé části politického spektra a zejména pak k ODS, ale poměrně časté byly i výhrady vzájemné. Dotázaní, kteří preferují KDU-ČSL, zaujímají výrazně častěji kritický postoj na jedné straně k ODS a na druhé straně ke KSČM. Asi čtvrtina z nich však mezi dvěma stranami, k nimž má největší výhrady, jmenovala rovněž ČSSD. Ti, kdo se hlásí k ODS, k US-DEU nebo ke „Koalici“, pak relativně častěji vyjadřovali výhrady zejména k chování KSČM a v menší míře i k ČSSD. I zde ale nezanedbatelná část respondentů adresovala své výtky ideologicky blízkému uskup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ková informace PV20523</w:t>
      </w:r>
    </w:p>
    <w:p>
      <w:pPr>
        <w:pStyle w:val="Heading3"/>
        <w:rPr/>
      </w:pPr>
      <w:r>
        <w:rPr/>
        <w:t>Výzkum V02-04, otázky PV.8, PV.9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pracoval Jan Červenka</w:t>
      </w:r>
    </w:p>
    <w:p>
      <w:pPr>
        <w:pStyle w:val="Heading3"/>
        <w:rPr>
          <w:sz w:val="24"/>
        </w:rPr>
      </w:pPr>
      <w:r>
        <w:rPr/>
        <w:t>Vydáno dne 23. května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: </w:t>
      </w:r>
      <w:r>
        <w:rPr>
          <w:b/>
          <w:i/>
        </w:rPr>
        <w:t>„Pokuste se celkově zamyslet nad tím, jak se strany chovají. Jste s tím spokojen, k chování některých stran máte výhrady, celkově se Vám chování stran příliš nelíbí, nebo jste situací znechucen?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etření probíhalo ve dnech 21. - 28. 1. 2002, tedy po rozpadu čtyřkoali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se od prostého součtu dílčích údajů v tabulce č. 2 liší o „duplicitní“ případy, kdy respondenti uvedli na prvním i na druhém místě subjekt začleněný do „Koalice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ka@soc.cas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57:00Z</dcterms:created>
  <dc:creator>Jan Cervenka</dc:creator>
  <dc:description/>
  <dc:language>en-US</dc:language>
  <cp:lastModifiedBy>Jan Cervenka</cp:lastModifiedBy>
  <cp:lastPrinted>2002-05-16T15:14:00Z</cp:lastPrinted>
  <dcterms:modified xsi:type="dcterms:W3CDTF">2002-05-22T11:57:00Z</dcterms:modified>
  <cp:revision>2</cp:revision>
  <dc:subject/>
  <dc:title>SOCIOLOGICKÝ ÚSTAV AV ČR</dc:title>
</cp:coreProperties>
</file>