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ÚČAST V ČERVNOVÝCH VOLBÁ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DO POSLANECKÉ SNĚMOVN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A PEVNOST VOLEBNÍCH PREFERENCÍ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aps/>
          <w:sz w:val="16"/>
          <w:lang w:val="en-US"/>
        </w:rPr>
      </w:pPr>
      <w:r>
        <w:rPr>
          <w:caps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4765</wp:posOffset>
                </wp:positionV>
                <wp:extent cx="621855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5pt" to="490.55pt,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 červnovým volbám by Na přelomu března a dubna šlo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70% dotázaných  s volebním právem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44% voličů je jednoznačně  rozhodnuto koho volit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23% názor možná ještě změní a 18% se ještě nerozhodlo, koho volit.</w:t>
      </w:r>
    </w:p>
    <w:p>
      <w:pPr>
        <w:pStyle w:val="Normal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Heading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62185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5pt" to="490.5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sz w:val="22"/>
        </w:rPr>
        <w:t xml:space="preserve">Ve dnech </w:t>
      </w:r>
      <w:r>
        <w:rPr>
          <w:i/>
          <w:sz w:val="22"/>
        </w:rPr>
        <w:t>25.3 -2.4.2002</w:t>
      </w:r>
      <w:r>
        <w:rPr>
          <w:b w:val="false"/>
          <w:i/>
          <w:sz w:val="22"/>
        </w:rPr>
        <w:t xml:space="preserve"> uskutečnilo Centrum pro výzkum veřejného mínění Sociologického ústavu AV ČR své pravidelné měsíční šetření názorů obyvatelstva ČR v rámci výzkumu Naše společnost 2002 na základě kvótního výběru. K preferencím se vyjadřovalo celkem </w:t>
      </w:r>
      <w:r>
        <w:rPr>
          <w:i/>
          <w:sz w:val="22"/>
        </w:rPr>
        <w:t>950 osob majících volební právo</w:t>
      </w:r>
      <w:r>
        <w:rPr>
          <w:b w:val="false"/>
          <w:i/>
          <w:sz w:val="22"/>
        </w:rPr>
        <w:t>. (Text obsahuje základní data za soubor voličů, analýzy na dílčích souborech jsou uváděny pouze při dostatečném počtu respondentů.)</w:t>
      </w:r>
    </w:p>
    <w:p>
      <w:pPr>
        <w:pStyle w:val="Heading"/>
        <w:spacing w:before="0" w:after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spacing w:before="0" w:after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5"/>
        <w:tabs>
          <w:tab w:val="clear" w:pos="5670"/>
        </w:tabs>
        <w:rPr>
          <w:sz w:val="24"/>
        </w:rPr>
      </w:pPr>
      <w:r>
        <w:rPr>
          <w:sz w:val="24"/>
        </w:rPr>
        <w:t>I. ÚČAST V ČERVNOVÝCH VOLBÁCH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Na otázku </w:t>
      </w:r>
      <w:r>
        <w:rPr>
          <w:b/>
          <w:sz w:val="24"/>
        </w:rPr>
        <w:t>„</w:t>
      </w:r>
      <w:r>
        <w:rPr>
          <w:b/>
          <w:sz w:val="24"/>
          <w:u w:val="single"/>
        </w:rPr>
        <w:t>V polovině června se budou konat volby do Poslanecké sněmovny. Půjdete volit?“</w:t>
      </w:r>
      <w:r>
        <w:rPr>
          <w:sz w:val="24"/>
        </w:rPr>
        <w:t xml:space="preserve"> </w:t>
      </w:r>
      <w:r>
        <w:rPr>
          <w:b/>
          <w:sz w:val="24"/>
        </w:rPr>
        <w:t>odpovědělo kladně 70% dotázaných s volebním právem</w:t>
      </w:r>
      <w:r>
        <w:rPr>
          <w:sz w:val="24"/>
        </w:rPr>
        <w:t xml:space="preserve"> („rozhodně ano“ 33% a „spíše ano“ 37%), 18% záporně („spíše ne“ 9%, „rozhodně ne“ 9%).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</w:rPr>
        <w:t>Z hlediska preferencí jsou nejodhodlanější potenciální voliči ODS, ČSSD a US-DEU</w:t>
      </w:r>
      <w:ins w:id="0" w:author="Adela Seidlova" w:date="2002-05-02T10:22:00Z">
        <w:r>
          <w:rPr>
            <w:rFonts w:cs="Times New Roman" w:ascii="Times New Roman" w:hAnsi="Times New Roman"/>
            <w:i/>
            <w:sz w:val="24"/>
          </w:rPr>
          <w:t>,</w:t>
        </w:r>
      </w:ins>
      <w:r>
        <w:rPr>
          <w:rFonts w:cs="Times New Roman" w:ascii="Times New Roman" w:hAnsi="Times New Roman"/>
          <w:i/>
          <w:sz w:val="24"/>
        </w:rPr>
        <w:t xml:space="preserve"> z nichž je připraveno k volbám přijít 89%, resp. 83%.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II. PEVNOST VOLEBNÍCH PREFERENC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Podobně jako před volbami do sněmovny v letech 1996 a 1998 jsme se voličů ptali: „</w:t>
      </w:r>
      <w:r>
        <w:rPr>
          <w:b/>
          <w:sz w:val="24"/>
          <w:u w:val="single"/>
        </w:rPr>
        <w:t>Pokud jde o skutečné volby do Poslanecké sněmovny, které se budou konat v červnu, už jste se jednoznačně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993"/>
        <w:gridCol w:w="992"/>
        <w:gridCol w:w="992"/>
        <w:gridCol w:w="992"/>
        <w:gridCol w:w="1418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rPrChange w:id="0" w:author="Alice Glasova" w:date="2002-05-02T10:42:00Z"/>
              </w:rPr>
              <w:t>04/9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rPrChange w:id="0" w:author="Alice Glasova" w:date="2002-05-02T10:42:00Z"/>
              </w:rPr>
              <w:t>04/9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9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9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  <w:ins w:id="3" w:author="Adela Seidlova" w:date="2002-05-02T10:24:00Z">
              <w:r>
                <w:rPr>
                  <w:b/>
                  <w:sz w:val="24"/>
                </w:rPr>
                <w:t>-04</w:t>
              </w:r>
            </w:ins>
            <w:r>
              <w:rPr>
                <w:b/>
                <w:sz w:val="24"/>
              </w:rPr>
              <w:t>/2002</w:t>
            </w:r>
            <w:del w:id="4" w:author="Alice Glasova" w:date="2002-05-02T10:41:00Z">
              <w:r>
                <w:rPr>
                  <w:b/>
                  <w:sz w:val="24"/>
                  <w:vertAlign w:val="superscript"/>
                </w:rPr>
                <w:delText>@</w:delText>
              </w:r>
            </w:del>
          </w:p>
        </w:tc>
      </w:tr>
      <w:tr>
        <w:trPr/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hodl, kterou stranu budete voli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rPrChange w:id="0" w:author="Alice Glasova" w:date="2002-05-02T10:42:00Z"/>
              </w:rPr>
              <w:t>45%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rPrChange w:id="0" w:author="Alice Glasova" w:date="2002-05-02T10:42:00Z"/>
              </w:rPr>
              <w:t>44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žná svůj názor ještě změnít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rPrChange w:id="0" w:author="Alice Glasova" w:date="2002-05-02T10:42:00Z"/>
              </w:rPr>
              <w:t>28%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%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rPrChange w:id="0" w:author="Alice Glasova" w:date="2002-05-02T10:42:00Z"/>
              </w:rPr>
              <w:t>36%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bo k volbám asi nepůjdete?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rPrChange w:id="0" w:author="Alice Glasova" w:date="2002-05-02T10:42:00Z"/>
              </w:rPr>
              <w:t>13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rPrChange w:id="0" w:author="Alice Glasova" w:date="2002-05-02T10:42:00Z"/>
              </w:rPr>
              <w:t>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rPrChange w:id="0" w:author="Alice Glasova" w:date="2002-05-02T10:42:00Z"/>
              </w:rPr>
              <w:t>14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rPrChange w:id="0" w:author="Alice Glasova" w:date="2002-05-02T10:42:00Z"/>
              </w:rPr>
              <w:t>14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del w:id="13" w:author="Adela Seidlova" w:date="2002-05-02T10:25:00Z">
        <w:r>
          <w:rPr>
            <w:i/>
            <w:sz w:val="24"/>
          </w:rPr>
          <w:delText>@ Sběr dat probíhal na přelomu března a dubna</w:delText>
        </w:r>
      </w:del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Procento rozhodnutých voličů (44%) se neliší od výsledků získaných v podobném termínu před volbami v minulých letech. Avšak výrazně </w:t>
      </w:r>
      <w:r>
        <w:rPr>
          <w:rFonts w:cs="Times New Roman" w:ascii="Times New Roman" w:hAnsi="Times New Roman"/>
          <w:b/>
          <w:sz w:val="24"/>
        </w:rPr>
        <w:t>přibylo lidí, kteří tvrdí, že k volbám asi nepůjdou</w:t>
      </w:r>
      <w:r>
        <w:rPr>
          <w:rFonts w:cs="Times New Roman" w:ascii="Times New Roman" w:hAnsi="Times New Roman"/>
          <w:sz w:val="24"/>
        </w:rPr>
        <w:t xml:space="preserve"> (+5% bodů oproti 04/96, +12% bodů oproti 04/98) a úměrně tomu se zmenšila skupina uvádějící možnost změny názoru (-5% bodů oproti 04/96, -13% bodů oproti 04/98). Následná šetření ukáží, zda stejně, jako tomu bylo v minulosti, se s blížícími volbami procento rozhodnutých voličů zvýš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Častěji jsou rozhodnuti muži, lidé nad 60 let, vysokoškoláci a lidé s dobrou životní úrovní. Podle volebních preferencí (viz tabulka 1) jsou nejčastěji rozhodnuti voliči KSČM (62%) a ODS (59%) a rozhodnuta je také asi polovina voličů KDU-ČSL (52%) a ČSSD (50%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Tabulka č.1: </w:t>
      </w:r>
      <w:r>
        <w:rPr>
          <w:b/>
          <w:sz w:val="24"/>
          <w:u w:val="single"/>
        </w:rPr>
        <w:t>Jednoznačnost rozhodnutí pro volbu politické strany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394" w:type="dxa"/>
        <w:jc w:val="left"/>
        <w:tblInd w:w="2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7"/>
        <w:gridCol w:w="1418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značně rozhodnu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žná názor změní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Č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DU-ČS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SSD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al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í, neuved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>Řádková %, dopočet do 100%  jsou  odpovědi „možná nepůjde k volbám“ + „neví"</w:t>
      </w:r>
      <w:r>
        <w:rPr/>
        <w:t xml:space="preserve">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/>
      </w:pPr>
      <w:r>
        <w:rPr>
          <w:i/>
          <w:sz w:val="22"/>
        </w:rPr>
        <w:t xml:space="preserve">Informace z výzkumu Naše společnost 2002, otázky PV.26, PV.27                           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Zpracovala: Alice Glasová, tel.02/66009295, e-mail:glasova@soc.cas.cz      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Vydáno dne: 3.5. 2002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sz w:val="22"/>
        </w:rPr>
      </w:pPr>
      <w:r>
        <w:rPr>
          <w:i/>
          <w:sz w:val="22"/>
        </w:rPr>
        <w:t>Kód zprávy: PV 20503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52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object w:dxaOrig="944" w:dyaOrig="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15.05pt" filled="f" o:ole="">
          <v:imagedata r:id="rId2" o:title=""/>
        </v:shape>
        <o:OLEObject Type="Embed" ProgID="" ShapeID="ole_rId1" DrawAspect="Content" ObjectID="_80769535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/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</w:rPr>
          </w:pPr>
          <w:r>
            <w:rPr>
              <w:b/>
              <w:sz w:val="22"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E;Times New Roman" w:hAnsi="Times New Roman CE;Times New Roman" w:cs="Times New Roman CE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center"/>
      <w:outlineLvl w:val="4"/>
    </w:pPr>
    <w:rPr>
      <w:b/>
      <w:lang w:eastAsia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z w:val="36"/>
      <w:lang w:eastAsia="cs-CZ"/>
    </w:rPr>
  </w:style>
  <w:style w:type="paragraph" w:styleId="TextBody">
    <w:name w:val="Body Text"/>
    <w:basedOn w:val="Normal"/>
    <w:pPr>
      <w:jc w:val="both"/>
    </w:pPr>
    <w:rPr>
      <w:rFonts w:ascii="Times New Roman CE;Times New Roman" w:hAnsi="Times New Roman CE;Times New Roman" w:cs="Times New Roman CE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>
      <w:rFonts w:ascii="Times New Roman CE;Times New Roman" w:hAnsi="Times New Roman CE;Times New Roman" w:cs="Times New Roman CE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-SoÚ-CVV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9:23:00Z</dcterms:created>
  <dc:creator>Alice Glasova</dc:creator>
  <dc:description/>
  <dc:language>en-US</dc:language>
  <cp:lastModifiedBy>Alice Glasova</cp:lastModifiedBy>
  <cp:lastPrinted>2002-05-02T11:32:00Z</cp:lastPrinted>
  <dcterms:modified xsi:type="dcterms:W3CDTF">2002-05-02T09:35:00Z</dcterms:modified>
  <cp:revision>3</cp:revision>
  <dc:subject/>
  <dc:title>ÚČAST V ČERVNOVÝCH VOLBÁCH DO POSLANECKÉ SNĚMOVNY A PEVNOST VOLEBNÍCH PREFERENCÍ </dc:title>
</cp:coreProperties>
</file>