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6713"/>
      </w:tblGrid>
      <w:tr>
        <w:trPr/>
        <w:tc>
          <w:tcPr>
            <w:tcW w:w="249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56690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OCIOLOGICKÉHO ÚSTAVU  AV ČR</w:t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 xml:space="preserve">V Holešovičkách 41/94, 182 09 Praha 8                                                                       Tel: 02/86840129,  Fax: 02/86840130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INÁRODNÍ VÝZKUM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ODNOCENÍ ČINNOSTI VLÁDY A PARLAMENTNÍ OPOZICE V ČR, </w:t>
      </w:r>
    </w:p>
    <w:p>
      <w:pPr>
        <w:pStyle w:val="Heading1"/>
        <w:rPr/>
      </w:pPr>
      <w:r>
        <w:rPr/>
        <w:t>MAĎARSKU, POLSKU, SLOVENSKU, BULHARSKU A RUMUNSKU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HODNOCENÍ ČINNOSTI VLÁDY JE RELATIVNĚ NEJLEPŠÍ V RUMUNSKU, NAOPAK NEJHORŠÍ V BULHARSK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 xml:space="preserve">ČINNOST ZEMANOVA KABINETU OD JEHO NÁSTUPU HODNOTÍ KLADNĚ 45 % DOTÁZANÝCH, ZÁPORNĚ 42 % DOTÁZANÝCH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PARLAMENTNÍ OPOZICE JE NEJHŮŘE HODNOCENA V BULHAR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Šetření týkající se hodnocení činnosti vlády a parlamentní opozice proběhlo v ČR (CVVM, 21.-28.1.2002, soubor 1020 respondentů), v Maďarsku (TÁRKI, 8.-16.1.2002, soubor 1502 respondentů), v Polsku (CBOS, 10.-14.1.2002, soubor 973 respondentů), na Slovensku (Focus, 22.-29.1.2002, soubor 981 respondentů), v Bulharsku (16.-20.2.2002, soubor 1194 respondentů) a v Rumunsku (IMAS, 25.-28.1.2002, soubor 1553 respondentů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sledky byly získány položením otázky </w:t>
      </w:r>
      <w:r>
        <w:rPr>
          <w:i/>
          <w:sz w:val="24"/>
        </w:rPr>
        <w:t>„Jak byste hodnotil výsledky činnosti vlády od jejího nástupu?“</w:t>
      </w:r>
      <w:r>
        <w:rPr>
          <w:sz w:val="24"/>
        </w:rPr>
        <w:t xml:space="preserve">, proto je nutné zdůraznit, že odrážejí pozice jednotlivých vlád v odlišných fazích. Poslední parlamentní volby proběhly v Maďarsku na jaře 1998, na Slovensku na podzim 1998, v Rumunsku na podzim 2000, a v Polsku i v Bulharsku na podzim 2001. Poměrně krátká doba, která uběhla od posledních voleb v Polsku, se promítá do výsledků výzkumu vyšším podílem odpovědí „neví“, a to v hodnocení činnosti vlády i parlamentní opoz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Tab.č. 1: </w:t>
      </w:r>
      <w:r>
        <w:rPr/>
        <w:t>Hodnocení činnosti vlády od jejího nástupu (v %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276"/>
        <w:gridCol w:w="992"/>
        <w:gridCol w:w="1276"/>
        <w:gridCol w:w="1276"/>
        <w:gridCol w:w="12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ďar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ove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lhar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munsko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rozhodně kladn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d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or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hodně zápor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íl pozitivních a negativních odpověd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/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/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Z tabulky č. 1 je zřejmé, že ve většině zemí je činnost vlády hodnocena pozitivně. Kritický postoj převažuje pouze na Slovensku a v Bulharsku (zde pouhých 11,3 % pozitivních hodnocení, tedy nejméně ze sledovaných zemí). Nejlépe je činnost vlády hodnocena v Rumunsku (61,9 %). V České Republice hodnotí kladně Zemanův kabinet 45,2 % dotazovaných, záporně 41,7 %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Tab.č. 2: </w:t>
      </w:r>
      <w:r>
        <w:rPr/>
        <w:t>Hodnocení působení opozice (v %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276"/>
        <w:gridCol w:w="992"/>
        <w:gridCol w:w="1276"/>
        <w:gridCol w:w="1276"/>
        <w:gridCol w:w="12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ďar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ove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lhar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munsk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hodně klad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d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or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hodně zápor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íl pozitivních a negativních odpověd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/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Z tabulky č. 2 vyplývá, že práce parlamentní opozice je ve všech zemích vnímána spíše negativně. Nejhůře je opozice hodnocena v Bulharsku (15 %), nejlépe v Maďarsku (35 %). Činnost parlamentní opozice v České republice hodnotí pozitivně více než čtvrtina dotazovaných (27 %), negativně 55 %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35pt;margin-top:18.2pt;width:439.2pt;height:221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892924456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dnové hodnocení české vlády i působení parlamentní opozice jen potvrzuje již dříve nastoupený trend. Od posledního šetření v červenci 2001 podíl pozitivních hodnocení vlády stoupl o 6 procentních bodů. Po volbách v roce 1998 její pozitivní hodnocení kleslo až na pouhých 19 %, ale v druhé polovině roku 1999 došlo k obratu a důvěra v práci vlády stále roste (viz tabulka č. 3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voj pozitivního hodnocení činnosti opozice má také stoupající tendenci, je ale méně výrazná. Došlo zde však zároveň k nárůstu podílu negativních hodnocení o 6 procentních bodů - pravděpodobně také pod vlivem rozporů uvnitř Čtyřkoalice/Koalice - na úkor těch, kteří nevěděli, jak opozici hodnotit (viz tabulka č. 4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Tab.č. 3:</w:t>
      </w:r>
      <w:r>
        <w:rPr/>
        <w:t xml:space="preserve"> ČR - hodnocení činnosti vlády od jejího nástupu (v %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/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20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itivní hodnocení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ivní hodnoce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Tab.č. 4: ČR - hodnocení působení parlamentní opozice </w:t>
      </w:r>
      <w:r>
        <w:rPr/>
        <w:t>(v %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/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/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20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itivní hodnocení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ivní hodnoc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ezinárodní komparativní výzkum, leden 2002</w:t>
      </w:r>
    </w:p>
    <w:p>
      <w:pPr>
        <w:pStyle w:val="Heading2"/>
        <w:rPr/>
      </w:pPr>
      <w:r>
        <w:rPr/>
        <w:t>Zpracovala: Iva Chludil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ydáno dne: 28. 3. 20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2:56:00Z</dcterms:created>
  <dc:creator>Iva Chludilová</dc:creator>
  <dc:description/>
  <dc:language>en-US</dc:language>
  <cp:lastModifiedBy>Iva Chludilová</cp:lastModifiedBy>
  <dcterms:modified xsi:type="dcterms:W3CDTF">2002-03-27T14:08:00Z</dcterms:modified>
  <cp:revision>4</cp:revision>
  <dc:subject/>
  <dc:title> </dc:title>
</cp:coreProperties>
</file>