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40" w:after="0"/>
        <w:rPr>
          <w:sz w:val="16"/>
        </w:rPr>
      </w:pPr>
      <w:r>
        <w:rPr>
          <w:sz w:val="16"/>
        </w:rPr>
      </w:r>
    </w:p>
    <w:p>
      <w:pPr>
        <w:pStyle w:val="Heading"/>
        <w:widowControl/>
        <w:spacing w:before="0" w:after="0"/>
        <w:rPr>
          <w:sz w:val="32"/>
        </w:rPr>
      </w:pPr>
      <w:r>
        <w:rPr>
          <w:sz w:val="32"/>
        </w:rPr>
        <w:t>DŮVĚRA ÚSTAVNÍM INSTITUCÍM</w:t>
      </w:r>
    </w:p>
    <w:p>
      <w:pPr>
        <w:pStyle w:val="Normal"/>
        <w:spacing w:before="0" w:after="0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spacing w:before="0" w:after="0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Zkladntext3"/>
        <w:widowControl/>
        <w:rPr/>
      </w:pPr>
      <w:r>
        <w:rPr/>
        <w:t>Prezidentovi DŮVĚŘUJE 50% RESPONDENTŮ, VLÁDĚ 42%, Poslanecké sněmovně 31%, SEnátu 23% a krajským zastupitelstvům 33% dotázaných.</w:t>
      </w:r>
    </w:p>
    <w:p>
      <w:pPr>
        <w:pStyle w:val="TextBody"/>
        <w:widowControl/>
        <w:rPr>
          <w:b/>
          <w:b/>
        </w:rPr>
      </w:pPr>
      <w:r>
        <w:rPr/>
        <w:t xml:space="preserve">   </w:t>
      </w:r>
      <w:r>
        <w:rPr/>
        <w:t>Ve dnech 25. 3. - 2. 4. 2002 uskutečnilo Centrum pro výzkum veřejného mínění SoÚ AV ČR své pravidelné měsíční šetření v rámci výzkumu Naše společnost 2002. Dotázáno bylo celkem 1072 osob reprezentujících obyvatelstvo ČR starší 15 let (kvótní výběr). V textu jsou uváděna základní data za celý soubor dotázaných, dílčí rozbor je proveden pouze v případě, umožňuje-li to dostatečné zastoupení respondentů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Ve svém pravidelném šetření CVVM SoÚ AV ČR již tradičně zjišťovalo důvěru obyvatelstva jednotlivým ústavním institucím.</w:t>
      </w:r>
      <w:r>
        <w:rPr>
          <w:sz w:val="22"/>
        </w:rPr>
        <w:t xml:space="preserve"> (viz tab. č. 1, 2 a graf č. 1)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caps/>
          <w:sz w:val="22"/>
        </w:rPr>
      </w:pPr>
      <w:r>
        <w:rPr>
          <w:b/>
          <w:sz w:val="22"/>
        </w:rPr>
        <w:t>Tabulka č. 1</w:t>
      </w:r>
      <w:r>
        <w:rPr>
          <w:b/>
          <w:i/>
          <w:sz w:val="22"/>
        </w:rPr>
        <w:t xml:space="preserve">: </w:t>
      </w:r>
      <w:r>
        <w:rPr>
          <w:b/>
          <w:sz w:val="22"/>
        </w:rPr>
        <w:t>Důvěra obyvatel v ústavní instituce (v %)</w:t>
      </w:r>
    </w:p>
    <w:p>
      <w:pPr>
        <w:pStyle w:val="Normal"/>
        <w:spacing w:before="12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</w:t>
      </w:r>
      <w:r>
        <w:rPr>
          <w:b/>
          <w:i/>
          <w:sz w:val="20"/>
        </w:rPr>
        <w:t>1999                                         2000                                            2001                                2002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418"/>
        <w:gridCol w:w="427"/>
        <w:gridCol w:w="427"/>
        <w:gridCol w:w="427"/>
        <w:gridCol w:w="400"/>
        <w:gridCol w:w="428"/>
        <w:gridCol w:w="430"/>
        <w:gridCol w:w="430"/>
        <w:gridCol w:w="431"/>
        <w:gridCol w:w="430"/>
        <w:gridCol w:w="430"/>
        <w:gridCol w:w="430"/>
        <w:gridCol w:w="411"/>
        <w:gridCol w:w="414"/>
        <w:gridCol w:w="412"/>
        <w:gridCol w:w="397"/>
        <w:gridCol w:w="453"/>
        <w:gridCol w:w="447"/>
        <w:gridCol w:w="450"/>
        <w:gridCol w:w="453"/>
        <w:gridCol w:w="45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ůvěr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</w:tr>
      <w:tr>
        <w:trPr/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identovi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rPrChange w:id="0" w:author="Daniel Kunstat" w:date="2002-04-18T13:41:00Z"/>
              </w:rPr>
              <w:t>58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ládě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rPrChange w:id="0" w:author="Daniel Kunstat" w:date="2002-04-18T13:41:00Z"/>
              </w:rPr>
              <w:t>4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sl. sněmovně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rPrChange w:id="0" w:author="Daniel Kunstat" w:date="2002-04-18T13:41:00Z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nátu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rPrChange w:id="0" w:author="Daniel Kunstat" w:date="2002-04-18T13:41:00Z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rajským zast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rPrChange w:id="0" w:author="Daniel Kunstat" w:date="2002-04-18T13:41:00Z"/>
              </w:rPr>
              <w:t>2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i/>
          <w:sz w:val="16"/>
        </w:rPr>
        <w:t xml:space="preserve">      </w:t>
      </w:r>
      <w:r>
        <w:rPr>
          <w:i/>
          <w:sz w:val="16"/>
        </w:rPr>
        <w:t>Součet odpovědí „rozhodně+spíše ano“,dopočet do 100%  odpovědi.„nevím“ a „rozhodně+spíše ne“.Velikost náhodné  statistické chyby je + - 3 %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Tabulka č. 2: Podíl občanů nedůvěřujících ústavním institucím (v %)</w:t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</w:t>
      </w:r>
      <w:r>
        <w:rPr>
          <w:b/>
          <w:sz w:val="20"/>
        </w:rPr>
        <w:t>1999                                           2000                                            2001                               2002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21"/>
        <w:gridCol w:w="422"/>
        <w:gridCol w:w="421"/>
        <w:gridCol w:w="422"/>
        <w:gridCol w:w="427"/>
        <w:gridCol w:w="454"/>
        <w:gridCol w:w="421"/>
        <w:gridCol w:w="421"/>
        <w:gridCol w:w="421"/>
        <w:gridCol w:w="450"/>
        <w:gridCol w:w="450"/>
        <w:gridCol w:w="389"/>
        <w:gridCol w:w="447"/>
        <w:gridCol w:w="448"/>
        <w:gridCol w:w="425"/>
        <w:gridCol w:w="425"/>
        <w:gridCol w:w="395"/>
        <w:gridCol w:w="450"/>
        <w:gridCol w:w="450"/>
        <w:gridCol w:w="450"/>
        <w:gridCol w:w="45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důvě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</w:tr>
      <w:tr>
        <w:trPr/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identovi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rPrChange w:id="0" w:author="Daniel Kunstat" w:date="2002-04-18T13:41:00Z"/>
              </w:rPr>
              <w:t>3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ládě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21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47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5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rPrChange w:id="0" w:author="Daniel Kunstat" w:date="2002-04-18T13:41:00Z"/>
              </w:rPr>
              <w:t>54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sl. sněmovně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rPrChange w:id="0" w:author="Daniel Kunstat" w:date="2002-04-18T13:41:00Z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nátu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rPrChange w:id="0" w:author="Daniel Kunstat" w:date="2002-04-18T13:41:00Z"/>
              </w:rPr>
              <w:t>6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rajským zast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rPrChange w:id="0" w:author="Daniel Kunstat" w:date="2002-04-18T13:41:00Z"/>
              </w:rPr>
              <w:t>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i/>
          <w:sz w:val="16"/>
        </w:rPr>
        <w:t xml:space="preserve">    </w:t>
      </w:r>
      <w:r>
        <w:rPr>
          <w:i/>
          <w:sz w:val="16"/>
        </w:rPr>
        <w:t xml:space="preserve">Součet odpovědí „rozhodně+spíše ne“,dopočet do 100%  odpovědi.„nevím“ a „rozhodně+spíše ano“.Velikost náhodné  statistické chyby je + - 3 %.   </w:t>
      </w:r>
    </w:p>
    <w:p>
      <w:pPr>
        <w:pStyle w:val="Normal"/>
        <w:spacing w:before="160" w:after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  <w:u w:val="single"/>
        </w:rPr>
        <w:t>Prezidentovi</w:t>
      </w:r>
      <w:r>
        <w:rPr>
          <w:b/>
          <w:sz w:val="22"/>
        </w:rPr>
        <w:t xml:space="preserve"> důvěřuje 50% občanů</w:t>
      </w:r>
      <w:r>
        <w:rPr>
          <w:sz w:val="22"/>
        </w:rPr>
        <w:t xml:space="preserve">, nedůvěřuje 47%. V porovnání s minulým šetřením došlo u důvěry občanů k hlavě státu k poklesu důvěry o 8 %ních bodů. Přesto lze konstatovat, že důvěra prezidentovi je již nejméně dva roky poměrně stabilní. </w:t>
      </w:r>
    </w:p>
    <w:p>
      <w:pPr>
        <w:pStyle w:val="TextBody"/>
        <w:widowControl/>
        <w:spacing w:before="0" w:after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Prezidentovi více důvěřují ženy, mladí lidé do 19 let, studenti, lidé s dobrou životní úrovní a příznivci KDU-ČSL a US-DEU. Nižší důvěrou k hlavě státu se častěji vyznačují lidé se špatnou životní úrovní a stoupenci KSČM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Vládě</w:t>
      </w:r>
      <w:r>
        <w:rPr>
          <w:b/>
          <w:sz w:val="22"/>
        </w:rPr>
        <w:t xml:space="preserve"> vyslovilo důvěru 42% dotázaných</w:t>
      </w:r>
      <w:r>
        <w:rPr>
          <w:sz w:val="22"/>
        </w:rPr>
        <w:t>, nedůvěřuje jí 54% respondentů.</w:t>
      </w:r>
      <w:r>
        <w:rPr>
          <w:b/>
          <w:sz w:val="22"/>
        </w:rPr>
        <w:t xml:space="preserve"> </w:t>
      </w:r>
      <w:r>
        <w:rPr>
          <w:sz w:val="22"/>
        </w:rPr>
        <w:t>U důvěry vládě</w:t>
      </w:r>
      <w:r>
        <w:rPr>
          <w:b/>
          <w:sz w:val="22"/>
        </w:rPr>
        <w:t xml:space="preserve"> </w:t>
      </w:r>
      <w:r>
        <w:rPr>
          <w:sz w:val="22"/>
        </w:rPr>
        <w:t xml:space="preserve">nedošlo v porovnání s minulým výzkumem k žádným změnám.  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     </w:t>
      </w:r>
      <w:r>
        <w:rPr>
          <w:i/>
          <w:sz w:val="22"/>
        </w:rPr>
        <w:t>Pozitivněji vnímají vládu studenti, respondenti s dobrou životní úrovní a voliči ČSSD. Kritičtějším postojem se naopak prezentují podnikatelé, dotázaní se špatnou životní úrovní a příznivci KSČM a US-DEU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Poslanecké sněmovně</w:t>
      </w:r>
      <w:r>
        <w:rPr>
          <w:b/>
          <w:sz w:val="22"/>
        </w:rPr>
        <w:t xml:space="preserve"> důvěřuje 31% respondentů, </w:t>
      </w:r>
      <w:r>
        <w:rPr>
          <w:sz w:val="22"/>
        </w:rPr>
        <w:t>nedůvěřuje 64%. U důvěry Poslanecké sněmovně</w:t>
      </w:r>
      <w:r>
        <w:rPr>
          <w:b/>
          <w:sz w:val="22"/>
        </w:rPr>
        <w:t xml:space="preserve"> </w:t>
      </w:r>
      <w:r>
        <w:rPr>
          <w:sz w:val="22"/>
        </w:rPr>
        <w:t xml:space="preserve">došlo v porovnání s minulým výzkumem k mírnému nárůstu důvěry (+4%ní body) při současném 4 bodovém poklesu  skupiny nedůvěřujících.  </w:t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  <w:t>Poslanecké sněmovně oproti průměru více důvěřují studenti, lidé s dobrou životní úrovní a přívrženci ODS. Častěji jsme zaznamenali kritické hlasy u dotázaných se špatnou životní úrovní  a stoupenců KSČM</w:t>
      </w:r>
    </w:p>
    <w:p>
      <w:pPr>
        <w:pStyle w:val="Normal"/>
        <w:spacing w:before="0" w:after="0"/>
        <w:jc w:val="both"/>
        <w:rPr/>
      </w:pPr>
      <w:r>
        <w:rPr>
          <w:i/>
          <w:sz w:val="22"/>
        </w:rPr>
        <w:t xml:space="preserve">     </w:t>
      </w:r>
      <w:r>
        <w:rPr>
          <w:b/>
          <w:sz w:val="22"/>
          <w:u w:val="single"/>
        </w:rPr>
        <w:t>Senátu</w:t>
      </w:r>
      <w:r>
        <w:rPr>
          <w:b/>
          <w:sz w:val="22"/>
        </w:rPr>
        <w:t xml:space="preserve"> důvěřuje 23% dotázaných, </w:t>
      </w:r>
      <w:r>
        <w:rPr>
          <w:sz w:val="22"/>
        </w:rPr>
        <w:t xml:space="preserve">nedůvěra dosahuje 67%. Podobně jako u vlády nedošlo u důvěry Senátu k žádné meziměsíční změně. 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     </w:t>
      </w:r>
      <w:r>
        <w:rPr>
          <w:i/>
          <w:sz w:val="22"/>
        </w:rPr>
        <w:t>Důvěru Senátu deklarují častěji studenti, mladí lidé ve věku 15 až 19 let, vysokoškoláci, respondenti s dobrou životní úrovní a stoupenci ODS. Větší nedůvěru k Senátu jsme zaznamenali u mužů, lidí s nízkým životním standardem  a  u potenciálních voličů  KSČM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  <w:u w:val="single"/>
        </w:rPr>
        <w:t>Krajským zastupitelstvům</w:t>
      </w:r>
      <w:r>
        <w:rPr>
          <w:sz w:val="22"/>
        </w:rPr>
        <w:t xml:space="preserve"> </w:t>
      </w:r>
      <w:r>
        <w:rPr>
          <w:b/>
          <w:sz w:val="22"/>
        </w:rPr>
        <w:t>důvěřuje 33%,</w:t>
      </w:r>
      <w:r>
        <w:rPr>
          <w:sz w:val="22"/>
        </w:rPr>
        <w:t xml:space="preserve"> nedůvěřuje 34% dotázaných. Důvěra obyvatelstva ke krajským zastupitelstvům </w:t>
      </w:r>
      <w:ins w:id="10" w:author="Daniel Kunstat" w:date="2002-04-19T15:00:00Z">
        <w:r>
          <w:rPr>
            <w:sz w:val="22"/>
          </w:rPr>
          <w:t>se</w:t>
        </w:r>
      </w:ins>
      <w:r>
        <w:rPr>
          <w:sz w:val="22"/>
        </w:rPr>
        <w:t xml:space="preserve"> oproti konci února 2002 zvýšila o 7%ních bodů. Dodejme, že zde nadále zůstává velmi vysoký podíl odpovědí „neví“ (33%).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      </w:t>
      </w:r>
      <w:r>
        <w:rPr>
          <w:i/>
          <w:sz w:val="22"/>
        </w:rPr>
        <w:t>Nadprůměrnou důvěru krajským zastupitelstvům vyjádřili studenti, vysokoškoláci, podnikatelé, Moravané, lidé s dobrou životní úrovní a příznivci ODS a US-DEU. Skeptičtější jsou naopak respondenti z měst nad 100 tisíc obyvatel, dotázaní se špatnou životní úrovní, nezaměstnaní  a stoupenci KSČM.</w:t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spacing w:before="80" w:after="0"/>
        <w:ind w:firstLine="706"/>
        <w:rPr/>
      </w:pPr>
      <w:r>
        <w:rPr/>
        <w:t xml:space="preserve">Graf č. 1: </w:t>
      </w:r>
      <w:r>
        <w:rPr>
          <w:u w:val="single"/>
        </w:rPr>
        <w:t>Vývoj důvěry ústavním institucím od voleb do Poslanecké sněmovny 1998</w:t>
      </w:r>
    </w:p>
    <w:p>
      <w:pPr>
        <w:pStyle w:val="Normal"/>
        <w:spacing w:before="0" w:after="0"/>
        <w:jc w:val="right"/>
        <w:rPr/>
      </w:pPr>
      <w:r>
        <w:rPr>
          <w:sz w:val="20"/>
        </w:rPr>
        <w:object w:dxaOrig="9990" w:dyaOrig="5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pt;height:268.5pt" filled="f" o:ole="">
            <v:imagedata r:id="rId3" o:title=""/>
          </v:shape>
          <o:OLEObject Type="Embed" ProgID="" ShapeID="ole_rId2" DrawAspect="Content" ObjectID="_1387597351" r:id="rId2"/>
        </w:object>
      </w: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Informace z výzkumu Naše společnost 2002, ot. PI.1 (a-f) </w:t>
      </w:r>
    </w:p>
    <w:p>
      <w:pPr>
        <w:pStyle w:val="Normal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 xml:space="preserve">Zpracoval: Daniel Kunštát, tel.66009295, e-mail:kunstat@soc.cas.cz      </w:t>
      </w:r>
    </w:p>
    <w:p>
      <w:pPr>
        <w:pStyle w:val="Normal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Vydáno dne: 22. 4 .2002</w:t>
      </w:r>
    </w:p>
    <w:p>
      <w:pPr>
        <w:pStyle w:val="Normal"/>
        <w:spacing w:before="0" w:after="0"/>
        <w:jc w:val="right"/>
        <w:rPr/>
      </w:pPr>
      <w:r>
        <w:rPr>
          <w:sz w:val="22"/>
        </w:rPr>
        <w:t>Kód informace: pi20422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851" w:top="152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944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15.05pt" filled="f" o:ole="">
          <v:imagedata r:id="rId2" o:title=""/>
        </v:shape>
        <o:OLEObject Type="Embed" ProgID="" ShapeID="ole_rId1" DrawAspect="Content" ObjectID="_68696973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708"/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b/>
      <w:caps/>
      <w:sz w:val="36"/>
      <w:lang w:eastAsia="cs-CZ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i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pacing w:before="0" w:after="0"/>
      <w:jc w:val="center"/>
    </w:pPr>
    <w:rPr>
      <w:caps/>
      <w:sz w:val="22"/>
      <w:lang w:eastAsia="cs-CZ"/>
    </w:rPr>
  </w:style>
  <w:style w:type="paragraph" w:styleId="Zkladntext2">
    <w:name w:val="Základní text 2"/>
    <w:basedOn w:val="Normal"/>
    <w:qFormat/>
    <w:pPr>
      <w:spacing w:before="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vm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30:00Z</dcterms:created>
  <dc:creator>Alice Glasova</dc:creator>
  <dc:description/>
  <dc:language>en-US</dc:language>
  <cp:lastModifiedBy>Daniel Kunstat</cp:lastModifiedBy>
  <cp:lastPrinted>2002-04-18T13:50:00Z</cp:lastPrinted>
  <dcterms:modified xsi:type="dcterms:W3CDTF">2002-04-22T09:30:00Z</dcterms:modified>
  <cp:revision>2</cp:revision>
  <dc:subject/>
  <dc:title>DŮVĚRA V OBECNÍ ZASTUPITELSTVA A SPOKOJENOST OBČANŮ S FUNGOVÁNÍM OBECNÍCH A OKRESNÍCH ÚŘADŮ</dc:title>
</cp:coreProperties>
</file>