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Jak občané důvěřují některým institucím veřejného života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důvěra v armádu (56%) a soudy (41%) dosáhla historického maxima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naopak v případě sdělovacích prostředků (57%) je důvěra občan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 xml:space="preserve">na historickém minim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/>
      </w:pPr>
      <w:r>
        <w:rPr>
          <w:b/>
          <w:caps/>
          <w:sz w:val="22"/>
        </w:rPr>
        <w:t xml:space="preserve">policii Důvěřuje 53%, Ústavnímu soudu 51%, církvím 34%, Bankám 33%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dborům 29% respondentů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olitickým stranám věří jen 12% dotázaných, 79% jim nedůvěřuje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Únorové šetření CVVM SoÚ AVČR v rámci výzkumu Naše společnost 2002 proběhlo ve dnech 25.2-4.3.2002 na reprezentativním souboru 1083 dotázaných ve věku od 15 let. Respondenti odpovídali na otázku („</w:t>
      </w:r>
      <w:r>
        <w:rPr>
          <w:b/>
          <w:i/>
          <w:sz w:val="20"/>
        </w:rPr>
        <w:t>Povězte prosím, zda důvěřujete těm, kteří působí v naší společnosti?”</w:t>
      </w:r>
      <w:r>
        <w:rPr>
          <w:i/>
          <w:sz w:val="20"/>
        </w:rPr>
        <w:t xml:space="preserve">) týkající se některých institucí. Analýza dat za jednotlivé skupiny je ve zprávě provedena pouze v případě dostatečného zastoupení respondentů z těchto skupin. 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/>
      </w:pPr>
      <w:r>
        <w:rPr/>
        <w:t>I. Důvěra policii, armádě a soudům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Vývoj důvěry policii, armádě a soudům je sledován dlouhodobě od r. 1990. Výsledky jsou zachyceny v tabulkách č. 1 až 3.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Tabulka č. 1 -</w:t>
      </w:r>
      <w:r>
        <w:rPr/>
        <w:t xml:space="preserve"> Důvěra armádě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97"/>
        <w:gridCol w:w="426"/>
        <w:gridCol w:w="425"/>
        <w:gridCol w:w="425"/>
        <w:gridCol w:w="425"/>
        <w:gridCol w:w="456"/>
        <w:gridCol w:w="395"/>
        <w:gridCol w:w="461"/>
        <w:gridCol w:w="389"/>
        <w:gridCol w:w="469"/>
        <w:gridCol w:w="382"/>
        <w:gridCol w:w="480"/>
        <w:gridCol w:w="370"/>
        <w:gridCol w:w="500"/>
        <w:gridCol w:w="351"/>
        <w:gridCol w:w="425"/>
        <w:gridCol w:w="425"/>
        <w:gridCol w:w="426"/>
        <w:gridCol w:w="425"/>
        <w:gridCol w:w="425"/>
        <w:gridCol w:w="425"/>
        <w:gridCol w:w="425"/>
        <w:gridCol w:w="1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í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no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Tabulka č. 2 -</w:t>
      </w:r>
      <w:r>
        <w:rPr/>
        <w:t xml:space="preserve"> Důvěra polici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97"/>
        <w:gridCol w:w="426"/>
        <w:gridCol w:w="425"/>
        <w:gridCol w:w="425"/>
        <w:gridCol w:w="425"/>
        <w:gridCol w:w="456"/>
        <w:gridCol w:w="395"/>
        <w:gridCol w:w="461"/>
        <w:gridCol w:w="389"/>
        <w:gridCol w:w="469"/>
        <w:gridCol w:w="382"/>
        <w:gridCol w:w="480"/>
        <w:gridCol w:w="370"/>
        <w:gridCol w:w="500"/>
        <w:gridCol w:w="351"/>
        <w:gridCol w:w="425"/>
        <w:gridCol w:w="425"/>
        <w:gridCol w:w="426"/>
        <w:gridCol w:w="425"/>
        <w:gridCol w:w="425"/>
        <w:gridCol w:w="425"/>
        <w:gridCol w:w="425"/>
        <w:gridCol w:w="1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í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no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Tabulka č. 3 -</w:t>
      </w:r>
      <w:r>
        <w:rPr/>
        <w:t xml:space="preserve"> Důvěra soudům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9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1"/>
        <w:gridCol w:w="425"/>
        <w:gridCol w:w="424"/>
        <w:gridCol w:w="1"/>
        <w:gridCol w:w="849"/>
        <w:gridCol w:w="2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íc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no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i/>
          <w:sz w:val="20"/>
          <w:u w:val="single"/>
        </w:rPr>
        <w:t>K tabulkám 1-3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Sloupcová %; “ANO” představuje součet odpovědí “rozhodně ano” a “spíše ano”,“NE” “spíše ne”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 “rozhodně ne”, dopočet do 100 % tvoří odpovědi “neví”, velikost náhodné statistické chyby jsou +/- 3 % body.</w:t>
      </w:r>
    </w:p>
    <w:p>
      <w:pPr>
        <w:pStyle w:val="Normal"/>
        <w:spacing w:before="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Armádě</w:t>
      </w:r>
      <w:r>
        <w:rPr>
          <w:sz w:val="22"/>
        </w:rPr>
        <w:t xml:space="preserve"> podle nejnovějšího výzkumu </w:t>
      </w:r>
      <w:r>
        <w:rPr>
          <w:b/>
          <w:sz w:val="22"/>
        </w:rPr>
        <w:t>důvěřuje 56%</w:t>
      </w:r>
      <w:r>
        <w:rPr>
          <w:sz w:val="22"/>
        </w:rPr>
        <w:t xml:space="preserve"> občanů (48% „spíše” a 8% „rozhodně”). Nedůvěru deklaruje 35% (26% „spíše” a 9% „rozhodně“). Současný výsledek potvrzuje výrazný nárůst</w:t>
      </w:r>
      <w:r>
        <w:rPr>
          <w:b/>
          <w:sz w:val="22"/>
        </w:rPr>
        <w:t xml:space="preserve"> </w:t>
      </w:r>
      <w:r>
        <w:rPr>
          <w:sz w:val="22"/>
        </w:rPr>
        <w:t xml:space="preserve"> důvěry v minulém šetření a vzhledem k dalšímu 3 bodovému vzestupu, jde dokonce o </w:t>
      </w:r>
      <w:r>
        <w:rPr>
          <w:b/>
          <w:sz w:val="22"/>
        </w:rPr>
        <w:t>nejvyšší důvěru v armádu v historii našich měření</w:t>
      </w:r>
      <w:r>
        <w:rPr>
          <w:sz w:val="22"/>
        </w:rPr>
        <w:t>.</w:t>
      </w:r>
      <w:r>
        <w:rPr>
          <w:b/>
          <w:sz w:val="16"/>
        </w:rPr>
        <w:t xml:space="preserve">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22"/>
        </w:rPr>
        <w:t xml:space="preserve">V případě </w:t>
      </w:r>
      <w:r>
        <w:rPr>
          <w:b/>
          <w:sz w:val="22"/>
        </w:rPr>
        <w:t>policie</w:t>
      </w:r>
      <w:r>
        <w:rPr>
          <w:sz w:val="22"/>
        </w:rPr>
        <w:t xml:space="preserve"> tvoří </w:t>
      </w:r>
      <w:r>
        <w:rPr>
          <w:b/>
          <w:sz w:val="22"/>
        </w:rPr>
        <w:t>podíl důvěřujících 53%</w:t>
      </w:r>
      <w:r>
        <w:rPr>
          <w:sz w:val="22"/>
        </w:rPr>
        <w:t xml:space="preserve"> („rozhodně” 5%, „spíše” 48%). Přes současný 5 bodový pokles kladného vnímání policie je zřejmý dlouhodobější nárůst důvěry, který začal v říjnu 2000, kdy byla důvěra v policii ovlivněna pravděpodobně její činností v době zasedání MMF v Praze. Podíl nedůvěřujících tvoří 43% (32% „spíše”, 11% „rozhodně”)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Soudům</w:t>
      </w:r>
      <w:r>
        <w:rPr>
          <w:sz w:val="22"/>
        </w:rPr>
        <w:t xml:space="preserve"> </w:t>
      </w:r>
      <w:r>
        <w:rPr>
          <w:b/>
          <w:sz w:val="22"/>
        </w:rPr>
        <w:t>vyjádřilo</w:t>
      </w:r>
      <w:r>
        <w:rPr>
          <w:sz w:val="22"/>
        </w:rPr>
        <w:t xml:space="preserve"> </w:t>
      </w:r>
      <w:r>
        <w:rPr>
          <w:b/>
          <w:sz w:val="22"/>
        </w:rPr>
        <w:t>důvěru 41% respondentů</w:t>
      </w:r>
      <w:r>
        <w:rPr>
          <w:sz w:val="22"/>
        </w:rPr>
        <w:t xml:space="preserve"> (4% „rozhodně”, 37% „spíše”), nedůvěru 45% (33% „spíše”, 12% „rozhodně”). Nárůst důvěry z minulého šetření se potvrdil, dále pokračoval ještě i významný pokles  nedůvěřujících (-6% bodů). </w:t>
      </w:r>
      <w:r>
        <w:rPr>
          <w:b/>
          <w:sz w:val="22"/>
        </w:rPr>
        <w:t>Dosažená důvěra soudům je maximem v našich měřeních.</w:t>
      </w:r>
    </w:p>
    <w:p>
      <w:pPr>
        <w:pStyle w:val="Normal"/>
        <w:rPr>
          <w:sz w:val="20"/>
        </w:rPr>
      </w:pPr>
      <w:r>
        <w:rPr>
          <w:sz w:val="20"/>
        </w:rPr>
        <w:object w:dxaOrig="982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226.5pt" filled="f" o:ole="">
            <v:imagedata r:id="rId3" o:title=""/>
          </v:shape>
          <o:OLEObject Type="Embed" ProgID="" ShapeID="ole_rId2" DrawAspect="Content" ObjectID="_1984494491" r:id="rId2"/>
        </w:objec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1765</wp:posOffset>
                </wp:positionH>
                <wp:positionV relativeFrom="paragraph">
                  <wp:posOffset>1105535</wp:posOffset>
                </wp:positionV>
                <wp:extent cx="514032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95pt,87.05pt" to="-7.25pt,8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Armádě </w:t>
      </w:r>
      <w:r>
        <w:rPr>
          <w:i/>
          <w:sz w:val="22"/>
        </w:rPr>
        <w:t>častěji důvěřují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lidé s deklarovanou dobrou životní úrovní a přívrženci ČSSD, KDU-ČSL a ODS, naopak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více nedůvěry budí u a stoupenců KSČM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 xml:space="preserve">Policii </w:t>
      </w:r>
      <w:r>
        <w:rPr>
          <w:i/>
          <w:sz w:val="22"/>
        </w:rPr>
        <w:t xml:space="preserve">více důvěřují lidé s dobrou životní úrovní a sympatizanti ČSSD. </w:t>
      </w:r>
      <w:r>
        <w:rPr>
          <w:b/>
          <w:i/>
          <w:sz w:val="22"/>
        </w:rPr>
        <w:t>Policii</w:t>
      </w:r>
      <w:r>
        <w:rPr>
          <w:i/>
          <w:sz w:val="22"/>
        </w:rPr>
        <w:t xml:space="preserve"> naopak častěji nedůvěřují stoupenci KSČM.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>V</w:t>
      </w:r>
      <w:r>
        <w:rPr>
          <w:b/>
          <w:i/>
          <w:sz w:val="22"/>
        </w:rPr>
        <w:t xml:space="preserve"> soudy</w:t>
      </w:r>
      <w:r>
        <w:rPr>
          <w:i/>
          <w:sz w:val="22"/>
        </w:rPr>
        <w:t xml:space="preserve"> mají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větší důvěru mladí lidé ve věku 15 až 19 let, respondenti s dobrou životní úrovní a lidé klonící se k  ČSSD. Méně důvěry</w:t>
      </w:r>
      <w:r>
        <w:rPr>
          <w:b/>
          <w:i/>
          <w:sz w:val="22"/>
        </w:rPr>
        <w:t xml:space="preserve"> soudům </w:t>
      </w:r>
      <w:r>
        <w:rPr>
          <w:i/>
          <w:sz w:val="22"/>
        </w:rPr>
        <w:t>vyjadřují dělníci a přívrženci KSČM .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ůvěra Ústavnímu soudu</w:t>
      </w:r>
    </w:p>
    <w:p>
      <w:pPr>
        <w:pStyle w:val="Normal"/>
        <w:spacing w:before="0" w:after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before="0" w:after="0"/>
        <w:rPr/>
      </w:pPr>
      <w:r>
        <w:rPr>
          <w:sz w:val="22"/>
        </w:rPr>
        <w:t xml:space="preserve">Tentokrát jsme zjišťovali i důvěru Ústavnímu soudu. Ten </w:t>
      </w:r>
      <w:r>
        <w:rPr>
          <w:b/>
          <w:sz w:val="22"/>
        </w:rPr>
        <w:t>se těší významně vyšší důvěře než soudy všeobecně.</w:t>
      </w:r>
      <w:r>
        <w:rPr>
          <w:sz w:val="22"/>
        </w:rPr>
        <w:t xml:space="preserve"> </w:t>
      </w:r>
      <w:r>
        <w:rPr>
          <w:b/>
          <w:sz w:val="22"/>
        </w:rPr>
        <w:t>Důvěřuje mu 51%</w:t>
      </w:r>
      <w:r>
        <w:rPr>
          <w:sz w:val="22"/>
        </w:rPr>
        <w:t xml:space="preserve"> (12% „rozhodně”, 39% „spíše”) dotázaných, nedůvěřuje 22% (16% „spíše”,6% „rozhodně”) a 27% neví.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Ústavnímu soudu častěji důvěřují stoupenci US-DEU a nedůvěřují příznivci KSČM.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/>
      </w:pPr>
      <w:r>
        <w:rPr/>
        <w:t>II. Důvěra sdělovacím prostředkům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Na sdělovací prostředky se CVVM (původně IVVM) svých respondentů pravidelně ptá od roku 1995. Výsledky zachycuje tabulka č.4. a graf č.2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Tabulka č. 4 -</w:t>
      </w:r>
      <w:r>
        <w:rPr>
          <w:b/>
          <w:sz w:val="22"/>
        </w:rPr>
        <w:t xml:space="preserve"> Důvěra sdělovacím prostředkům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79"/>
        <w:gridCol w:w="479"/>
        <w:gridCol w:w="479"/>
        <w:gridCol w:w="479"/>
        <w:gridCol w:w="479"/>
        <w:gridCol w:w="479"/>
        <w:gridCol w:w="610"/>
        <w:gridCol w:w="479"/>
        <w:gridCol w:w="479"/>
        <w:gridCol w:w="479"/>
        <w:gridCol w:w="459"/>
        <w:gridCol w:w="459"/>
        <w:gridCol w:w="1"/>
        <w:gridCol w:w="483"/>
        <w:gridCol w:w="482"/>
        <w:gridCol w:w="1"/>
        <w:gridCol w:w="99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no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n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Sloupcová %; „ANO” představuje součet odpovědí „rozhodně” a „spíše ano”, „NE” „spíše” a „rozhodně ne”,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opočet do 100 % tvoří odpovědi “neví”, velikost náhodné statistické chyby jsou +/- 3% body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Sdělovacím prostředkům nyní důvěřuje 57% dotázaných</w:t>
      </w:r>
      <w:r>
        <w:rPr>
          <w:sz w:val="22"/>
        </w:rPr>
        <w:t xml:space="preserve"> (4% „rozhodně” a 53% „spíše”), 39% (31% „spíše” a 8% „rozhodně”) jim nedůvěřuje. Oproti minulému šetření v říjnu loňského roku přinášejí výsledky </w:t>
      </w:r>
      <w:r>
        <w:rPr>
          <w:b/>
          <w:sz w:val="22"/>
        </w:rPr>
        <w:t>14 bodový pokles důvěry,</w:t>
      </w:r>
      <w:r>
        <w:rPr>
          <w:sz w:val="22"/>
        </w:rPr>
        <w:t xml:space="preserve"> </w:t>
      </w:r>
      <w:r>
        <w:rPr>
          <w:b/>
          <w:sz w:val="22"/>
        </w:rPr>
        <w:t>při souběžném 12 bodovém nárůstu nedůvěry</w:t>
      </w:r>
      <w:r>
        <w:rPr>
          <w:sz w:val="22"/>
        </w:rPr>
        <w:t xml:space="preserve">. </w:t>
      </w:r>
      <w:r>
        <w:rPr>
          <w:b/>
          <w:sz w:val="22"/>
        </w:rPr>
        <w:t>Jde o nejnižší důvěru sdělovacím prostředkům v celé historii našich výzkumů</w:t>
      </w:r>
      <w:r>
        <w:rPr>
          <w:sz w:val="22"/>
        </w:rPr>
        <w:t xml:space="preserve">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i/>
          <w:sz w:val="22"/>
        </w:rPr>
        <w:t xml:space="preserve">Více důvěry </w:t>
      </w:r>
      <w:r>
        <w:rPr>
          <w:b/>
          <w:i/>
          <w:sz w:val="22"/>
        </w:rPr>
        <w:t>sdělovacím prostředkům</w:t>
      </w:r>
      <w:r>
        <w:rPr>
          <w:i/>
          <w:sz w:val="22"/>
        </w:rPr>
        <w:t xml:space="preserve"> vyjadřovali mladí do 19 let, studenti, lidé z domácností s dobrou životní úrovní a příznivci ODS. Více nedůvěry k nim naopak mají lidé s deklarovanou špatnou životní úrovní a stoupenci KSČM. </w:t>
      </w:r>
    </w:p>
    <w:p>
      <w:pPr>
        <w:pStyle w:val="Normal"/>
        <w:spacing w:before="0" w:after="0"/>
        <w:rPr>
          <w:b/>
          <w:b/>
        </w:rPr>
      </w:pPr>
      <w:r>
        <w:rPr>
          <w:sz w:val="20"/>
        </w:rPr>
        <w:object w:dxaOrig="9810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212.25pt" filled="f" o:ole="">
            <v:imagedata r:id="rId5" o:title=""/>
          </v:shape>
          <o:OLEObject Type="Embed" ProgID="" ShapeID="ole_rId4" DrawAspect="Content" ObjectID="_1689340232" r:id="rId4"/>
        </w:objec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III. Důvěra církvím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ůvěru občanů ve vztahu k církvím od roku 1991 zachycuje tabulka č. 5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22"/>
        </w:rPr>
        <w:t>Tabulka č. 5 -</w:t>
      </w:r>
      <w:r>
        <w:rPr>
          <w:b/>
          <w:sz w:val="22"/>
        </w:rPr>
        <w:t xml:space="preserve"> Důvěra církvím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755"/>
        <w:gridCol w:w="755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08"/>
        <w:gridCol w:w="408"/>
        <w:gridCol w:w="425"/>
        <w:gridCol w:w="425"/>
        <w:gridCol w:w="1"/>
        <w:gridCol w:w="424"/>
        <w:gridCol w:w="1"/>
      </w:tblGrid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c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0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/>
        <w:tc>
          <w:tcPr>
            <w:tcW w:w="11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no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n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Sloupcová %; “ANO” představuje součet odpovědí “rozhodně” a “spíše ano”, “NE” “spíše” a “rozhodně ne”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opočet do 100% tvoří odpovědi “neví”, velikost náhodné statistické chyby jsou +/- 3% body.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Církvím</w:t>
      </w:r>
      <w:r>
        <w:rPr>
          <w:sz w:val="22"/>
        </w:rPr>
        <w:t xml:space="preserve"> v tomto šetření </w:t>
      </w:r>
      <w:r>
        <w:rPr>
          <w:b/>
          <w:sz w:val="22"/>
        </w:rPr>
        <w:t>důvěru vyjádřilo 34% respondentů</w:t>
      </w:r>
      <w:r>
        <w:rPr>
          <w:sz w:val="22"/>
        </w:rPr>
        <w:t xml:space="preserve"> (7% „rozhodně”, 27% “spíše”), nedůvěru pak 51% (28% „spíše”, 23% „rozhodně”). Oproti minulému výzkumu </w:t>
      </w:r>
      <w:r>
        <w:rPr>
          <w:b/>
          <w:sz w:val="22"/>
        </w:rPr>
        <w:t xml:space="preserve">došlo k nárůstu důvěřujících </w:t>
      </w:r>
      <w:r>
        <w:rPr>
          <w:sz w:val="22"/>
        </w:rPr>
        <w:t>(+4% bodů),</w:t>
      </w:r>
      <w:r>
        <w:rPr>
          <w:b/>
          <w:sz w:val="22"/>
        </w:rPr>
        <w:t xml:space="preserve"> počet nedůvěřujících klesl dokonce o 8% bodů</w:t>
      </w:r>
      <w:r>
        <w:rPr>
          <w:sz w:val="22"/>
        </w:rPr>
        <w:t>. Od roku 1993, kdy byl zaznamenán výrazný pokles důvěry církvím oproti prvnímu šetření z roku 1991, se podíl důvěry až na výjimky pohybuje kolem 30% důvěřujících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>Církvím</w:t>
      </w:r>
      <w:r>
        <w:rPr>
          <w:i/>
          <w:sz w:val="22"/>
        </w:rPr>
        <w:t xml:space="preserve"> více důvěřují lidé nad 60 let, ženy, důchodci, obyvatelé na Moravě a příznivci KDU-ČSL. Více nedůvěry vůči nim mají nezaměstnaní, podnikatelé a sympatizanti KSČM.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/>
      </w:pPr>
      <w:r>
        <w:rPr/>
        <w:t>IV. Důvěra odborům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22"/>
        </w:rPr>
        <w:t>Tabulka č. 6 -</w:t>
      </w:r>
      <w:r>
        <w:rPr>
          <w:b/>
          <w:sz w:val="22"/>
        </w:rPr>
        <w:t xml:space="preserve"> Důvěra odborům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37"/>
        <w:gridCol w:w="737"/>
        <w:gridCol w:w="509"/>
        <w:gridCol w:w="509"/>
        <w:gridCol w:w="509"/>
        <w:gridCol w:w="509"/>
        <w:gridCol w:w="509"/>
        <w:gridCol w:w="509"/>
        <w:gridCol w:w="737"/>
        <w:gridCol w:w="509"/>
        <w:gridCol w:w="509"/>
        <w:gridCol w:w="399"/>
        <w:gridCol w:w="399"/>
        <w:gridCol w:w="425"/>
        <w:gridCol w:w="425"/>
        <w:gridCol w:w="851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í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</w:tr>
      <w:tr>
        <w:trPr/>
        <w:tc>
          <w:tcPr>
            <w:tcW w:w="1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no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Sloupcová %; “ANO” představuje součet odpovědí “rozhodně” a “spíše ano”, “NE” představuje součet “spíše”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 “rozhodně ne”, dopočet do 100 % tvoří odpovědi “neví”, velikost náhodné statistické chyby jsou +/- 3% body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Důvěru k odborům má 29% dotázaných</w:t>
      </w:r>
      <w:r>
        <w:rPr>
          <w:sz w:val="22"/>
        </w:rPr>
        <w:t xml:space="preserve"> (3% „rozhodně”, 26% „spíše”), nedůvěřuje jim naopak 42% (27% „spíše”, 15% „rozhodně”), 29% „neví“. Oproti minulému šetření  nedošlo u této instituce k významné změně.</w:t>
      </w:r>
      <w:r>
        <w:rPr>
          <w:b/>
          <w:sz w:val="22"/>
        </w:rPr>
        <w:t xml:space="preserve">  Úroveň důvěry od října 2000 je oproti výsledkům z období únor 1995 až únor 2000 stabilně poněkud nižší.</w:t>
      </w:r>
      <w:r>
        <w:rPr>
          <w:sz w:val="22"/>
        </w:rPr>
        <w:t xml:space="preserve"> </w:t>
      </w:r>
    </w:p>
    <w:p>
      <w:pPr>
        <w:pStyle w:val="Normal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>Odborům</w:t>
      </w:r>
      <w:r>
        <w:rPr>
          <w:i/>
          <w:sz w:val="22"/>
        </w:rPr>
        <w:t xml:space="preserve"> častěji důvěřují zaměstnanci v dělnických profesích a příznivci ČSSD. Naopak častější nedůvěru vykazují vysokoškoláci, lidé ve věku 45-59 let, zaměstnanci v nedělnických profesích, podnikatelé a přívrženci ODS a Koalice.</w:t>
      </w:r>
    </w:p>
    <w:p>
      <w:pPr>
        <w:pStyle w:val="Normal"/>
        <w:spacing w:before="0" w:after="0"/>
        <w:jc w:val="both"/>
        <w:rPr>
          <w:i/>
          <w:i/>
          <w:sz w:val="22"/>
          <w:del w:id="1" w:author="Alice Glasova" w:date="2002-04-10T10:18:00Z"/>
        </w:rPr>
      </w:pPr>
      <w:del w:id="0" w:author="Alice Glasova" w:date="2002-04-10T10:18:00Z">
        <w:r>
          <w:rPr>
            <w:i/>
            <w:sz w:val="22"/>
          </w:rPr>
        </w:r>
      </w:del>
    </w:p>
    <w:p>
      <w:pPr>
        <w:pStyle w:val="Normal"/>
        <w:rPr>
          <w:u w:val="single"/>
        </w:rPr>
      </w:pPr>
      <w:r>
        <w:rPr>
          <w:u w:val="single"/>
        </w:rPr>
        <w:t>V. Důvěra bankám a peněžním ústavům</w:t>
      </w:r>
    </w:p>
    <w:p>
      <w:pPr>
        <w:pStyle w:val="Normal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Od roku 1996 sledujeme důvěru obyvatel k peněžním ústavům. Výsledky všech uskutečněných šetření včetně posledního zachycuje graf 3 a tabulka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9885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2pt;height:209.3pt" filled="f" o:ole="">
            <v:imagedata r:id="rId7" o:title=""/>
          </v:shape>
          <o:OLEObject Type="Embed" ProgID="" ShapeID="ole_rId6" DrawAspect="Content" ObjectID="_1607966324" r:id="rId6"/>
        </w:object>
      </w:r>
    </w:p>
    <w:p>
      <w:pPr>
        <w:pStyle w:val="Normal"/>
        <w:spacing w:before="0" w:after="0"/>
        <w:jc w:val="center"/>
        <w:rPr/>
      </w:pPr>
      <w:r>
        <w:rPr/>
        <w:t>Tabulka č. 7 -</w:t>
      </w:r>
      <w:r>
        <w:rPr>
          <w:b/>
        </w:rPr>
        <w:t xml:space="preserve"> Důvěra bankám a peněžním ústavům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57"/>
        <w:gridCol w:w="657"/>
        <w:gridCol w:w="604"/>
        <w:gridCol w:w="710"/>
        <w:gridCol w:w="1"/>
        <w:gridCol w:w="915"/>
        <w:gridCol w:w="567"/>
        <w:gridCol w:w="567"/>
        <w:gridCol w:w="567"/>
        <w:gridCol w:w="567"/>
        <w:gridCol w:w="567"/>
        <w:gridCol w:w="425"/>
        <w:gridCol w:w="99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%  v řádku; “ANO” představují součet odpovědí “rozhodně” a “spíše ano”, “NE” “spíše” a “rozhodně ne”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Dopočet do 100%  tvoří odpovědi “neví”. Velikost náhodné statistické chyby jsou +/-3% body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b/>
          <w:sz w:val="22"/>
        </w:rPr>
        <w:t>Bankám a peněžním ústavům</w:t>
      </w:r>
      <w:r>
        <w:rPr>
          <w:sz w:val="22"/>
        </w:rPr>
        <w:t xml:space="preserve"> v posledním šetření </w:t>
      </w:r>
      <w:r>
        <w:rPr>
          <w:b/>
          <w:sz w:val="22"/>
        </w:rPr>
        <w:t>vyjádřilo důvěru 33%</w:t>
      </w:r>
      <w:r>
        <w:rPr>
          <w:sz w:val="22"/>
        </w:rPr>
        <w:t xml:space="preserve"> respondentů (1% „rozhodně”, 32% „spíše”),</w:t>
      </w:r>
      <w:r>
        <w:rPr>
          <w:b/>
          <w:sz w:val="22"/>
        </w:rPr>
        <w:t xml:space="preserve"> nedůvěru pak 63%</w:t>
      </w:r>
      <w:r>
        <w:rPr>
          <w:sz w:val="22"/>
        </w:rPr>
        <w:t xml:space="preserve"> (42% „spíše” a 21% „rozhodně”). Po hlubokém propadu důvěry v peněžní instituce v šetřeních od října 1999 do února 2001 se její hodnota v posledním roce vrátila na předchozí úroveň z období let 1996 - 1998. 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i/>
          <w:sz w:val="22"/>
        </w:rPr>
        <w:t xml:space="preserve">Svou důvěru </w:t>
      </w:r>
      <w:r>
        <w:rPr>
          <w:b/>
          <w:i/>
          <w:sz w:val="22"/>
        </w:rPr>
        <w:t>bankovním institucím</w:t>
      </w:r>
      <w:r>
        <w:rPr>
          <w:i/>
          <w:sz w:val="22"/>
        </w:rPr>
        <w:t xml:space="preserve"> vyjádřili častěji mladí do 19 let, studenti, podnikatelé, duševní pracovníci, dotázaní s deklarovanou dobrou životní úrovní a potenciální voliči ODS. Bankám  častěji nedůvěřují lidé nad 60 let, důchodci, manuální pracovníci, lidé se špatnou životní úrovní a příznivci KSČM.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.Důvěra politickým stranám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Poprvé jsme v rámci tohoto bloku zjišťovali také důvěru politickým stranám. Tato instituce se těší jen velmi malé důvěře – </w:t>
      </w:r>
      <w:r>
        <w:rPr>
          <w:b/>
          <w:sz w:val="22"/>
        </w:rPr>
        <w:t>politickým stranám</w:t>
      </w:r>
      <w:r>
        <w:rPr>
          <w:sz w:val="22"/>
        </w:rPr>
        <w:t xml:space="preserve"> </w:t>
      </w:r>
      <w:r>
        <w:rPr>
          <w:b/>
          <w:sz w:val="22"/>
        </w:rPr>
        <w:t>věří jen 12% dotázaných</w:t>
      </w:r>
      <w:r>
        <w:rPr>
          <w:sz w:val="22"/>
        </w:rPr>
        <w:t xml:space="preserve"> (0% „rozhodně“, 12% „spíše“), </w:t>
      </w:r>
      <w:r>
        <w:rPr>
          <w:b/>
          <w:sz w:val="22"/>
        </w:rPr>
        <w:t>velká část – 79%</w:t>
      </w:r>
      <w:r>
        <w:rPr>
          <w:sz w:val="22"/>
        </w:rPr>
        <w:t xml:space="preserve"> </w:t>
      </w:r>
      <w:r>
        <w:rPr>
          <w:b/>
          <w:sz w:val="22"/>
        </w:rPr>
        <w:t xml:space="preserve">občanů politickým stranám nedůvěřuje </w:t>
      </w:r>
      <w:r>
        <w:rPr>
          <w:sz w:val="22"/>
        </w:rPr>
        <w:t xml:space="preserve">(52% „spíše“ a 27% „rozhodně“), 9% dotázaných „neví“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del w:id="3" w:author="Alice Glasova" w:date="2002-04-10T10:18:00Z"/>
        </w:rPr>
      </w:pPr>
      <w:del w:id="2" w:author="Alice Glasova" w:date="2002-04-10T10:18:00Z">
        <w:r>
          <w:rPr>
            <w:i/>
            <w:sz w:val="22"/>
          </w:rPr>
        </w:r>
      </w:del>
    </w:p>
    <w:p>
      <w:pPr>
        <w:pStyle w:val="Normal"/>
        <w:spacing w:before="0" w:after="0"/>
        <w:jc w:val="both"/>
        <w:rPr>
          <w:i/>
          <w:i/>
          <w:sz w:val="22"/>
          <w:del w:id="5" w:author="Alice Glasova" w:date="2002-04-10T10:18:00Z"/>
        </w:rPr>
      </w:pPr>
      <w:del w:id="4" w:author="Alice Glasova" w:date="2002-04-10T10:18:00Z">
        <w:r>
          <w:rPr>
            <w:i/>
            <w:sz w:val="22"/>
          </w:rPr>
        </w:r>
      </w:del>
    </w:p>
    <w:p>
      <w:pPr>
        <w:pStyle w:val="Normal"/>
        <w:spacing w:before="0" w:after="0"/>
        <w:jc w:val="both"/>
        <w:rPr>
          <w:i/>
          <w:i/>
          <w:sz w:val="22"/>
          <w:del w:id="7" w:author="Alice Glasova" w:date="2002-04-10T10:18:00Z"/>
        </w:rPr>
      </w:pPr>
      <w:del w:id="6" w:author="Alice Glasova" w:date="2002-04-10T10:18:00Z">
        <w:r>
          <w:rPr>
            <w:i/>
            <w:sz w:val="22"/>
          </w:rPr>
        </w:r>
      </w:del>
    </w:p>
    <w:p>
      <w:pPr>
        <w:pStyle w:val="Normal"/>
        <w:spacing w:before="0" w:after="0"/>
        <w:jc w:val="both"/>
        <w:rPr>
          <w:i/>
          <w:i/>
          <w:sz w:val="22"/>
          <w:del w:id="9" w:author="Alice Glasova" w:date="2002-04-10T10:18:00Z"/>
        </w:rPr>
      </w:pPr>
      <w:del w:id="8" w:author="Alice Glasova" w:date="2002-04-10T10:18:00Z">
        <w:r>
          <w:rPr>
            <w:i/>
            <w:sz w:val="22"/>
          </w:rPr>
        </w:r>
      </w:del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i/>
          <w:i/>
          <w:sz w:val="22"/>
          <w:del w:id="11" w:author="Alice Glasova" w:date="2002-04-10T10:18:00Z"/>
        </w:rPr>
      </w:pPr>
      <w:del w:id="10" w:author="Alice Glasova" w:date="2002-04-10T10:18:00Z">
        <w:r>
          <w:rPr>
            <w:i/>
            <w:sz w:val="22"/>
          </w:rPr>
        </w:r>
      </w:del>
    </w:p>
    <w:p>
      <w:pPr>
        <w:pStyle w:val="Normal"/>
        <w:spacing w:before="0" w:after="0"/>
        <w:jc w:val="both"/>
        <w:rPr>
          <w:i/>
          <w:i/>
          <w:sz w:val="22"/>
          <w:del w:id="13" w:author="Alice Glasova" w:date="2002-04-10T10:18:00Z"/>
        </w:rPr>
      </w:pPr>
      <w:del w:id="12" w:author="Alice Glasova" w:date="2002-04-10T10:18:00Z">
        <w:r>
          <w:rPr>
            <w:i/>
            <w:sz w:val="22"/>
          </w:rPr>
        </w:r>
      </w:del>
    </w:p>
    <w:p>
      <w:pPr>
        <w:pStyle w:val="Normal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Informace z výzkumu Naše společnost 2002, 02-02, ot.PI.2a-i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Kód tiskové informace: PI20410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r>
        <w:rPr>
          <w:i/>
          <w:sz w:val="22"/>
        </w:rPr>
        <w:t>Zpracovala: Alice Glasová, tel.66009295, e-mail:glasova@soc.cas.cz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Vydáno dne 10. 4. 2002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>
        <w:sz w:val="24"/>
      </w:rPr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drawing>
        <wp:inline distT="0" distB="0" distL="0" distR="0">
          <wp:extent cx="59436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2" r="-3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SOCIOLOGICKÝ ÚSTAV AV ČR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widowControl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41830" cy="605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20:00Z</dcterms:created>
  <dc:creator>Alice Glasova</dc:creator>
  <dc:description/>
  <dc:language>en-US</dc:language>
  <cp:lastModifiedBy>Alice Glasova</cp:lastModifiedBy>
  <cp:lastPrinted>2002-04-08T15:29:00Z</cp:lastPrinted>
  <dcterms:modified xsi:type="dcterms:W3CDTF">2002-04-10T08:20:00Z</dcterms:modified>
  <cp:revision>2</cp:revision>
  <dc:subject/>
  <dc:title>DŮVĚRA V OBECNÍ ZASTUPITELSTVA A SPOKOJENOST OBČANŮ S FUNGOVÁNÍM OBECNÍCH A OKRESNÍCH ÚŘADŮ</dc:title>
</cp:coreProperties>
</file>