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5"/>
        <w:gridCol w:w="3174"/>
      </w:tblGrid>
      <w:tr>
        <w:trPr/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  <w:sz w:val="24"/>
              </w:rPr>
              <w:t>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trum pro výzkum veřejného míně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V Holešovičkách 41/94, 182 09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pacing w:val="4"/>
                <w:sz w:val="24"/>
              </w:rPr>
              <w:t>Tel: 02/86840129,  Fax: 02/86840130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/>
              <w:drawing>
                <wp:inline distT="0" distB="0" distL="0" distR="0">
                  <wp:extent cx="19291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MÍRA OBČANSKÉ ANGAŽOVA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40" w:after="0"/>
        <w:rPr/>
      </w:pPr>
      <w:r>
        <w:rPr>
          <w:i/>
          <w:sz w:val="22"/>
        </w:rPr>
        <w:t>Ve dnech 25.2.–4.3.2002 uskutečnilo CVVM SoÚ AV ČR své pravidelné měsíční šetření v rámci výzkumu Naše společnost 2002. Proběhlo na reprezentativním souboru 1083 dotázaných ve věku od 15 let. Informace obsahuje základní výsledky, data za jednotlivé dílčí skupiny jsou uvedena pouze v případě dostatečného zastoupení reprezentantů těchto skupin v soubor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Respondentům jsme předložili seznam sedmi činností – projevů občanské angažovanosti. U každé z nich vyjádřili pomocí čtyřstupňové škály, jak často se jí věnují (od možnosti „často“ až po „nikdy“). Na základě získaných odpovědí lze nabízené činnosti seřadit od nejčastější až k té, které se respondenti věnují nejméně – viz tabulka 1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Tab.č. 1: </w:t>
      </w:r>
      <w:r>
        <w:rPr/>
        <w:t xml:space="preserve">Pořadí činností (od nejčastější k nejméně časté)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680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Čte o politice v novinác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kutuje o politice s přátel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ojuje se do řešení veřejných problém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+ 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Zúčastňuje se politických shromážd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kává se s politiky, představiteli státní správy a samosprávy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svědčuje přátele, aby volili stejně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áví čas prací pro stranu</w:t>
            </w:r>
          </w:p>
        </w:tc>
      </w:tr>
    </w:tbl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Podrobnější strukturu získaných odpovědí přináší následující tabulka 2. </w:t>
      </w:r>
    </w:p>
    <w:p>
      <w:pPr>
        <w:pStyle w:val="Zkladntext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Tab.č. 2: </w:t>
      </w:r>
      <w:r>
        <w:rPr/>
        <w:t>Jak často se věnujete následujícím činnostem? (v %)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709"/>
        <w:gridCol w:w="851"/>
        <w:gridCol w:w="1275"/>
        <w:gridCol w:w="709"/>
        <w:gridCol w:w="709"/>
        <w:gridCol w:w="886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ča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něk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zřídka k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nik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neví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celkem</w:t>
            </w:r>
          </w:p>
        </w:tc>
      </w:tr>
      <w:tr>
        <w:trPr/>
        <w:tc>
          <w:tcPr>
            <w:tcW w:w="5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  <w:t>Jak často čte o politice v novinách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7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2,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0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0,1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Jak často diskutuje o politice s přáteli</w:t>
            </w:r>
          </w:p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cs-CZ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Jak často přesvědčuje přátele ke stejné volbě</w:t>
            </w:r>
          </w:p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Jak často se zapojuje do řešení veřejných problémů</w:t>
            </w:r>
          </w:p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Jak často se zúčastňuje politických shromáždění</w:t>
            </w:r>
          </w:p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Jak často se setkává s politiky, představiteli státní správy a samospráv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Jak často tráví čas prací pro politickou stranu</w:t>
            </w:r>
          </w:p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 xml:space="preserve">Z tabulky 2 vyplývá, že o politice v novinách čte alespoň někdy (součet odpovědí „často“ a „někdy“) 60 % dotázaných, 11 % o ní nečte. S přáteli o politice alespoň někdy diskutuje polovina respondentů, avšak 74 % dotázaných své přátele nikdy nepřesvědčuje ke stejné volbě. Téměř 80 % respondentů se zapojuje „zřídka kdy“ nebo „vůbec“ do řešení veřejných problémů. Jen asi 13 % dotázaných se alespoň někdy zúčastňuje politických shromáždění, nebo se setkává s politiky a představiteli státní správy. 90 % lidí nevykonává práci pro žádnou politickou stranu. </w:t>
      </w:r>
    </w:p>
    <w:p>
      <w:pPr>
        <w:pStyle w:val="Normal"/>
        <w:jc w:val="both"/>
        <w:rPr/>
      </w:pPr>
      <w:r>
        <w:rPr>
          <w:sz w:val="24"/>
        </w:rPr>
        <w:t xml:space="preserve">Respondenti se tedy politikou zabývají, zaujímají však spíše pasivní přístup – zajímají je politické informace v novinách, hovoří o politice s přáteli. Jen malá část se ale věnuje aktivnějším formám  - zapojuje se do řešení problémů, pracuje pro některou politickou stranu apo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stliže soubor roztřídíme podle jednotlivých sociodemografických skupin, některé kategorie se výrazněji odlišují v případě všech sedmi činností. Můžeme říci, že politika je v jakékoliv z těchto podob více záležitostí mužů než žen - výše uvedenými činnostmi se zabývají častěji. Z věkových kategorií se těmito způsoby nejméně angažují lidé mezi 15 a 19 lety. Mezi potenciálními voliči jednotlivých politických stran nejsou statisticky významné rozdíly. Odlišují se pouze respondenti, kteří nevědí, koho by volili, spolu s těmi, kteří by nevolili nikoho – u všech nabízených činností se více klonili k odpovědi „nikdy“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Zájem mužů o </w:t>
      </w:r>
      <w:r>
        <w:rPr>
          <w:u w:val="single"/>
        </w:rPr>
        <w:t>politiku v novinách</w:t>
      </w:r>
      <w:r>
        <w:rPr/>
        <w:t xml:space="preserve"> je vyšší než u žen („často“ o ní čte 37 % mužů, 18 % žen). Výše zájmu roste se stoupajícím věkem. Respondenti ve věku 45-59 let čtou o politice „často“ ve 35 % případů, lidé nad 60 let dokonce ve 42 %, zatímco mezi mladými ve věku 15-19 let jsou to pouze 3 %. Podobná souvislost je i se vzděláním – čím vyšší mají lidé vzdělání, tím častěji čtou o politice v novinách. Alespoň někdy  o ní čte 87 % vysokoškolsky vzdělaných, ale jen 41 % osob se základním vzděláním. Míra zájmu o politiku v novinách se liší i u domácností s různou životní úrovní – s klesající životní úrovní se zájem snižuje. Často o politice čte 42 % respondentů z domácností s velmi dobrou životní úrovní, ale jen 13 % respondentů z domácností s úrovní velmi špatno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Rozhovory s přáteli o politice</w:t>
      </w:r>
      <w:r>
        <w:rPr>
          <w:sz w:val="24"/>
        </w:rPr>
        <w:t xml:space="preserve"> jsou stejně jako u předchozí činnosti více záležitostí mužů (alespoň někdy o ní hovoří přes 60 % mužů, 40 % žen). Lidé o politice častěji diskutují se stoupajícím věkem (ve věku 15 – 19 let „často“ pouhá 2 % respondentů, ale 20 % v kategorii 60 let a více; o politice nediskutuje 46 % lidí mezi 15 a 19 lety, zatímco u ostatních věkových skupin je tomu tak u 10-20 %). I u této činnosti je zřejmá souvislost s výší vzdělání – s rostoucím vzděláním lidé diskutují častěji (alespoň někdy 73 % VŠ, ale jen 33 % ZŠ). Z těch, kteří odpověděli, že o politice s přáteli nediskutují, žije 31 % v domácnostech velmi obtížně vycházejících s příjmy (dotazovaní z lépe situovaných domácností odpovídali „nikdy“ nejvýše v 17 % případů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případě </w:t>
      </w:r>
      <w:r>
        <w:rPr>
          <w:sz w:val="24"/>
          <w:u w:val="single"/>
        </w:rPr>
        <w:t>přesvědčování přátel ke stejné volbě</w:t>
      </w:r>
      <w:r>
        <w:rPr>
          <w:sz w:val="24"/>
        </w:rPr>
        <w:t xml:space="preserve"> se opět ukázala souvislost s věkem – se stoupajícím věkem se lidé snaží přátele přesvědčovat častěji. Osoby ve věku 15-19 let nepřesvědčují své přátele v 97 % nikdy, v ostatních věkových kategoriích je tomu tak už jen u 69-76 % dotázaných. Jiné výrazné rozdíly mezi skupinami se zde projevily – to, jak často se lidé snaží přesvědčit své přátele ke stejné volbě, nesouvisí s životní úrovní domácnosti, ani s povoláním nebo výší kvalifik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Zkladntext3"/>
        <w:rPr/>
      </w:pPr>
      <w:r>
        <w:rPr/>
        <w:t xml:space="preserve">Do </w:t>
      </w:r>
      <w:r>
        <w:rPr>
          <w:u w:val="single"/>
        </w:rPr>
        <w:t>řešení veřejných problémů</w:t>
      </w:r>
      <w:r>
        <w:rPr/>
        <w:t xml:space="preserve"> se nezapojují především mladší 20 let (79 % „nikdy“), jako nejaktivnější se ukázala věková kategorie 45-59 let (nezapojuje se jen 40 %). Pouze u této činnosti se projevil vliv velikosti místa bydliště - obyvatelé obcí do 500 obyvatel se nezapojují jen v 1/3 případů, na rozdíl od obyvatel měst s 20 000 a více obyvateli, kde se na řešení nepodílí přes 54 %. Angažovanost v řešení veřejných problémů roste se stoupajícím vzděláním - alespoň někdy se zapojí 41 % VŠ, ale jen 9 % ZŠ. Aktivnější jsou vyšší odborní zaměstnanci, nejméně aktivní jsou dělníci (v 56 % nezapojují). Dále se do řešení takových problémů příliš nezapojují dotazovaní z domácností vycházejících velmi obtížně s příjmem („nikdy“ 69 %, oproti 39-50 % respondentů pocházejících z bohatších domácnost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Účast na politických shromážděních</w:t>
      </w:r>
      <w:r>
        <w:rPr>
          <w:sz w:val="24"/>
        </w:rPr>
        <w:t xml:space="preserve"> a </w:t>
      </w:r>
      <w:r>
        <w:rPr>
          <w:sz w:val="24"/>
          <w:u w:val="single"/>
        </w:rPr>
        <w:t>setkávání se s politiky a představiteli státní správy a samosprávy</w:t>
      </w:r>
      <w:r>
        <w:rPr>
          <w:sz w:val="24"/>
        </w:rPr>
        <w:t xml:space="preserve"> mají mnohé společné. Obě tyto činnosti jsou opět spíše záležitostí mužů než žen („nikdy“ 59-60 % mužů, 72 % žen) a míra zapojení souvisí se vzděláním – neúčastní se přes 40 % VŠ, 77 % ZŠ. Zájem o účast na politických shromážděních stoupá spolu s věkem – nechodí na ně 91 % nejmladších (15-19 let), lidé mezi 20 a 29 lety se nezúčastňují v 70 % případů, u třicetiletých a starších je neúčast přibližně 60 %. Tato shromáždění naopak nezajímají dělníky (73 % „nikdy“). S politiky se nejméně setkávají studenti (alespoň někdy jen 5 %), a také respondenti z domácností s velmi špatnou životní úrovní. Nejčastěji se s nimi setkávají vyšší odborní pracovníci a dále také podnikatelé a živnostníci (alespoň někdy 24 %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Práce pro stranu</w:t>
      </w:r>
      <w:r>
        <w:rPr>
          <w:sz w:val="24"/>
        </w:rPr>
        <w:t xml:space="preserve"> je záležitostí nejčastěji lidí ve věku 45-59 let a také osob starších 60 let. Nejmladší věková kategorie (15-19 let) se tímto způsobem angažuje minimálně. Výše vzdělání se projevuje pouze trochu větším zapojením vysokoškolsky vzdělaných. Jiné sociodemografické charakteristiky zde nehrají roli – není žádný významný rozdíl z hlediska velikosti příjmu, životní úrovně domácnosti, ani mezi skupinami povol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44"/>
      </w:tblGrid>
      <w:tr>
        <w:trPr>
          <w:trHeight w:val="135" w:hRule="atLeast"/>
        </w:trPr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zkum Naše společnost 2002, 02-02  (ot. PV 23)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ydáno dne:  23.4. 2002</w:t>
            </w:r>
          </w:p>
        </w:tc>
      </w:tr>
      <w:tr>
        <w:trPr/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pracovala:  Iva Chludilov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ód zprávy: PV2042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cs-CZ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4:27:00Z</dcterms:created>
  <dc:creator>Iva Chludilová</dc:creator>
  <dc:description/>
  <dc:language>en-US</dc:language>
  <cp:lastModifiedBy>Iva Chludilová</cp:lastModifiedBy>
  <dcterms:modified xsi:type="dcterms:W3CDTF">2002-04-22T15:27:00Z</dcterms:modified>
  <cp:revision>10</cp:revision>
  <dc:subject/>
  <dc:title>SOCIOLOGICKÝ ÚSTAV AV ČR</dc:title>
</cp:coreProperties>
</file>