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Heading"/>
        <w:spacing w:before="0" w:after="0"/>
        <w:rPr>
          <w:sz w:val="22"/>
        </w:rPr>
      </w:pPr>
      <w:r>
        <w:rPr/>
        <w:t>reflexe STRANického systému a opoziční smlouvy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caps/>
          <w:sz w:val="22"/>
        </w:rPr>
        <w:t>Více než dvě třetiny respondentů hodnotí chování stran kriticky, Asi čtvrtina oslovených je alespoň částečně spokojena.</w:t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>V posledních třech letech názory na chování stran jen mírně kolísají.</w:t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>jako opoziční strana je výraznou většinou viděna US-DEU, KSČM a KDU-ČSL,</w:t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>Problematicky se  v tomto směru jeví ODS.</w:t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 xml:space="preserve">působení v Poslanecké sněmovně respondenti Nejlépe hodnotí u ČSSD, </w:t>
      </w:r>
    </w:p>
    <w:p>
      <w:pPr>
        <w:pStyle w:val="Normal"/>
        <w:pBdr>
          <w:top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>nejhůře u KSČM.</w: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2"/>
        </w:rPr>
      </w:pPr>
      <w:r>
        <w:rPr>
          <w:caps/>
          <w:sz w:val="22"/>
        </w:rPr>
        <w:t>opoziční smlouva relativně nejlépe prospívá sestavení vlády a její stabilitě.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e dnech 21.-28.1.2002 provedlo Centrum pro výzkum veřejného mínění SoÚ AV ČR v rámci výzkumu Naše společnost 2002 pravidelné kontinuální šetření, v němž bylo dotázáno celkem 1020 osob reprezentujících obyvatelstvo ČR starší 15 let (kvótní výběr). V případě různých sociodemografických skupin uvádíme jen statisticky významné hodnot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ecelých 5 měsíců před volbami do Poslanecké sněmovny se CVVM SoÚ pokusilo zmapovat současné postoje občanů k jednotlivým politickým stranám. Dotázaní se vyjadřovali k chování stran, k jejich působení v Poslanecké sněmovně PČR a hodnotili z různých hledisek prospěšnost opoziční smlouvy, která se jeví jako důležitý fenomén naší politické scény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Více než dvě třetiny respondentů hodnotí chování stran kriticky </w:t>
      </w:r>
      <w:r>
        <w:rPr>
          <w:sz w:val="22"/>
        </w:rPr>
        <w:t>(</w:t>
      </w:r>
      <w:r>
        <w:rPr>
          <w:b/>
          <w:sz w:val="22"/>
        </w:rPr>
        <w:t>68%</w:t>
      </w:r>
      <w:r>
        <w:rPr>
          <w:sz w:val="22"/>
        </w:rPr>
        <w:t xml:space="preserve"> = 43% celkově se mu chování stran příliš nelíbí + 25% je situací znechucen). </w:t>
      </w:r>
      <w:r>
        <w:rPr>
          <w:b/>
          <w:sz w:val="22"/>
        </w:rPr>
        <w:t xml:space="preserve">Asi čtvrtina oslovených je alespoň částečně spokojena </w:t>
      </w:r>
      <w:r>
        <w:rPr>
          <w:sz w:val="22"/>
        </w:rPr>
        <w:t>(</w:t>
      </w:r>
      <w:r>
        <w:rPr>
          <w:b/>
          <w:sz w:val="22"/>
        </w:rPr>
        <w:t>24% =</w:t>
      </w:r>
      <w:r>
        <w:rPr>
          <w:sz w:val="22"/>
        </w:rPr>
        <w:t xml:space="preserve"> 2% je spokojen + 22% k některým stranám má výhrady)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pokojenost s chováním politických stran z hlediska </w:t>
      </w:r>
      <w:r>
        <w:rPr>
          <w:b/>
          <w:sz w:val="22"/>
        </w:rPr>
        <w:t>delšího časového horizontu</w:t>
      </w:r>
      <w:r>
        <w:rPr>
          <w:sz w:val="22"/>
        </w:rPr>
        <w:t xml:space="preserve"> dokumentuje tabulka č. 1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 posledních třech letech názory na chování stran jen mírně kolísají – nespokojenost se pohybuje mezi 64 až 70%, spokojeno bývá kolem čtvrtiny dotázan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učasné výsledky jsou o něco příznivější než únorové hodnocení před posledními parlamentními volbami v roce 1998 – skupina nespokojených je o 6 procentních bodů nižší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ulka č.1: Spokojenost s chováním politických stran v letech 1996 až 2002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/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/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cela spokoj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hrady k některým straná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kritika chování st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chucení politickou situac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zajímá 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loupcová procenta. Velikost náhodné statistické chyby je +-3%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rPr/>
      </w:pPr>
      <w:r>
        <w:rPr/>
        <w:t xml:space="preserve">      </w:t>
      </w:r>
      <w:r>
        <w:rPr/>
        <w:t>Sympatizanti ODS a ČSSD jsou častěji s chováním stran spokojeni, naopak stoupenci KSČM vyjadřují  častěji znechucení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Všem respondentům pokládáme jako doplňující také otevřenou otázku: </w:t>
      </w:r>
      <w:r>
        <w:rPr>
          <w:b/>
          <w:sz w:val="22"/>
        </w:rPr>
        <w:t>„Ke které politické straně máte největší výhrady?“</w:t>
      </w:r>
      <w:r>
        <w:rPr>
          <w:sz w:val="22"/>
        </w:rPr>
        <w:t xml:space="preserve"> Po dotázaných jsme požadovali, aby uváděli stranu na prvním a druhém místě (viz tabulka č.2)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ejčastěji byly </w:t>
      </w:r>
      <w:r>
        <w:rPr>
          <w:b/>
          <w:sz w:val="22"/>
        </w:rPr>
        <w:t>na 1. místě</w:t>
      </w:r>
      <w:r>
        <w:rPr>
          <w:sz w:val="22"/>
        </w:rPr>
        <w:t xml:space="preserve"> uváděny ODS (28%), KSČM (23%) a ČSSD (12%). </w:t>
      </w:r>
      <w:r>
        <w:rPr>
          <w:b/>
          <w:sz w:val="22"/>
        </w:rPr>
        <w:t>Na 2. místě</w:t>
      </w:r>
      <w:r>
        <w:rPr>
          <w:sz w:val="22"/>
        </w:rPr>
        <w:t xml:space="preserve"> se rozdělení „hlasů“ poněkud vyrovnalo - nejčastěji ODS (19%), dále pak ČSSD (17%), KSČM (14%), US (12 %), ODA (10%) a KDU-ČSL (9%)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Celkově vyjádřila výhrady skoro polovina dotázaných vůči ODS, více než třetina ke KSČM, tři desetiny k ČSSD a</w:t>
      </w:r>
      <w:r>
        <w:rPr>
          <w:sz w:val="22"/>
        </w:rPr>
        <w:t xml:space="preserve"> skoro pětina k US-DEU a ODA. 15% uvedlo Čtyřkoalici a asi desetina respondentů deklarovala výhrady ke KDU-ČSL a SPR-RS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 xml:space="preserve">Tabulka č.2: </w:t>
      </w:r>
      <w:r>
        <w:rPr>
          <w:b/>
          <w:sz w:val="22"/>
          <w:u w:val="single"/>
        </w:rPr>
        <w:t>Výhrady občanů k politickým stranám</w:t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2126"/>
        <w:gridCol w:w="226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ýhrady vůči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1. MÍST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. MÍST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LKEM UVEDLI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-RS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1.a 2. sloupec-sloupcová procenta, doplněk do 100% tvoří  další uváděné strany a odpovědi „neví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Ve </w:t>
      </w:r>
      <w:r>
        <w:rPr>
          <w:b/>
          <w:sz w:val="22"/>
        </w:rPr>
        <w:t>srovnání s předchozím šetřením</w:t>
      </w:r>
      <w:r>
        <w:rPr>
          <w:sz w:val="22"/>
        </w:rPr>
        <w:t xml:space="preserve"> v červnu 2000 poklesla nyní frekvence uvádění ČSSD, ODS i US-DEU jako stran, k nimž má respondent největší výhrady. Naopak  nárůst zaznamenala KSČM. Porovnáme-li současné hodnoty </w:t>
      </w:r>
      <w:r>
        <w:rPr>
          <w:b/>
          <w:sz w:val="22"/>
        </w:rPr>
        <w:t>s výsledky před volbami do PS 1998</w:t>
      </w:r>
      <w:r>
        <w:rPr>
          <w:sz w:val="22"/>
        </w:rPr>
        <w:t>, výrazně si polepšila ODS. Výrazný pokles výhrad vůči SPR-RSČ je třeba dát do souvislosti se ztrátou její tehdejší role na naší politické scéně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ulka č.3: Největší výhrady občanů vůči politickým stranám od února 1998 do ledna 2002 - součet uvedení strany na 1. a 2. místě</w:t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560"/>
        <w:gridCol w:w="1417"/>
        <w:gridCol w:w="141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hrady vůči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9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 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den 0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D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  <w:r>
              <w:rPr>
                <w:b/>
                <w:sz w:val="22"/>
                <w:vertAlign w:val="superscript"/>
              </w:rPr>
              <w:t>@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-RS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loupcová procenta, dopočet do 200% tvoří výhrady k dalším stranám a  odpovědi "nevím"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@ v předchozích šetřeních 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Jak vypadá </w:t>
      </w:r>
      <w:r>
        <w:rPr>
          <w:b/>
          <w:sz w:val="22"/>
        </w:rPr>
        <w:t>závislost na volebních preferencích</w:t>
      </w:r>
      <w:r>
        <w:rPr>
          <w:sz w:val="22"/>
        </w:rPr>
        <w:t xml:space="preserve"> respondentů, ukazuje tabulka č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Tabulka č.4: </w:t>
      </w:r>
      <w:r>
        <w:rPr>
          <w:b/>
          <w:sz w:val="22"/>
        </w:rPr>
        <w:t>Výhrady k chování stran podle volebních preferencí v lednu 2002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50"/>
        <w:gridCol w:w="992"/>
        <w:gridCol w:w="1134"/>
        <w:gridCol w:w="851"/>
        <w:gridCol w:w="850"/>
        <w:gridCol w:w="851"/>
      </w:tblGrid>
      <w:tr>
        <w:trPr/>
        <w:tc>
          <w:tcPr>
            <w:tcW w:w="2694" w:type="dxa"/>
            <w:tcBorders/>
          </w:tcPr>
          <w:p>
            <w:pPr>
              <w:pStyle w:val="Table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 volbách by dali svůj hlas: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jvětší výhrady má vůči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-D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US-DEU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4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sloupcová procenta, dopočet do 100% tvoří jiné odpovědi a kategorie „neví“, všechny údaje reprezentuj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strany uvedené na prvním místě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toupenci ČSSD, KDU-ČSL a KSČM mají shodně nejčastěji výhrady k chování ODS. K chování sociální demokracie a KSČM se negativně staví zejména sympatizanti ODS a US-DEU. Obecně nejmenší výhrady napříč stranickým spektrem panují ve vztahu ke KDU-ČSL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oprvé jsme tentokrát požádali dotázané o zhodnocení působení jednotlivých stran v Poslanecké sněmovně. </w:t>
      </w:r>
      <w:r>
        <w:rPr>
          <w:b/>
          <w:sz w:val="22"/>
        </w:rPr>
        <w:t>Nejlépe je hodnocena ČSSD</w:t>
      </w:r>
      <w:r>
        <w:rPr>
          <w:sz w:val="22"/>
        </w:rPr>
        <w:t xml:space="preserve"> (50% kladných hodnocení), </w:t>
      </w:r>
      <w:r>
        <w:rPr>
          <w:b/>
          <w:sz w:val="22"/>
        </w:rPr>
        <w:t>nejhůře KSČM</w:t>
      </w:r>
      <w:r>
        <w:rPr>
          <w:sz w:val="22"/>
        </w:rPr>
        <w:t xml:space="preserve"> (jen 24% kladně a 61% záporně), (viz tabulka 5).</w:t>
      </w:r>
    </w:p>
    <w:p>
      <w:pPr>
        <w:pStyle w:val="Normal"/>
        <w:jc w:val="center"/>
        <w:rPr/>
      </w:pPr>
      <w:r>
        <w:rPr>
          <w:sz w:val="22"/>
        </w:rPr>
        <w:t xml:space="preserve">Tabulka č.5: </w:t>
      </w:r>
      <w:r>
        <w:rPr>
          <w:b/>
          <w:sz w:val="22"/>
        </w:rPr>
        <w:t>Hodnocení působení stran v Poslanecké sněmovně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417"/>
        <w:gridCol w:w="1560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dně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orně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100% v řádku, 1) součet kategorií „rozhodně kladně“ a „kladně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2) součet kategorií „rozhodně záporně“ a „záporně“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V souvislosti s existencí opoziční smlouvy se v naší společnosti vynořuje otázka,</w:t>
      </w:r>
      <w:r>
        <w:rPr>
          <w:sz w:val="22"/>
        </w:rPr>
        <w:t xml:space="preserve"> </w:t>
      </w:r>
      <w:r>
        <w:rPr>
          <w:b w:val="false"/>
          <w:sz w:val="22"/>
        </w:rPr>
        <w:t>které strany vlastně lidé považují za opoziční. Proto jsme se respondentů zeptali:</w:t>
      </w:r>
      <w:r>
        <w:rPr>
          <w:sz w:val="22"/>
        </w:rPr>
        <w:t xml:space="preserve"> „Které z následujících politických stran, podle Vašeho názoru, na české politické scéně vystupují jako strany opoziční?“ </w:t>
      </w:r>
      <w:r>
        <w:rPr>
          <w:b w:val="false"/>
          <w:sz w:val="22"/>
        </w:rPr>
        <w:t xml:space="preserve">Z výsledků vyplývá (viz tabulka 6), že </w:t>
      </w:r>
      <w:r>
        <w:rPr>
          <w:sz w:val="22"/>
        </w:rPr>
        <w:t>jednoznačně opoziční stranou není ČSSD</w:t>
      </w:r>
      <w:r>
        <w:rPr>
          <w:b w:val="false"/>
          <w:sz w:val="22"/>
        </w:rPr>
        <w:t xml:space="preserve"> a </w:t>
      </w:r>
      <w:r>
        <w:rPr>
          <w:sz w:val="22"/>
        </w:rPr>
        <w:t>jako opozice je výraznou většinou viděna US-DEU, KSČM a KDU-ČSL.</w:t>
      </w:r>
      <w:r>
        <w:rPr>
          <w:b w:val="false"/>
          <w:sz w:val="22"/>
        </w:rPr>
        <w:t xml:space="preserve"> </w:t>
      </w:r>
      <w:r>
        <w:rPr>
          <w:sz w:val="22"/>
        </w:rPr>
        <w:t>Problematicky se jeví ODS</w:t>
      </w:r>
      <w:r>
        <w:rPr>
          <w:b w:val="false"/>
          <w:sz w:val="22"/>
        </w:rPr>
        <w:t xml:space="preserve">, kterou dvě pětiny označily jako stranu opoziční a stejně velká skupina ji za opozici nepovažuje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  <w:u w:val="single"/>
        </w:rPr>
      </w:pPr>
      <w:r>
        <w:rPr>
          <w:b w:val="false"/>
          <w:sz w:val="22"/>
          <w:u w:val="single"/>
        </w:rPr>
        <w:t xml:space="preserve">Tabulka č. 6: </w:t>
      </w:r>
      <w:r>
        <w:rPr>
          <w:sz w:val="22"/>
          <w:u w:val="single"/>
        </w:rPr>
        <w:t>Které strany vystupují jako opoziční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268"/>
        <w:gridCol w:w="241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ystupuje jak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opoziční st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Nevystupuje jak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opoziční 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-D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Zkladntext3"/>
        <w:widowControl w:val="false"/>
        <w:pBdr>
          <w:top w:val="nil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</w:t>
      </w:r>
      <w:r>
        <w:rPr>
          <w:b w:val="false"/>
          <w:i/>
          <w:sz w:val="20"/>
        </w:rPr>
        <w:t>100% v řádku</w:t>
      </w:r>
    </w:p>
    <w:p>
      <w:pPr>
        <w:pStyle w:val="Zkladntext3"/>
        <w:widowControl w:val="false"/>
        <w:pBdr>
          <w:top w:val="nil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Zkladntext3"/>
        <w:widowControl w:val="false"/>
        <w:pBdr>
          <w:top w:val="nil"/>
        </w:pBdr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ODS</w:t>
      </w:r>
      <w:r>
        <w:rPr>
          <w:b w:val="false"/>
          <w:i/>
          <w:sz w:val="22"/>
        </w:rPr>
        <w:t xml:space="preserve"> je častěji brána jako opoziční svými vlastními přívrženci a přívrženci ČSSD, naopak za opozici ji ve zvýšené míře nepovažují stoupenci čtyřkoalice, US-DEU a KDU-ČSL. </w:t>
      </w:r>
      <w:r>
        <w:rPr>
          <w:i/>
          <w:sz w:val="22"/>
        </w:rPr>
        <w:t>US-DEU</w:t>
      </w:r>
      <w:r>
        <w:rPr>
          <w:b w:val="false"/>
          <w:i/>
          <w:sz w:val="22"/>
        </w:rPr>
        <w:t xml:space="preserve"> vidí jako stranu opoziční více sami její vlastní voliči a voliči ODS. </w:t>
      </w:r>
      <w:r>
        <w:rPr>
          <w:i/>
          <w:sz w:val="22"/>
        </w:rPr>
        <w:t>KDU-ČSL</w:t>
      </w:r>
      <w:r>
        <w:rPr>
          <w:b w:val="false"/>
          <w:i/>
          <w:sz w:val="22"/>
        </w:rPr>
        <w:t xml:space="preserve"> je stranou opoziční častěji pro stoupence čtyřkoalice a stranou neopoziční pro stoupence ODS. Více jako opozici sebe berou přívrženci </w:t>
      </w:r>
      <w:r>
        <w:rPr>
          <w:i/>
          <w:sz w:val="22"/>
        </w:rPr>
        <w:t>KSČM</w:t>
      </w:r>
      <w:r>
        <w:rPr>
          <w:b w:val="false"/>
          <w:i/>
          <w:sz w:val="22"/>
        </w:rPr>
        <w:t>, tuto stranu naopak za opoziční častěji nevnímají sympatizanté čtyřkoalice.V případě ČSSD se  podle volební přízně neobjevily žádné diference.</w:t>
      </w:r>
    </w:p>
    <w:p>
      <w:pPr>
        <w:pStyle w:val="Zkladntext3"/>
        <w:widowControl w:val="false"/>
        <w:pBdr>
          <w:top w:val="nil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 mimořádných volbách v červnu 1998 dvě nejsilnější strany, ČSSD a ODS, uzavřely dohodu, na jejímž základě posléze vznikla menšinová vláda ČSSD a pro níž se vžil termín </w:t>
      </w:r>
      <w:r>
        <w:rPr>
          <w:b/>
          <w:sz w:val="22"/>
        </w:rPr>
        <w:t>“opoziční smlouva”.</w:t>
      </w:r>
      <w:r>
        <w:rPr>
          <w:sz w:val="22"/>
        </w:rPr>
        <w:t xml:space="preserve"> Po téměř čtyřech letech uplynuvších od jejího podepsání se CVVM opakovaně zaměřilo na to, jak občané hodnotí tento prvek výrazně ovlivňující současnou politickou realitu. </w:t>
      </w:r>
      <w:r>
        <w:rPr>
          <w:b/>
          <w:sz w:val="22"/>
        </w:rPr>
        <w:t>Podrobnější strukturu názorů na důsledky opoziční smlouvy</w:t>
      </w:r>
      <w:r>
        <w:rPr>
          <w:sz w:val="22"/>
        </w:rPr>
        <w:t xml:space="preserve"> jsme se pokusili zmapovat pomocí otázky, která sledovala pohled respondentů na prospěšnost  opoziční smlouvy ve vztahu k demokracii, politické stabilitě, ekonomice státu, legislativnímu procesu a mezinárodní pozici země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(viz tabulka 7)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Opoziční smlouva podle dotázaných relativně nejlépe prospívá politické stabilitě</w:t>
      </w:r>
      <w:r>
        <w:rPr>
          <w:sz w:val="22"/>
        </w:rPr>
        <w:t xml:space="preserve">, výrazně pozitivně v případě snadnějšího sestavení vlády. </w:t>
      </w:r>
      <w:r>
        <w:rPr>
          <w:b/>
          <w:sz w:val="22"/>
        </w:rPr>
        <w:t xml:space="preserve">Všechny ostatní oblasti jsou hodnoceny kritičtěji, </w:t>
      </w:r>
      <w:r>
        <w:rPr>
          <w:sz w:val="22"/>
        </w:rPr>
        <w:t>i když poměrně významné je hodnocení prospěšnosti „tak napůl“ (mezi pětinou až třetinou otázaných). V případě mezinárodního  postavení ČR uvádí pětina dotázaných, že opoziční smlouva na ně neměla vliv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1) </w:t>
      </w:r>
      <w:r>
        <w:rPr>
          <w:b/>
          <w:i/>
        </w:rPr>
        <w:t>Znění otázky</w:t>
      </w:r>
      <w:r>
        <w:rPr>
          <w:i/>
        </w:rPr>
        <w:t xml:space="preserve">: „Po volbách  do Poslanecké sněmovny uzavřely ODS a ČSSD takzvanou opoziční smlouvu. Domníváte s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že tato smlouva prospěla: ……….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abulka č. 7: </w:t>
      </w:r>
      <w:r>
        <w:rPr>
          <w:b/>
          <w:sz w:val="22"/>
        </w:rPr>
        <w:t>Názory na prospěšnost opoziční smlouvy ve vybraných oblastech v roce 2002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  <w:gridCol w:w="1418"/>
        <w:gridCol w:w="1417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OZIČNÍ SMLOUV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spě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 napů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prospě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měla vl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v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nadnějšímu sestavení vlád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itě vlád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tické stabilitě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ilitě parlament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orbě zákon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peritě Č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inárodnímu postavení Č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konomické situac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kracii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00% v řádk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Tabulka č.8: Názory na prospěšnost opoziční smlouvy ve vybraných oblastech v roce 2000 až 2002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  <w:gridCol w:w="1418"/>
        <w:gridCol w:w="1417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spě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 /01</w:t>
            </w:r>
            <w:r>
              <w:rPr>
                <w:b/>
                <w:sz w:val="22"/>
              </w:rPr>
              <w:t>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 napů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/01</w:t>
            </w:r>
            <w:r>
              <w:rPr>
                <w:b/>
                <w:sz w:val="22"/>
              </w:rPr>
              <w:t>/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prospě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/01</w:t>
            </w:r>
            <w:r>
              <w:rPr>
                <w:b/>
                <w:sz w:val="22"/>
              </w:rPr>
              <w:t>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měla vl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/01</w:t>
            </w:r>
            <w:r>
              <w:rPr>
                <w:b/>
                <w:sz w:val="22"/>
              </w:rPr>
              <w:t>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v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/01</w:t>
            </w:r>
            <w:r>
              <w:rPr>
                <w:b/>
                <w:sz w:val="22"/>
              </w:rPr>
              <w:t>/200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kracii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/ 7</w:t>
            </w:r>
            <w:r>
              <w:rPr>
                <w:b/>
                <w:sz w:val="22"/>
              </w:rPr>
              <w:t>/ 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 28</w:t>
            </w:r>
            <w:r>
              <w:rPr>
                <w:b/>
                <w:sz w:val="22"/>
              </w:rPr>
              <w:t>/ 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/ 36/</w:t>
            </w:r>
            <w:r>
              <w:rPr>
                <w:b/>
                <w:sz w:val="22"/>
              </w:rPr>
              <w:t xml:space="preserve"> 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/ 13/</w:t>
            </w:r>
            <w:r>
              <w:rPr>
                <w:b/>
                <w:sz w:val="22"/>
              </w:rPr>
              <w:t xml:space="preserve"> 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 16</w:t>
            </w:r>
            <w:r>
              <w:rPr>
                <w:b/>
                <w:sz w:val="22"/>
              </w:rPr>
              <w:t>/ 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tické stabilitě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 20</w:t>
            </w:r>
            <w:r>
              <w:rPr>
                <w:b/>
                <w:sz w:val="22"/>
              </w:rPr>
              <w:t>/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 33</w:t>
            </w:r>
            <w:r>
              <w:rPr>
                <w:b/>
                <w:sz w:val="22"/>
              </w:rPr>
              <w:t>/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/ 27</w:t>
            </w:r>
            <w:r>
              <w:rPr>
                <w:b/>
                <w:sz w:val="22"/>
              </w:rPr>
              <w:t>/ 21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/ 7/</w:t>
            </w:r>
            <w:r>
              <w:rPr>
                <w:b/>
                <w:sz w:val="22"/>
              </w:rPr>
              <w:t xml:space="preserve"> 6   </w:t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 13/</w:t>
            </w:r>
            <w:r>
              <w:rPr>
                <w:b/>
                <w:sz w:val="22"/>
              </w:rPr>
              <w:t xml:space="preserve"> 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cké situac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/ 10/</w:t>
            </w:r>
            <w:r>
              <w:rPr>
                <w:b/>
                <w:sz w:val="22"/>
              </w:rPr>
              <w:t xml:space="preserve">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 26</w:t>
            </w:r>
            <w:r>
              <w:rPr>
                <w:b/>
                <w:sz w:val="22"/>
              </w:rPr>
              <w:t>/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/ 38/</w:t>
            </w:r>
            <w:r>
              <w:rPr>
                <w:b/>
                <w:sz w:val="22"/>
              </w:rPr>
              <w:t xml:space="preserve"> 3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/ 10/</w:t>
            </w:r>
            <w:r>
              <w:rPr>
                <w:b/>
                <w:sz w:val="22"/>
              </w:rPr>
              <w:t xml:space="preserve">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 16</w:t>
            </w:r>
            <w:r>
              <w:rPr>
                <w:b/>
                <w:sz w:val="22"/>
              </w:rPr>
              <w:t>/ 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orbě zákon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 9/</w:t>
            </w:r>
            <w:r>
              <w:rPr>
                <w:b/>
                <w:sz w:val="22"/>
              </w:rPr>
              <w:t xml:space="preserve">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 27/</w:t>
            </w:r>
            <w:r>
              <w:rPr>
                <w:b/>
                <w:sz w:val="22"/>
              </w:rPr>
              <w:t xml:space="preserve">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 36/</w:t>
            </w:r>
            <w:r>
              <w:rPr>
                <w:b/>
                <w:sz w:val="22"/>
              </w:rPr>
              <w:t xml:space="preserve">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/ 10/</w:t>
            </w:r>
            <w:r>
              <w:rPr>
                <w:b/>
                <w:sz w:val="22"/>
              </w:rPr>
              <w:t xml:space="preserve">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 18</w:t>
            </w:r>
            <w:r>
              <w:rPr>
                <w:b/>
                <w:sz w:val="22"/>
              </w:rPr>
              <w:t>/ 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inárodnímu postavení Č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/ 10/</w:t>
            </w:r>
            <w:r>
              <w:rPr>
                <w:b/>
                <w:sz w:val="22"/>
              </w:rPr>
              <w:t xml:space="preserve">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 19/</w:t>
            </w:r>
            <w:r>
              <w:rPr>
                <w:b/>
                <w:sz w:val="22"/>
              </w:rPr>
              <w:t xml:space="preserve">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 28/</w:t>
            </w:r>
            <w:r>
              <w:rPr>
                <w:b/>
                <w:sz w:val="22"/>
              </w:rPr>
              <w:t xml:space="preserve"> 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 21</w:t>
            </w:r>
            <w:r>
              <w:rPr>
                <w:b/>
                <w:sz w:val="22"/>
              </w:rPr>
              <w:t>/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 22</w:t>
            </w:r>
            <w:r>
              <w:rPr>
                <w:b/>
                <w:sz w:val="22"/>
              </w:rPr>
              <w:t>/ 2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i/>
        </w:rPr>
        <w:t>řádková proc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ěkterá z hodnotících kritérií jsme uplatnili již v předchozích dvou letech, a proto se zde můžeme podívat, jak se postoj občanů vyvíjel. Lze konstatovat, že ve všech zkoumaných oblastech </w:t>
      </w:r>
      <w:r>
        <w:rPr>
          <w:b/>
          <w:sz w:val="22"/>
        </w:rPr>
        <w:t>došlo během posledních dvou let k určitému otupení negativního vnímání opoziční smlouv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 xml:space="preserve">     </w:t>
      </w:r>
      <w:r>
        <w:rPr/>
        <w:t>Přestože se podle sociodemografických charakteristik v jednotlivostech hodnocení liší, obecně lze říci, že smlouvu jako prospěšnou častěji hodnotí lidé s dobrou životní úrovní, politickou stabilitu vyzdvihují více lidé s vyššími stupni vzdělání (zejména VŠ). Z hlediska stranických preferencí jsou smlouvě častěji nakloněni voliči ODS a ČSSD. Naopak odpovědi, že smlouva je ve sledovaných atributech ”neprospěšná” nadprůměrně volili dotázaní se špatnou životní úrovní a voliči KSČM a čtyřkoalice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List"/>
        <w:ind w:left="0" w:hanging="0"/>
        <w:jc w:val="right"/>
        <w:rPr/>
      </w:pPr>
      <w:r>
        <w:rPr>
          <w:i/>
          <w:sz w:val="22"/>
        </w:rPr>
        <w:t>Výzkum CVVM SoÚ V02-01, otázky PV.8,9,11, PI.6 a PD.2</w:t>
      </w:r>
    </w:p>
    <w:p>
      <w:pPr>
        <w:pStyle w:val="List"/>
        <w:ind w:left="0" w:hanging="0"/>
        <w:jc w:val="right"/>
        <w:rPr>
          <w:i/>
          <w:i/>
          <w:sz w:val="22"/>
        </w:rPr>
      </w:pPr>
      <w:r>
        <w:rPr>
          <w:i/>
          <w:sz w:val="22"/>
        </w:rPr>
        <w:t>Zpracovala: Alice Glasová, tel.66009295, e-mail: glasova@soc.cas.cz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Vydáno dne: 20.2.2002</w:t>
      </w:r>
    </w:p>
    <w:p>
      <w:pPr>
        <w:pStyle w:val="Zkladntext3"/>
        <w:widowControl w:val="false"/>
        <w:pBdr>
          <w:top w:val="nil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Kód informace: PV20220b</w:t>
      </w:r>
    </w:p>
    <w:p>
      <w:pPr>
        <w:pStyle w:val="Zkladntext3"/>
        <w:widowControl w:val="false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p>
      <w:pPr>
        <w:pStyle w:val="Zkladntext3"/>
        <w:widowControl w:val="false"/>
        <w:pBdr>
          <w:top w:val="nil"/>
        </w:pBdr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44806591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pBdr>
        <w:top w:val="single" w:sz="6" w:space="1" w:color="000000"/>
      </w:pBdr>
    </w:pPr>
    <w:rPr>
      <w:b/>
      <w:sz w:val="18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24:00Z</dcterms:created>
  <dc:creator>Alice Glasova</dc:creator>
  <dc:description/>
  <dc:language>en-US</dc:language>
  <cp:lastModifiedBy>Alena Petraskova</cp:lastModifiedBy>
  <cp:lastPrinted>2002-02-20T13:09:00Z</cp:lastPrinted>
  <dcterms:modified xsi:type="dcterms:W3CDTF">2002-02-26T10:06:00Z</dcterms:modified>
  <cp:revision>5</cp:revision>
  <dc:subject/>
  <dc:title>POKYN: PODEJTE DOTÁZANÉMU LÍSTEK PV</dc:title>
</cp:coreProperties>
</file>