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caps/>
          <w:sz w:val="22"/>
        </w:rPr>
      </w:pPr>
      <w:r>
        <w:rPr>
          <w:b/>
          <w:caps/>
          <w:sz w:val="32"/>
        </w:rPr>
        <w:t>POLITICKÉ STRANY A JEJICH PŘÍZNIVC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jc w:val="center"/>
        <w:rPr>
          <w:caps/>
          <w:sz w:val="22"/>
        </w:rPr>
      </w:pPr>
      <w:r>
        <w:rPr>
          <w:caps/>
          <w:sz w:val="22"/>
        </w:rPr>
        <w:t>POUZE 13 % RESPONDENTŮ SE ŘADÍ K přesvědčenýM přívržencůM. BEZMÁLA TŘETINA DOTÁZANÝCH (30 %) BY VYBRANOU STRANU VOLILA POUZE PROTO, ŽE JIM „VADÍ NEJMÉNĚ“.</w:t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4536"/>
          <w:tab w:val="clear" w:pos="9072"/>
          <w:tab w:val="center" w:pos="3969" w:leader="none"/>
        </w:tabs>
        <w:spacing w:before="0" w:after="120"/>
        <w:jc w:val="center"/>
        <w:rPr>
          <w:sz w:val="22"/>
        </w:rPr>
      </w:pPr>
      <w:r>
        <w:rPr>
          <w:sz w:val="22"/>
        </w:rPr>
        <w:t xml:space="preserve">NEJSILNĚJŠÍM MOTIVEM PREFERENCÍ JE IDEOVÉ ZAMĚŘENÍ STRANY A VYHOVUJÍCÍ PROGRAM. NEJMENŠÍ VLIV MÁ RODINNÉ PROSTŘEDÍ A ÚČAST NA VNITROSTRANICKÉM ŽIVOTĚ. </w:t>
      </w:r>
    </w:p>
    <w:p>
      <w:pPr>
        <w:pStyle w:val="Zkladntext2"/>
        <w:spacing w:before="60" w:after="0"/>
        <w:rPr/>
      </w:pPr>
      <w:r>
        <w:rPr/>
        <w:t xml:space="preserve">Ve dnech 21. 1. - 28. 1. 2002  provedlo Centrum pro výzkum veřejného mínění SoÚ AV ČR pravidelné měsíční šetření v rámci výzkumu Naše společnost 2002. K daným tématům se vyjadřoval soubor respondentů, kteří mají volební právo a vyjádřili preference (případně sympatie) konkrétní politické straně (N=800)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Osloveným, kteří deklarovali preference nebo sympatie konkrétním politickým stranám, jsme položili opakovanou otázku zjišťující </w:t>
      </w:r>
      <w:r>
        <w:rPr>
          <w:b/>
          <w:sz w:val="22"/>
        </w:rPr>
        <w:t>intenzitu vztahu vůči této straně</w:t>
      </w:r>
      <w:r>
        <w:rPr>
          <w:sz w:val="22"/>
        </w:rPr>
        <w:t xml:space="preserve"> (viz graf č.1). </w:t>
      </w:r>
    </w:p>
    <w:p>
      <w:pPr>
        <w:pStyle w:val="Normal"/>
        <w:spacing w:before="120" w:after="0"/>
        <w:jc w:val="center"/>
        <w:rPr/>
      </w:pPr>
      <w:r>
        <w:rPr>
          <w:sz w:val="22"/>
        </w:rPr>
        <w:t xml:space="preserve">Graf 1:  </w:t>
      </w:r>
      <w:r>
        <w:rPr>
          <w:b/>
          <w:sz w:val="22"/>
          <w:u w:val="single"/>
        </w:rPr>
        <w:t>Vztah voličů k preferované straně v lednu  2002</w:t>
      </w:r>
    </w:p>
    <w:p>
      <w:pPr>
        <w:pStyle w:val="Normal"/>
        <w:rPr/>
      </w:pPr>
      <w:r>
        <w:rPr>
          <w:sz w:val="20"/>
        </w:rPr>
        <w:object w:dxaOrig="9495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5pt;height:229.45pt" filled="f" o:ole="">
            <v:imagedata r:id="rId3" o:title=""/>
          </v:shape>
          <o:OLEObject Type="Embed" ProgID="" ShapeID="ole_rId2" DrawAspect="Content" ObjectID="_159457986" r:id="rId2"/>
        </w:object>
      </w:r>
      <w:r>
        <w:rPr/>
        <w:t xml:space="preserve">    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>
          <w:sz w:val="22"/>
        </w:rPr>
        <w:t>V minulosti (květen 90 a 92) byla otázka kladena jako třístupňová škála, a to vždy těsně před volbami. V roce 1995 jsme odpovědi rozšířili o variantu "strana mi vadí nejméně".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sz w:val="22"/>
        </w:rPr>
        <w:t xml:space="preserve">Tabulka 1: </w:t>
      </w:r>
      <w:r>
        <w:rPr>
          <w:b/>
          <w:sz w:val="22"/>
          <w:u w:val="single"/>
        </w:rPr>
        <w:t>Postoje voličů vůči preferované straně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5"/>
        <w:gridCol w:w="473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/9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/9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/9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/9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9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/9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/9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/9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9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/9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9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/9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/9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/9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0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0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2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e přesvědčeným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řívržencem strany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0           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ětšinou s ní souhlasí,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le na něco má jiný názor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anoviska strany jsou mu blízká, ale v mnohém má jiný názor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líbí se mu žádná strana, ale tato mu vadí nejméně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ví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           </w:t>
      </w:r>
      <w:r>
        <w:rPr>
          <w:i/>
          <w:sz w:val="20"/>
        </w:rPr>
        <w:t>Součet 100 % ve sloupcích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V porovnání s předchozím šetřením v loňském roce se změny pohybují jen v rámci statistické chyby</w:t>
      </w:r>
      <w:r>
        <w:rPr>
          <w:sz w:val="22"/>
        </w:rPr>
        <w:t xml:space="preserve"> s výjimkou teze „stanoviska strany jsou mi blízká, ale v mnohém mám jiný názor“ (-4%ní body), viz tabulka 1 a graf 2.</w:t>
      </w:r>
    </w:p>
    <w:p>
      <w:pPr>
        <w:pStyle w:val="TextBody"/>
        <w:rPr/>
      </w:pPr>
      <w:r>
        <w:rPr/>
        <w:tab/>
        <w:t xml:space="preserve">Před parlamentními volbami v letech 1996 a 1998 vždy docházelo k mírnému zvětšování skupiny přesvědčených přívrženců, nicméně v povolebních šetřeních se jejich podíl pravidelně zmenšuje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ab/>
        <w:t>Tradičně nejvýrazněji zastoupená skupina, vyjadřující většinový souhlas se stranou, se dlouhodobě pohybovala mezi 40 až 50 % dotázaných. V současnosti ovšem jde již pouze o necelou třetinu dotázaných.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sz w:val="22"/>
        </w:rPr>
        <w:tab/>
        <w:t xml:space="preserve">Bezmála každý třetí volič (30 %) nyní preferuje konkrétní stranu pouze z toho důvodu, že mu vadí nejméně (přičemž žádná se mu „nelíbí“) - až do roku 1998 byl tento podíl o více než 10 procentních bodů menší. Tento fakt jen dokresluje </w:t>
      </w:r>
      <w:r>
        <w:rPr>
          <w:b/>
          <w:sz w:val="22"/>
        </w:rPr>
        <w:t>celkové uvolnění vazeb mezi voliči a preferovanými stranami</w:t>
      </w:r>
      <w:r>
        <w:rPr>
          <w:sz w:val="22"/>
        </w:rPr>
        <w:t>, kdy spíše slabý vztah ke straně deklaruje více než polovina dotázaných (23 % má v mnohém jiný názor, téměř třetině se nelíbí žádná strana).</w:t>
      </w:r>
    </w:p>
    <w:p>
      <w:pPr>
        <w:pStyle w:val="Normal"/>
        <w:spacing w:before="120" w:after="60"/>
        <w:jc w:val="center"/>
        <w:rPr/>
      </w:pPr>
      <w:r>
        <w:rPr>
          <w:sz w:val="22"/>
        </w:rPr>
        <w:t xml:space="preserve">Graf 2: </w:t>
      </w:r>
      <w:r>
        <w:rPr>
          <w:b/>
          <w:sz w:val="22"/>
          <w:u w:val="single"/>
        </w:rPr>
        <w:t>Postoje voličů k preferované straně (1990-2002)</w:t>
      </w:r>
      <w:r>
        <w:rPr/>
        <w:t xml:space="preserve">   </w:t>
      </w:r>
      <w:r>
        <w:rPr>
          <w:sz w:val="20"/>
        </w:rPr>
        <w:object w:dxaOrig="9510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25pt;height:203.75pt" filled="f" o:ole="">
            <v:imagedata r:id="rId5" o:title=""/>
          </v:shape>
          <o:OLEObject Type="Embed" ProgID="" ShapeID="ole_rId4" DrawAspect="Content" ObjectID="_412712264" r:id="rId4"/>
        </w:objec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 xml:space="preserve">Tabulka 2: </w:t>
      </w:r>
      <w:r>
        <w:rPr>
          <w:b/>
          <w:sz w:val="22"/>
          <w:u w:val="single"/>
        </w:rPr>
        <w:t>Postoje voličů ke straně, které by dali hlas ve volbách (v %)</w:t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svědčený přívrženec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tšinou se stranou souhlasí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mnohém jiný názor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na vadí nejméně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ČSS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SČ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DU-ČS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-DE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Titulek"/>
        <w:spacing w:before="60" w:after="0"/>
        <w:rPr/>
      </w:pPr>
      <w:r>
        <w:rPr/>
        <w:t>Dopočet do 100% v řádku tvoří odpovědi „neví“</w:t>
      </w:r>
    </w:p>
    <w:p>
      <w:pPr>
        <w:pStyle w:val="Normal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2"/>
          <w:u w:val="single"/>
        </w:rPr>
        <w:t>ČSSD</w:t>
      </w:r>
      <w:r>
        <w:rPr>
          <w:b/>
          <w:sz w:val="22"/>
        </w:rPr>
        <w:t xml:space="preserve"> </w:t>
      </w:r>
      <w:r>
        <w:rPr>
          <w:sz w:val="22"/>
        </w:rPr>
        <w:t>(preference 01/02 - 23 %) patří v současnosti ke stranám se spíše podprůměrně silnou vazbou elektorátu, přičemž patrný je zde především nízký podíl přesvědčených přívrženců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2"/>
          <w:u w:val="single"/>
        </w:rPr>
        <w:t>ODS</w:t>
      </w:r>
      <w:r>
        <w:rPr>
          <w:sz w:val="22"/>
        </w:rPr>
        <w:t xml:space="preserve">  (18,5 %) již tradičně disponuje relativně silnou identifikací svých příznivců, avšak i u této strany došlo v posledních třech letech k jistému oslabení vazby elektorátu. ODS má v současnosti pouze 13 % přesvědčených přívrženců (v minulosti šlo o pětinu). Naopak pětina příznivců tuto stranu preferuje proto, že jim nejméně vadí (v minulosti to bylo kolem 10 %).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KSČM</w:t>
      </w:r>
      <w:r>
        <w:rPr>
          <w:b/>
          <w:sz w:val="22"/>
        </w:rPr>
        <w:t xml:space="preserve"> </w:t>
      </w:r>
      <w:r>
        <w:rPr>
          <w:sz w:val="22"/>
        </w:rPr>
        <w:t>(13,5 %)  je nadále stranou s nejpevnějším voličským jádrem - má jednoznačně nejvíce přesvědčených přívrženců (34 %).</w:t>
      </w:r>
      <w:r>
        <w:rPr>
          <w:b/>
          <w:sz w:val="22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 xml:space="preserve">Také u stoupenců </w:t>
      </w:r>
      <w:r>
        <w:rPr>
          <w:b/>
          <w:sz w:val="22"/>
          <w:u w:val="single"/>
        </w:rPr>
        <w:t>KDU-ČSL</w:t>
      </w:r>
      <w:r>
        <w:rPr>
          <w:sz w:val="22"/>
        </w:rPr>
        <w:t xml:space="preserve"> (8 %) došlo oproti minulým letům - v souladu s celkovým trendem - k oslabení vazby ke straně, přesto má po KSČM nejvíce přesvědčených příznivců (19%).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ab/>
        <w:t xml:space="preserve">Velmi slabá intenzita vztahu k preferované straně je již tradičně patrná u </w:t>
      </w:r>
      <w:r>
        <w:rPr>
          <w:b/>
          <w:sz w:val="22"/>
          <w:u w:val="single"/>
        </w:rPr>
        <w:t>US-DEU</w:t>
      </w:r>
      <w:r>
        <w:rPr>
          <w:sz w:val="22"/>
        </w:rPr>
        <w:t xml:space="preserve"> (4 %). Pouze zhruba třetina voličů deklaruje silnější vztah k této straně, navíc má US-DEU mimořádně vysoký</w:t>
      </w:r>
      <w:del w:id="0" w:author="Daniel Kunstat" w:date="2002-02-18T16:51:00Z">
        <w:r>
          <w:rPr>
            <w:sz w:val="22"/>
          </w:rPr>
          <w:delText>ý?</w:delText>
        </w:r>
      </w:del>
      <w:r>
        <w:rPr>
          <w:sz w:val="22"/>
        </w:rPr>
        <w:t xml:space="preserve"> podíl nejvlažnějších příznivců, kterým se žádná strana nelíbí a tato jim vadí nejméně (56 %)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ab/>
        <w:t xml:space="preserve">Dotázaní, kteří by ještě koncem ledna volili </w:t>
      </w:r>
      <w:r>
        <w:rPr>
          <w:b/>
          <w:sz w:val="22"/>
          <w:u w:val="single"/>
        </w:rPr>
        <w:t>čtyřkoalici</w:t>
      </w:r>
      <w:r>
        <w:rPr>
          <w:sz w:val="22"/>
        </w:rPr>
        <w:t xml:space="preserve"> jako jednotný volební subjekt (7 %) měli k této formaci značně rozvolněné vazby. Více než třetina (35 %) těch, kteří by na konci ledna volili voličů čtyřkoalici, by jí dali svůj hlas pouze proto, že jim vadila nejméně ze všech stran. Naopak podíl přesvědčených příznivců byl velmi nízký (8 %)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Pomocí otázky používané již před volbami v letech 1990, 1992, 1996 a 1998 zjišťovalo CVVM motivační zázemí volebních preferencí občanů (viz tab. 3). Dotazováni byli opět lidé s volebním právem,  kteří uvedli nějakou konkrétní stranu,  jíž by v případných volbách volili, resp. uvedli alespoň takovou, s níž sympatizují.</w:t>
      </w:r>
    </w:p>
    <w:p>
      <w:pPr>
        <w:pStyle w:val="Normal"/>
        <w:spacing w:before="120" w:after="60"/>
        <w:jc w:val="both"/>
        <w:rPr/>
      </w:pPr>
      <w:r>
        <w:rPr>
          <w:b/>
          <w:sz w:val="22"/>
        </w:rPr>
        <w:t>Téměř všeobecně se dotázaní shodli v  tom,  že důvodem jejich volby je identifikace s obecným ideovým zaměřením strany a stranický program (shodně 82%). Jen nepatrně menší konsensus existuje u důvěry představitelům  stojícím  v čele stran (77%) a důležitosti dosavadní činnosti  strany (76%)</w:t>
      </w:r>
      <w:r>
        <w:rPr>
          <w:sz w:val="22"/>
        </w:rPr>
        <w:t xml:space="preserve">. Zdá se tedy, že lidé vycházejí spíše  z  obecnějších   hledisek spojených s image  politických  stran, s nimiž spojují svá očekávání do budoucna. </w:t>
      </w:r>
      <w:r>
        <w:rPr>
          <w:b/>
          <w:sz w:val="22"/>
        </w:rPr>
        <w:t>39% příznivců politických stran uvádí za pozadím svých preferencí názorovou  orientaci rodiny</w:t>
      </w:r>
      <w:r>
        <w:rPr>
          <w:sz w:val="22"/>
        </w:rPr>
        <w:t xml:space="preserve">. Nikoli překvapivým zjištěním je, že z nabídnutých důvodů </w:t>
      </w:r>
      <w:r>
        <w:rPr>
          <w:b/>
          <w:sz w:val="22"/>
        </w:rPr>
        <w:t>stojí na posledním místě faktor participace na stranickém životě</w:t>
      </w:r>
      <w:r>
        <w:rPr>
          <w:sz w:val="22"/>
        </w:rPr>
        <w:t xml:space="preserve"> - v současnosti hraje roli v rozhodování jen u necelé desetiny respondentů.</w:t>
      </w:r>
    </w:p>
    <w:p>
      <w:pPr>
        <w:pStyle w:val="Normal"/>
        <w:tabs>
          <w:tab w:val="clear" w:pos="708"/>
          <w:tab w:val="left" w:pos="7513" w:leader="none"/>
        </w:tabs>
        <w:spacing w:before="120" w:after="200"/>
        <w:jc w:val="center"/>
        <w:rPr/>
      </w:pPr>
      <w:r>
        <w:rPr>
          <w:b/>
          <w:sz w:val="22"/>
        </w:rPr>
        <w:t xml:space="preserve">Tabulka. 3: </w:t>
      </w:r>
      <w:r>
        <w:rPr>
          <w:b/>
          <w:sz w:val="22"/>
          <w:u w:val="single"/>
        </w:rPr>
        <w:t>„Jaké důvody Vás vedou k  tomu, že chcete volit právě tuto stranu?</w:t>
      </w:r>
      <w:r>
        <w:rPr/>
        <w:t xml:space="preserve">  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440"/>
        <w:gridCol w:w="1350"/>
        <w:gridCol w:w="1260"/>
        <w:gridCol w:w="1260"/>
        <w:gridCol w:w="900"/>
      </w:tblGrid>
      <w:tr>
        <w:trPr/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hodně an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íše a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íše 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hodně 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no/ne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jí zaměření je Vám blízké,              odpovídá Vaší víře, přesvědčení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2/10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yhovuje Vám její program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2/6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ůvěřujete jejím představitelům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7/16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řesvědčila Vás její dosavadní činnost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6/17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</w:rPr>
              <w:t>chce ji volit někdo z Vašich blízkých?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9/56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účastníte se vnitrostranického života?“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/90</w:t>
            </w:r>
          </w:p>
        </w:tc>
      </w:tr>
    </w:tbl>
    <w:p>
      <w:pPr>
        <w:pStyle w:val="Zkladntext3"/>
        <w:rPr/>
      </w:pPr>
      <w:r>
        <w:rPr/>
        <w:t xml:space="preserve">Dotázaní se vyjadřovali zvlášť ke každé kategorii, dopočet do  100 %  v řádcích tvoří odpověď  „nevím“. Údaje v posledním sloupci představují podíl součtů kategorií „rozhodně ano“+“spíše ano“ a „rozhodně ne“+“spíše ne“.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sz w:val="22"/>
        </w:rPr>
        <w:t xml:space="preserve">Oproti poslednímu šetření v lednu 2001 v rámci tohoto motivačního schématu nedošlo k zásadnějším změnám. Přesto jsme zjistili snížení podílu těch, u nichž zaměření strany odpovídá jejich víře a přesvědčení (-5%ních bodů), těch, kteří u preferované strany oceňují její program (-4%ní body), dále u důvěry představitelům stran    (-7%ních bodů) a u vlivu rodinného prostředí (-9%ních bodů). </w:t>
      </w:r>
      <w:r>
        <w:rPr>
          <w:b/>
          <w:sz w:val="22"/>
        </w:rPr>
        <w:t xml:space="preserve">Z dlouhodobého hlediska lze obecně konstatovat poměrně vysokou stabilitu motivů volebního chování, </w:t>
      </w:r>
      <w:r>
        <w:rPr>
          <w:sz w:val="22"/>
        </w:rPr>
        <w:t>nicméně u některých klíčových motivů se – zejména po roce 1998 - poněkud snížila jejich „intenzita“</w:t>
      </w:r>
      <w:r>
        <w:rPr>
          <w:b/>
          <w:sz w:val="22"/>
        </w:rPr>
        <w:t>.</w:t>
      </w:r>
      <w:r>
        <w:rPr>
          <w:sz w:val="22"/>
        </w:rPr>
        <w:t xml:space="preserve"> Naopak ve sledovaném období  se přes určité změny v procentním zastoupení příliš nemění především pořadí motivů volby (viz tab. 4). Nejsilněji vnímanými motivy je </w:t>
      </w:r>
      <w:r>
        <w:rPr>
          <w:b/>
          <w:sz w:val="22"/>
        </w:rPr>
        <w:t xml:space="preserve">především pocit shody vlastního přesvědčení s celkovým ideovým zaměřením a programem preferované strany </w:t>
      </w:r>
      <w:r>
        <w:rPr>
          <w:sz w:val="22"/>
        </w:rPr>
        <w:t>(pozornost věnovaná hodnocení výsledků činnosti strany vystoupila pouze před volbami v r. 1996, od té doby se však navrátila  na úroveň předešlých  let). K poměrně výrazné proměně v čase došlo v případě vlivu rodinného prostředí na volební chování dotázaných. V tomto ohledu lze zejména v posledních třech letech hovořit – navzdory zmiňovanému poklesu oproti minulému šetření - o</w:t>
      </w:r>
      <w:r>
        <w:rPr>
          <w:b/>
          <w:sz w:val="22"/>
        </w:rPr>
        <w:t xml:space="preserve"> zřetelné tendenci  k  formování a zesilování určité rodinné hodnotové orientace</w:t>
      </w:r>
      <w:r>
        <w:rPr>
          <w:sz w:val="22"/>
        </w:rPr>
        <w:t>, která se projektuje i do politických preferencí dotázaných</w:t>
      </w:r>
      <w:r>
        <w:rPr>
          <w:b/>
          <w:sz w:val="22"/>
        </w:rPr>
        <w:t>.</w:t>
      </w:r>
      <w:r>
        <w:rPr>
          <w:sz w:val="22"/>
        </w:rPr>
        <w:t xml:space="preserve"> Naproti tomu faktor </w:t>
      </w:r>
      <w:r>
        <w:rPr>
          <w:b/>
          <w:sz w:val="22"/>
        </w:rPr>
        <w:t>přímé účasti respondenta na stranickém životě</w:t>
      </w:r>
      <w:r>
        <w:rPr>
          <w:sz w:val="22"/>
        </w:rPr>
        <w:t xml:space="preserve"> doznává tendenci právě opačnou, jeho </w:t>
      </w:r>
      <w:r>
        <w:rPr>
          <w:b/>
          <w:sz w:val="22"/>
        </w:rPr>
        <w:t xml:space="preserve">vliv se postupně snižoval </w:t>
      </w:r>
      <w:r>
        <w:rPr>
          <w:sz w:val="22"/>
        </w:rPr>
        <w:t xml:space="preserve">a již od voleb 1998 se udržuje na stejné, tj. zhruba desetiprocentní úrovni (v posledním šetření došlo k dalšímu poklesu až pod tuto hranici). </w:t>
      </w:r>
      <w:r>
        <w:rPr>
          <w:b/>
          <w:sz w:val="22"/>
        </w:rPr>
        <w:t xml:space="preserve"> </w:t>
      </w:r>
    </w:p>
    <w:p>
      <w:pPr>
        <w:pStyle w:val="Heading2"/>
        <w:rPr>
          <w:b/>
          <w:b/>
          <w:sz w:val="22"/>
          <w:del w:id="2" w:author="Daniel Kunstat" w:date="2002-02-18T16:52:00Z"/>
        </w:rPr>
      </w:pPr>
      <w:del w:id="1" w:author="Daniel Kunstat" w:date="2002-02-18T16:52:00Z">
        <w:r>
          <w:rPr>
            <w:b/>
            <w:sz w:val="22"/>
          </w:rPr>
        </w:r>
      </w:del>
    </w:p>
    <w:p>
      <w:pPr>
        <w:pStyle w:val="Heading2"/>
        <w:spacing w:before="120" w:after="120"/>
        <w:jc w:val="center"/>
        <w:rPr>
          <w:sz w:val="22"/>
        </w:rPr>
      </w:pPr>
      <w:del w:id="3" w:author="Daniel Kunstat" w:date="2002-02-18T16:52:00Z">
        <w:r>
          <w:rPr>
            <w:sz w:val="22"/>
          </w:rPr>
          <w:delText>Ta</w:delText>
        </w:r>
      </w:del>
      <w:r>
        <w:rPr>
          <w:sz w:val="22"/>
        </w:rPr>
        <w:t xml:space="preserve">Tabulka 4: </w:t>
      </w:r>
      <w:r>
        <w:rPr>
          <w:b/>
          <w:sz w:val="22"/>
          <w:u w:val="single"/>
        </w:rPr>
        <w:t>Důvody preference  politické strany:  srovnání  z let 1990 - 2002</w:t>
      </w:r>
      <w:r>
        <w:rPr>
          <w:b/>
          <w:sz w:val="22"/>
        </w:rPr>
        <w:t xml:space="preserve"> 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810"/>
        <w:gridCol w:w="720"/>
        <w:gridCol w:w="810"/>
        <w:gridCol w:w="810"/>
        <w:gridCol w:w="810"/>
        <w:gridCol w:w="720"/>
        <w:gridCol w:w="720"/>
        <w:gridCol w:w="720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/ 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/ 9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/ 9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/ 9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/ 9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/ 9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2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jí zaměření je Vám blízké,             odpovídá Vaší víře, přesvědčení?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yhovuje Vám její program?</w:t>
            </w:r>
            <w:r>
              <w:rPr>
                <w:b/>
                <w:i/>
                <w:sz w:val="22"/>
                <w:vertAlign w:val="superscript"/>
              </w:rPr>
              <w:t>1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ůvěřujete jejím představitelům?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řesvědčila Vás její dosavadní činnost?</w:t>
            </w:r>
            <w:r>
              <w:rPr>
                <w:b/>
                <w:i/>
                <w:sz w:val="22"/>
                <w:vertAlign w:val="superscript"/>
              </w:rPr>
              <w:t>2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ce ji volit někdo z Vašich blízkých?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účastníte se vnitrostranického života?</w:t>
            </w:r>
            <w:r>
              <w:rPr>
                <w:b/>
                <w:i/>
                <w:sz w:val="22"/>
                <w:vertAlign w:val="superscript"/>
              </w:rPr>
              <w:t>3)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0"/>
        </w:rPr>
      </w:pPr>
      <w:r>
        <w:rPr>
          <w:i/>
          <w:sz w:val="20"/>
        </w:rPr>
        <w:t>Data v tabulce představují součet odpovědí „rozhodně ano“ a „spíše ano“, dopočet do 100 %  u každého údaje jsou záporné odpovědi a „nevím“, velikost statistické  chyby je +-3%.</w:t>
      </w:r>
    </w:p>
    <w:p>
      <w:pPr>
        <w:pStyle w:val="Normal"/>
        <w:spacing w:before="0" w:after="0"/>
        <w:ind w:right="-284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1)</w:t>
      </w:r>
      <w:r>
        <w:rPr>
          <w:i/>
          <w:sz w:val="20"/>
        </w:rPr>
        <w:t xml:space="preserve">  V předvolebních výzkumech zněla teze „vyhovuje Vám její volební program?“.</w:t>
      </w:r>
    </w:p>
    <w:p>
      <w:pPr>
        <w:pStyle w:val="Normal"/>
        <w:spacing w:before="0" w:after="0"/>
        <w:rPr/>
      </w:pPr>
      <w:r>
        <w:rPr>
          <w:i/>
          <w:sz w:val="20"/>
          <w:vertAlign w:val="superscript"/>
        </w:rPr>
        <w:t xml:space="preserve">2) </w:t>
      </w:r>
      <w:r>
        <w:rPr>
          <w:i/>
          <w:sz w:val="20"/>
        </w:rPr>
        <w:t xml:space="preserve"> V r. 1990 a 1992 byla použita formulace „strana udělala mnoho dobrého“.</w:t>
      </w:r>
    </w:p>
    <w:p>
      <w:pPr>
        <w:pStyle w:val="Normal"/>
        <w:spacing w:before="0" w:after="0"/>
        <w:rPr/>
      </w:pPr>
      <w:r>
        <w:rPr>
          <w:i/>
          <w:sz w:val="20"/>
          <w:vertAlign w:val="superscript"/>
        </w:rPr>
        <w:t>3)</w:t>
      </w:r>
      <w:r>
        <w:rPr>
          <w:i/>
          <w:sz w:val="20"/>
        </w:rPr>
        <w:t xml:space="preserve"> Ve všech předešlých šetřeních byla použita formulace „jste jejím členem, pracujete v ní?“.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>Důvody uváděné  potenciálními  voliči konkrétních politických stran se v  celkové podpoře jednotlivým důvodům příliš  nelišily a rozdíly byly zpravidla jen v intenzitě,  tj. v podílu odpovědí „rozhodně ano“. Podíly odpovědí „rozhodně ano“ jsou obsaženy v tabulce 5</w:t>
      </w:r>
      <w:r>
        <w:rPr>
          <w:rFonts w:eastAsia="Times New Roman" w:cs="Times New Roman"/>
          <w:sz w:val="22"/>
        </w:rPr>
        <w:t>;</w:t>
      </w:r>
      <w:r>
        <w:rPr>
          <w:sz w:val="22"/>
        </w:rPr>
        <w:t xml:space="preserve"> jejich analýza  přinesla následující zjištění: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Potvrdilo se, že jednoznačně nejvyšší identifikace s preferovanou stranou je stále patrná u </w:t>
      </w:r>
      <w:r>
        <w:rPr>
          <w:b/>
          <w:sz w:val="22"/>
        </w:rPr>
        <w:t>KSČM</w:t>
      </w:r>
      <w:r>
        <w:rPr>
          <w:sz w:val="22"/>
        </w:rPr>
        <w:t>. V porovnání  s ostatními stranami vyslovuje důraznou podporu  jejímu  působení největší podíl stoupenců. Mimořádně silně je akcentováno např. to, že strana má vyhovující program a blízké zaměření. Také v případě dosavadní činnosti strany a důvěry představitelům jsme zaznamenali nadprůměrný podíl odpovědí „rozhodně ano“. Oproti minulosti je méně silný moment aktivní účasti na stranickém životě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Za KSČM se z hlediska míry sebeidentifikace voličů s vybranou stranou řadí elektorát </w:t>
      </w:r>
      <w:r>
        <w:rPr>
          <w:b/>
          <w:sz w:val="22"/>
        </w:rPr>
        <w:t>KDU-ČSL</w:t>
      </w:r>
      <w:r>
        <w:rPr>
          <w:sz w:val="22"/>
        </w:rPr>
        <w:t>. Jejím stoupencům bývá strana blízká zaměřením, tj. odpovídá jejich víře a přesvědčení. Relativně silně se zde projevuje i vliv rodinného prostředí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Poměrně pevnou vazbou voličů tradičně disponuje také </w:t>
      </w:r>
      <w:r>
        <w:rPr>
          <w:b/>
          <w:sz w:val="22"/>
        </w:rPr>
        <w:t>ODS</w:t>
      </w:r>
      <w:r>
        <w:rPr>
          <w:sz w:val="22"/>
        </w:rPr>
        <w:t>. Strana je svým přívržencům blízká v prvé řadě svým celkovým ideovým zaměřením a důvěrou v představitele strany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. Spíše vlažnější postoj k preferované straně mají stoupenci </w:t>
      </w:r>
      <w:r>
        <w:rPr>
          <w:b/>
          <w:sz w:val="22"/>
        </w:rPr>
        <w:t>ČSSD</w:t>
      </w:r>
      <w:r>
        <w:rPr>
          <w:sz w:val="22"/>
        </w:rPr>
        <w:t>. Prakticky ve všech sledovaných aspektech se příznivci ČSSD vyslovovali oproti průměru s menší rozhodností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Motivační schéma stoupenců </w:t>
      </w:r>
      <w:r>
        <w:rPr>
          <w:b/>
          <w:sz w:val="22"/>
        </w:rPr>
        <w:t xml:space="preserve"> US-DEU</w:t>
      </w:r>
      <w:r>
        <w:rPr>
          <w:sz w:val="22"/>
        </w:rPr>
        <w:t xml:space="preserve"> </w:t>
      </w:r>
      <w:r>
        <w:rPr>
          <w:b/>
          <w:sz w:val="22"/>
        </w:rPr>
        <w:t>a 4K</w:t>
      </w:r>
      <w:r>
        <w:rPr>
          <w:sz w:val="22"/>
        </w:rPr>
        <w:t xml:space="preserve"> je velmi podobné. Slabě jsou reflektovány především programové zásady, zřetelná je také menší role rodinného klimatu.</w:t>
      </w:r>
    </w:p>
    <w:p>
      <w:pPr>
        <w:pStyle w:val="Normal"/>
        <w:spacing w:before="120" w:after="120"/>
        <w:jc w:val="center"/>
        <w:rPr>
          <w:i/>
          <w:i/>
          <w:sz w:val="22"/>
        </w:rPr>
      </w:pPr>
      <w:r>
        <w:rPr>
          <w:i/>
          <w:sz w:val="22"/>
        </w:rPr>
        <w:t xml:space="preserve">Tabulka. 5: </w:t>
      </w:r>
      <w:r>
        <w:rPr>
          <w:b/>
          <w:i/>
          <w:sz w:val="22"/>
          <w:u w:val="single"/>
        </w:rPr>
        <w:t>„Jaké důvody Vás vedou k  tomu, že chcete volit právě tuto stranu?“ (v %)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850"/>
        <w:gridCol w:w="851"/>
        <w:gridCol w:w="850"/>
        <w:gridCol w:w="896"/>
        <w:gridCol w:w="805"/>
        <w:gridCol w:w="851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ý soubor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ČSS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SČM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2"/>
              </w:rPr>
              <w:t>KDU-ČSL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-DE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K</w:t>
            </w:r>
          </w:p>
        </w:tc>
      </w:tr>
      <w:tr>
        <w:trPr/>
        <w:tc>
          <w:tcPr>
            <w:tcW w:w="403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jí zaměření je Vám blízké,  odpovídá Vaší víře, přesvědčení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yhovuje Vám její program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ůvěřujete jejím představitelům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řesvědčila Vás její dosavadní činnost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ce ji volit někdo z Vašich blízkých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účastníte se vnitrostranického života?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Titulek"/>
        <w:spacing w:before="60" w:after="0"/>
        <w:rPr/>
      </w:pPr>
      <w:r>
        <w:rPr/>
        <w:t xml:space="preserve">Data uvedená v tabulce představují pouze podíl odpovědí „rozhodně ano“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Výzkum CVVM 02-01 (ot. PV. 6 a PV. 5)                Zpracoval: Daniel Kunštát             Vydáno dne: 20. 2. 2002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Kód informace: pv20220a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851" w:top="152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83769304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i/>
      <w:sz w:val="22"/>
    </w:rPr>
  </w:style>
  <w:style w:type="paragraph" w:styleId="Titulek">
    <w:name w:val="Titulek"/>
    <w:basedOn w:val="Normal"/>
    <w:next w:val="Normal"/>
    <w:qFormat/>
    <w:pPr>
      <w:spacing w:before="120" w:after="0"/>
      <w:jc w:val="both"/>
    </w:pPr>
    <w:rPr>
      <w:i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521" w:leader="none"/>
      </w:tabs>
      <w:spacing w:before="60" w:after="0"/>
      <w:jc w:val="both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52:00Z</dcterms:created>
  <dc:creator>Daniel Kunstat</dc:creator>
  <dc:description/>
  <dc:language>en-US</dc:language>
  <cp:lastModifiedBy>Alena Petraskova</cp:lastModifiedBy>
  <cp:lastPrinted>2002-02-19T12:58:00Z</cp:lastPrinted>
  <dcterms:modified xsi:type="dcterms:W3CDTF">2002-02-26T10:07:00Z</dcterms:modified>
  <cp:revision>4</cp:revision>
  <dc:subject/>
  <dc:title>DŮVĚRA V OBECNÍ ZASTUPITELSTVA A SPOKOJENOST OBČANŮ S FUNGOVÁNÍM OBECNÍCH A OKRESNÍCH ÚŘADŮ</dc:title>
</cp:coreProperties>
</file>