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6"/>
        <w:gridCol w:w="3827"/>
      </w:tblGrid>
      <w:tr>
        <w:trPr/>
        <w:tc>
          <w:tcPr>
            <w:tcW w:w="53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b/>
                <w:sz w:val="22"/>
              </w:rPr>
              <w:t>SOCIOLOGICKÝ ÚSTAV AV Č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Centrum pro výzkum veřejného mínění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V Holešovičkách 41/94, 182 09 Praha 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Tel: 02/86840129, Fax: 02/868401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E-mail: seidlova@soc.cas.cz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drawing>
                <wp:inline distT="0" distB="0" distL="0" distR="0">
                  <wp:extent cx="192913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8" r="-1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ÚROVEŇ DEMOKRACIE V Č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</w:rPr>
        <w:t>Ve dnech 21.-28.1. 2002 provedlo Centrum pro výzkum veřejného mínění Sociologického ústavu AV ČR lednové šetření výzkumu Naše společnost 2002 věnované zejména politickým otázkám, které se také zabývalo demokracií a demokratickými hodnotami. Dotázáno bylo celkem 1020 respondentů reprezentujících obyvatelstvo ČR ve věku nad 15 let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blému úrovně demokracie v České republice se budeme nejprve věnovat v obecné rovině. Jaký je názor respondentů na fungování našeho politického systému, a jak hodnotí stávající politický systém ve srovnání s tím, který u nás fungoval před rokem 1989? Dotazovaným byla ve výzkumu Naše společnost 2002 předkládána hodnotící škála od 1 (systém funguje velmi špatně) do 10 (funguje velmi dobře), na které měli hodnotit jednotlivé politické systémy.</w:t>
      </w:r>
      <w:r>
        <w:rPr>
          <w:rStyle w:val="EndnoteCharacters"/>
          <w:rStyle w:val="EndnoteAnchor"/>
          <w:sz w:val="24"/>
        </w:rPr>
        <w:endnoteReference w:id="2"/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této desetibodové škále umístili respondenti politický systém před listopadem 1989 průměrnou hodnotou 4,04. (Na tuto otázku nedokázalo odpovědět asi 10 % respondentů, zejména z nejnižších věkových kategorií.) Ve srovnání s předlistopadovým dopadl stávající politický systém České republiky poněkud lépe, získal průměrné hodnocení 4,93. Respondenti výzkumu byli ovšem optimističtí, protože v budoucnosti očekávají významné zlepšení. Politický systém, který očekávají v České republice za 10 let, hodnotí na této škále bodem 6,5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dnocení politických systémů se liší u jednotlivých věkových skupin respondentů, podle stupně nejvyššího dosaženého vzdělání i podle stranických preferencí. Pozitivní hodnocení předlistopadového politického systému roste s vyšším věkem respondentů, se snižujícím se nejvyšším ukončeným vzděláním, nejpozitivněji jej hodnotí přívrženci KSČM (6,53), s velkým odstupem následují přívrženci ČSSD (4,05). Současný politický systém hodnotí naopak nejpozitivněji příznivci ODS (5,91). Kladné hodnocení stávajícího politického systému roste se zvyšujícím se nejvyšším ukončeným vzděláním a s klesajícím věkem. (viz Tabulka 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Tabulka 1: Hodnocení politických systémů jednotlivými skupinami respondentů (průměr).</w:t>
      </w:r>
    </w:p>
    <w:tbl>
      <w:tblPr>
        <w:tblW w:w="88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1418"/>
        <w:gridCol w:w="1701"/>
        <w:gridCol w:w="1559"/>
      </w:tblGrid>
      <w:tr>
        <w:trPr>
          <w:trHeight w:val="247" w:hRule="atLeast"/>
        </w:trPr>
        <w:tc>
          <w:tcPr>
            <w:tcW w:w="4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Předlistopadový </w:t>
            </w:r>
          </w:p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litický systé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Současný </w:t>
            </w:r>
          </w:p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litický systé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Politický systém </w:t>
            </w:r>
          </w:p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a 10 let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dle věku: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 až 19 le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,92</w:t>
            </w:r>
          </w:p>
        </w:tc>
      </w:tr>
      <w:tr>
        <w:trPr>
          <w:trHeight w:val="247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 až 29 le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,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,87</w:t>
            </w:r>
          </w:p>
        </w:tc>
      </w:tr>
      <w:tr>
        <w:trPr>
          <w:trHeight w:val="247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0 až 44 le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,54</w:t>
            </w:r>
          </w:p>
        </w:tc>
      </w:tr>
      <w:tr>
        <w:trPr>
          <w:trHeight w:val="247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5 až 59 le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,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,6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0 a více let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,6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,7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,22</w:t>
            </w:r>
          </w:p>
        </w:tc>
      </w:tr>
    </w:tbl>
    <w:p>
      <w:pPr>
        <w:pStyle w:val="Normal"/>
        <w:jc w:val="both"/>
        <w:rPr/>
      </w:pPr>
      <w:r>
        <w:rPr/>
        <w:t>Podle vzdělání:</w:t>
      </w:r>
    </w:p>
    <w:tbl>
      <w:tblPr>
        <w:tblW w:w="88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1418"/>
        <w:gridCol w:w="1701"/>
        <w:gridCol w:w="1559"/>
      </w:tblGrid>
      <w:tr>
        <w:trPr>
          <w:trHeight w:val="247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áklad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,40</w:t>
            </w:r>
          </w:p>
        </w:tc>
      </w:tr>
      <w:tr>
        <w:trPr>
          <w:trHeight w:val="247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třední (bez maturity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,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,51</w:t>
            </w:r>
          </w:p>
        </w:tc>
      </w:tr>
      <w:tr>
        <w:trPr>
          <w:trHeight w:val="247" w:hRule="atLeast"/>
        </w:trPr>
        <w:tc>
          <w:tcPr>
            <w:tcW w:w="414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cs-CZ"/>
              </w:rPr>
              <w:t>úplné střední (maturita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,72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ysokoškolské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,5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,0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,81</w:t>
            </w:r>
          </w:p>
        </w:tc>
      </w:tr>
    </w:tbl>
    <w:p>
      <w:pPr>
        <w:pStyle w:val="Normal"/>
        <w:jc w:val="both"/>
        <w:rPr/>
      </w:pPr>
      <w:r>
        <w:rPr/>
        <w:t>Podle stranických preferencí:</w:t>
      </w:r>
    </w:p>
    <w:tbl>
      <w:tblPr>
        <w:tblW w:w="88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1418"/>
        <w:gridCol w:w="1701"/>
        <w:gridCol w:w="1559"/>
      </w:tblGrid>
      <w:tr>
        <w:trPr>
          <w:trHeight w:val="247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ČSS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,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,98</w:t>
            </w:r>
          </w:p>
        </w:tc>
      </w:tr>
      <w:tr>
        <w:trPr>
          <w:trHeight w:val="247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D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,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,37</w:t>
            </w:r>
          </w:p>
        </w:tc>
      </w:tr>
      <w:tr>
        <w:trPr>
          <w:trHeight w:val="247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SČ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,20</w:t>
            </w:r>
          </w:p>
        </w:tc>
      </w:tr>
      <w:tr>
        <w:trPr>
          <w:trHeight w:val="247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DU-ČS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US-DE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,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K celkem (KDU-ČSL, US-DEU, ODA, 4K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,4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,1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,8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e výzkumu jsme se dále ptali respondentů, zda jsou v České republice uspokojovány zájmy obyvatel.</w:t>
      </w:r>
      <w:r>
        <w:rPr>
          <w:rStyle w:val="EndnoteCharacters"/>
          <w:rStyle w:val="EndnoteAnchor"/>
          <w:sz w:val="24"/>
        </w:rPr>
        <w:endnoteReference w:id="3"/>
      </w:r>
      <w:r>
        <w:rPr>
          <w:sz w:val="24"/>
        </w:rPr>
        <w:t xml:space="preserve"> Výsledky odpovědí na tuto otázku jsou obsaženy v Tabulce 2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bulka 2: Uspokojování zájmů obyvatel (v %).</w:t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3"/>
        <w:gridCol w:w="1266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éměř všech obyvate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ětšiny obyvate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9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lé čás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7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lmi malé části obyvate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v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minulých letech byla pokládána podobná otázka</w:t>
      </w:r>
      <w:r>
        <w:rPr>
          <w:rStyle w:val="EndnoteCharacters"/>
          <w:rStyle w:val="EndnoteAnchor"/>
          <w:sz w:val="24"/>
        </w:rPr>
        <w:endnoteReference w:id="4"/>
      </w:r>
      <w:r>
        <w:rPr>
          <w:sz w:val="24"/>
        </w:rPr>
        <w:t>, proto je možné v omezené míře provést časové srovnání výpovědí respondentů. Uvádíme zde údaje získané výzkumem v letech 1993, 1996 a 1998, v posledních dvou letech ve srovnatelném období, tedy na jaře před volbami. Výsledky tohoto srovnání jsou uvedeny v Grafu 1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af 1: Uspokojování zájmů obyvatel, časové srovn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7680" w:dyaOrig="435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369.75pt;height:217.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2011147391" r:id="rId3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ruhou stranou otázky, zda jsou v naší zemi uspokojovaný zájmy jejích obyvatel, je problém, zda mají lidé možnost ovlivňovat veřejné dění. Toto téma jsme rozdělili do čtyř otázek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Řekl byste, že v dnešní době lidé, jako jste Vy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mají možnost otevřeně se vyjadřovat k problémům a nedostatkům ve společnosti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Mohou ovlivnit řešení problémů ve své obci, městě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Mohou ovlivnit řešení problémů na celostátní úrovni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Mohou dosáhnout svých oprávněných požadavků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/>
      </w:pPr>
      <w:r>
        <w:rPr/>
        <w:t>Tabulka 3: Možnosti ovlivňovat veřejné dění (v %).</w:t>
      </w:r>
    </w:p>
    <w:tbl>
      <w:tblPr>
        <w:tblW w:w="9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8"/>
        <w:gridCol w:w="2003"/>
        <w:gridCol w:w="1903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hodně + spíše ano</w:t>
            </w:r>
          </w:p>
          <w:p>
            <w:pPr>
              <w:pStyle w:val="Normal"/>
              <w:jc w:val="center"/>
              <w:rPr/>
            </w:pPr>
            <w:r>
              <w:rPr/>
              <w:t>(rozhodně ano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hodně + spíše ne</w:t>
            </w:r>
          </w:p>
          <w:p>
            <w:pPr>
              <w:pStyle w:val="Normal"/>
              <w:jc w:val="center"/>
              <w:rPr/>
            </w:pPr>
            <w:r>
              <w:rPr/>
              <w:t>(rozhodně ne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rPr/>
            </w:pPr>
            <w:r>
              <w:rPr/>
              <w:t>Vyjadřovat se k problémům a nedostatkům ve společnost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 (19,9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 (10,7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vlivnit řešení problémů ve své obc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 (7,5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 (18,9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vlivnit řešení problémů na celostátní úrovn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 (1,4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 (55,6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sáhnout svých oprávněných požadavk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 (2,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 (16,7)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100 % v řádcích, dopočet tvoří odpověď „nevím“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minulosti byla pokládána podobná otázka, která se lišila zejména ve variantách odpovědí, není proto možné plně srovnávat výsledky získané dříve.</w:t>
      </w:r>
      <w:r>
        <w:rPr>
          <w:rStyle w:val="EndnoteCharacters"/>
          <w:rStyle w:val="EndnoteAnchor"/>
          <w:sz w:val="24"/>
        </w:rPr>
        <w:endnoteReference w:id="5"/>
      </w:r>
      <w:r>
        <w:rPr>
          <w:sz w:val="24"/>
        </w:rPr>
        <w:t xml:space="preserve"> Pro ilustraci zde ovšem získané výsledky uvádíme, protože dokumentují obecně příznivý vývoj vnímání možností, zda mohou občané ovlivnit veřejné dění. (viz Tabulka 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Tabulka 4: Možnosti ovlivňovat veřejné dění, časové srovnání (v %).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8"/>
        <w:gridCol w:w="760"/>
        <w:gridCol w:w="707"/>
        <w:gridCol w:w="707"/>
        <w:gridCol w:w="696"/>
        <w:gridCol w:w="696"/>
        <w:gridCol w:w="696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/92</w:t>
            </w:r>
            <w:r>
              <w:rPr>
                <w:sz w:val="15"/>
                <w:vertAlign w:val="superscript"/>
                <w:lang w:val="en-US"/>
              </w:rPr>
              <w:t>@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/93</w:t>
            </w:r>
            <w:r>
              <w:rPr>
                <w:sz w:val="15"/>
                <w:vertAlign w:val="superscript"/>
                <w:lang w:val="en-US"/>
              </w:rPr>
              <w:t>@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/96</w:t>
            </w:r>
            <w:r>
              <w:rPr>
                <w:sz w:val="15"/>
                <w:vertAlign w:val="superscript"/>
                <w:lang w:val="en-US"/>
              </w:rPr>
              <w:t>@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98</w:t>
            </w:r>
            <w:r>
              <w:rPr>
                <w:sz w:val="15"/>
                <w:vertAlign w:val="superscript"/>
                <w:lang w:val="en-US"/>
              </w:rPr>
              <w:t>@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01</w:t>
            </w:r>
            <w:r>
              <w:rPr>
                <w:sz w:val="15"/>
                <w:vertAlign w:val="superscript"/>
                <w:lang w:val="en-US"/>
              </w:rPr>
              <w:t>@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/02</w:t>
            </w:r>
            <w:r>
              <w:rPr>
                <w:b/>
                <w:i/>
                <w:sz w:val="15"/>
                <w:vertAlign w:val="superscript"/>
                <w:lang w:val="en-US"/>
              </w:rPr>
              <w:t>#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rPr/>
            </w:pPr>
            <w:r>
              <w:rPr/>
              <w:t>Vyjadřovat se k problémům a nedostatkům ve společnost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/36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vlivnit řešení problémů ve své obc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6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/58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vlivnit řešení problémů na celostátní úrovn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/88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sáhnout svých oprávněných požadavk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5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/62</w:t>
            </w:r>
          </w:p>
        </w:tc>
      </w:tr>
    </w:tbl>
    <w:p>
      <w:pPr>
        <w:pStyle w:val="Normal"/>
        <w:jc w:val="both"/>
        <w:rPr/>
      </w:pPr>
      <w:r>
        <w:rPr>
          <w:sz w:val="15"/>
          <w:vertAlign w:val="superscript"/>
          <w:lang w:val="en-US"/>
        </w:rPr>
        <w:t xml:space="preserve">@  </w:t>
      </w:r>
      <w:r>
        <w:rPr/>
        <w:t>poměr variant odpovědí velké+spíše větší / malé+spíše menší</w:t>
      </w:r>
    </w:p>
    <w:p>
      <w:pPr>
        <w:pStyle w:val="Normal"/>
        <w:jc w:val="both"/>
        <w:rPr>
          <w:sz w:val="24"/>
        </w:rPr>
      </w:pPr>
      <w:r>
        <w:rPr>
          <w:sz w:val="15"/>
          <w:vertAlign w:val="superscript"/>
          <w:lang w:val="en-US"/>
        </w:rPr>
        <w:t xml:space="preserve"># </w:t>
      </w:r>
      <w:r>
        <w:rPr/>
        <w:t>poměr variant odpovědí rozhodně ano+spíše ano / spíše ne+rozhodně ne</w:t>
      </w:r>
    </w:p>
    <w:p>
      <w:pPr>
        <w:pStyle w:val="Normal"/>
        <w:jc w:val="both"/>
        <w:rPr/>
      </w:pPr>
      <w:r>
        <w:rPr/>
        <w:t>* otázka nebyla polože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 prvních tří možností ovlivňování veřejného dění je vidět dlouhodobý trend růstu pozitivních variant odpovědí, tedy stále pomalu roste počet těch, kteří si myslí, že mají možnost ovlivňovat řešení místních a celospolečenských problémů a vyjadřovat se otevřeně k problémům a nedostatkům ve společnosti. Oproti těmto třem otázkám výsledky odpovědí na poslední otázku v průběhu devadesátých let poněkud kolísaly (viz Graf 2). Můžeme zde vysledovat dva významné propady, k prvnímu došlo v roce 1995, ke druhému, podstatně hlubšímu a déle trvajícímu, mezi lety 1997 a 1999. Můžeme říci, že možnost vyjadřování se k problémům a nedostatkům ve společnosti, možnosti ovlivnit řešení problémů v obci a na celostátní úrovni, tyto problémy souvisí více s rozvojem demokratického politického systému, naopak možnost dosáhnout svých oprávněných požadavků je více ovlivněna aktuálním politickým a celospolečenským děním a více kopíruje průběh důvěry jednotlivým ústavním institucím a vývoj spokojenosti s aktuální politickou situa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7681" w:dyaOrig="435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.9pt;margin-top:43.25pt;width:369.75pt;height:217.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189995937" r:id="rId5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af 2: Možnost dosáhnout svých oprávněných požadavk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 konkrétně lidé na stávajícím politickém systému oceňují nejvíce? „Když porovnáte svůj dnešní život se situací před listopadem 1989, řekl byste, že jste na tom v těchto konkrétních oblastech lépe nebo hůře?“, ptali jsme se v lednovém šetření výzkumu Naše společnost 2002. Analogická otázka byla pokládána již dříve, v letech 1996 a 1998. (viz Tabulka 5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abulka 5: Porovnání oblastí života, rozdíl součtů odpovědí („jsem na tom rozhodně lépe“+„spíše lépe“) – („jsem na tom rozhodně hůře“+„spíše hůře“), časové srov</w:t>
      </w:r>
      <w:r>
        <w:rPr/>
        <w:t>nání (v %).</w:t>
      </w:r>
    </w:p>
    <w:tbl>
      <w:tblPr>
        <w:tblW w:w="64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847"/>
        <w:gridCol w:w="847"/>
        <w:gridCol w:w="847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2002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ožnost svobodně ží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Životní úrove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acovní uplatněn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olný ča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ožnost cestova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řístup k informací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řístup ke kultuř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ožnost ovlivňovat život v místě bydlišt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ožnost ovlivňovat politický život v Č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oukromý živo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sobní pohod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cit bezpeč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cit sociální jistot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cit osobní perspektiv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ožnost otevřeně říkat svůj názo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polečenské postaven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éče o zdrav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bezpečení ve stář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</w:tr>
    </w:tbl>
    <w:p>
      <w:pPr>
        <w:pStyle w:val="Normal"/>
        <w:jc w:val="both"/>
        <w:rPr/>
      </w:pPr>
      <w:r>
        <w:rPr/>
        <w:t>* otázka nebyla polože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 srovnání s výsledky šetření prováděného před čtyřmi lety došlo k pozitivnímu obratu v podstatě ve všech vyjmenovaných oblastech osobního a společenského života, u jediné oblasti jsme zaznamenali mírný pokles (možnost otevřeně říkat svůj názor, pokles o 3 %), který se ovšem pohybuje na hranici statistické odchylk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lední analýzou předkládanou v této tiskové zprávě je třídění odpovědí na předchozí otázku („Když porovnáte svůj dnešní život se situací před listopadem 1989, řekl byste, že jste na tom v těchto konkrétních oblastech lépe nebo hůře?“) podle udaných stranických preferencí respondent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/>
      </w:pPr>
      <w:r>
        <w:rPr/>
        <w:t>Tabulka 6: Pozitivní vnímání změny od roku 1989 v jednotlivých oblastech života respondentů, tříděno podle stranických preferencí (v %).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8"/>
        <w:gridCol w:w="567"/>
        <w:gridCol w:w="709"/>
        <w:gridCol w:w="1134"/>
        <w:gridCol w:w="992"/>
        <w:gridCol w:w="567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SS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Č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DU-ČS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-DE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K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ožnost svobodně ží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9,9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Životní úrove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5,1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acovní uplatně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7,7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olný č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9,1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ožnost cestov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1,3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řístup k informací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5,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řístup ke kultuř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5,1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ožnost ovlivňovat život v místě bydlišt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cs-CZ"/>
              </w:rPr>
              <w:t>3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3,3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ožnost ovlivňovat politický život v Č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0,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oukromý živ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5,1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sobní poho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5,1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cit bezpeč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,3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cit sociální jisto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7,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cit osobní perspektiv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7,7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ožnost otevřeně říkat svůj náz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6,8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polečenské postave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6,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éče o zdrav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1,9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abezpečení ve stář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4,5</w:t>
            </w:r>
          </w:p>
        </w:tc>
      </w:tr>
    </w:tbl>
    <w:p>
      <w:pPr>
        <w:pStyle w:val="Zkladntext2"/>
        <w:rPr/>
      </w:pPr>
      <w:r>
        <w:rPr/>
        <w:t>Pozn. Údaje v tabulce jsou součet odpovědí „nyní rozhodně lépe, než před rokem 89“ a „nyní spíše lépe, než před rokem 89“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3"/>
        <w:jc w:val="right"/>
        <w:rPr>
          <w:i/>
          <w:i/>
          <w:sz w:val="22"/>
        </w:rPr>
      </w:pPr>
      <w:r>
        <w:rPr>
          <w:i/>
          <w:sz w:val="22"/>
        </w:rPr>
        <w:t>Výzkum CVVM 02-01 (otázky PD.3, PD.4, PD.9 a PD.10)</w:t>
      </w:r>
    </w:p>
    <w:p>
      <w:pPr>
        <w:pStyle w:val="Normal"/>
        <w:ind w:firstLine="4253"/>
        <w:jc w:val="right"/>
        <w:rPr>
          <w:i/>
          <w:i/>
          <w:sz w:val="22"/>
        </w:rPr>
      </w:pPr>
      <w:r>
        <w:rPr>
          <w:i/>
          <w:sz w:val="22"/>
        </w:rPr>
        <w:t>Zpracovala: Adéla Seidlová</w:t>
      </w:r>
    </w:p>
    <w:p>
      <w:pPr>
        <w:pStyle w:val="Normal"/>
        <w:ind w:firstLine="4253"/>
        <w:jc w:val="right"/>
        <w:rPr/>
      </w:pPr>
      <w:r>
        <w:rPr>
          <w:i/>
          <w:sz w:val="22"/>
        </w:rPr>
        <w:t>Vydáno dne: 20. 2. 2002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</w:rPr>
        <w:t>Kód informace: PD20220</w:t>
      </w:r>
    </w:p>
    <w:p>
      <w:pPr>
        <w:pStyle w:val="Normal"/>
        <w:ind w:firstLine="4253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4253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espondentům byla pokládána otázka: „Lidé mají různé názory na politický systém ve své zemi. Zde máte škálu, kde 1 znamená, že systém funguje velmi špatně, a 10 znamená, že funguje velmi dobře. Který bod na této škále bystr vybral při hodnocení politického systému u nás před listopadem 1989? A jak byste hodnotil náš současný politický systém? A který bod odpovídá tomu, jaký očekáváte, že bude náš politický systém za 10 let?“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tázka: „Jsou podle Vašeho názoru v České republice uspokojovány zájmy téměř všech obyvatel, většiny obyvatel, malé části, nebo velmi malé části obyvatel?“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d roku 1993 byla pokládána otázka: „Je podle Vašeho názoru naše společnost vedena tak, aby uspokojovala zájmy většiny obyvatel, malé části, nebo velmi malé části obyvatel?“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říve byla pokládána stejná otázka, ovšem s variantami odpovědí: „Velké možnosti“, „spíše větší než menší“, „spíše menší než větší“ a „malé či žádné“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57" w:hanging="57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57" w:hanging="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2:03:00Z</dcterms:created>
  <dc:creator>Adela Seidlova</dc:creator>
  <dc:description/>
  <dc:language>en-US</dc:language>
  <cp:lastModifiedBy>Alena Petraskova</cp:lastModifiedBy>
  <dcterms:modified xsi:type="dcterms:W3CDTF">2002-02-26T10:10:00Z</dcterms:modified>
  <cp:revision>4</cp:revision>
  <dc:subject/>
  <dc:title>SOCIOLOGICKÝ ÚSTAV AV ČR</dc:title>
</cp:coreProperties>
</file>